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生物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赟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3  </w:t>
      </w:r>
      <w:r>
        <w:rPr>
          <w:sz w:val="28"/>
          <w:szCs w:val="28"/>
          <w:u w:val="single"/>
        </w:rPr>
        <w:t>年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167"/>
        <w:gridCol w:w="4171"/>
      </w:tblGrid>
      <w:tr>
        <w:trPr>
          <w:trHeight w:val="63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209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课程标准设定教学目标以及重难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少对学生情感态度以及价值观目标的设定</w:t>
            </w:r>
          </w:p>
        </w:tc>
      </w:tr>
      <w:tr>
        <w:trPr>
          <w:trHeight w:val="174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教学要点进行以繁化简的教学方式，由日常生活知识去诠释部分教学内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教材板块间衔接不流畅，实验教学还得进一步加强</w:t>
            </w:r>
          </w:p>
        </w:tc>
      </w:tr>
      <w:tr>
        <w:trPr>
          <w:trHeight w:val="14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环节的设计围绕教学目标，基本都能做到重点突出，也能关注本课的难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学生的提问没有预设，缺少对学生的备课</w:t>
            </w:r>
          </w:p>
        </w:tc>
      </w:tr>
      <w:tr>
        <w:trPr>
          <w:trHeight w:val="107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突出每节课的重点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不精细，有知识点但没有形</w:t>
            </w:r>
          </w:p>
        </w:tc>
      </w:tr>
      <w:tr>
        <w:trPr>
          <w:trHeight w:val="40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缺乏单独作业设计</w:t>
            </w:r>
          </w:p>
        </w:tc>
      </w:tr>
      <w:tr>
        <w:trPr>
          <w:trHeight w:val="3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栏书写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迹不工整</w:t>
            </w:r>
          </w:p>
        </w:tc>
      </w:tr>
      <w:tr>
        <w:trPr>
          <w:trHeight w:val="223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堂教学反思以本节课所教学后的自我感觉进行反思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除了自我单独反思，还得从学生那了解对本节课教学的效果进行反思，已达到师生互学</w:t>
            </w:r>
          </w:p>
        </w:tc>
      </w:tr>
      <w:tr>
        <w:trPr>
          <w:trHeight w:val="4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准确定位课堂教学目标，体现三维目标并将其有机统一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教学过程中环节的设计、过渡语的衔接、重难点的讲解、问题的提问方法都要反复推敲，精心思考，以学生接受知识的角度去备课，预设要充分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板书设计应创新，不能局限于知识结构的罗列，要视具体情况设计，让学生看板书能回顾课堂讲学内容。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有自己的风格和创新进行备课，书写要进一步工整清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4:17:00Z</dcterms:created>
  <dc:creator>wang</dc:creator>
  <dc:description/>
  <cp:keywords/>
  <dc:language>en-US</dc:language>
  <cp:lastModifiedBy>wang</cp:lastModifiedBy>
  <dcterms:modified xsi:type="dcterms:W3CDTF">2012-03-15T08:55:00Z</dcterms:modified>
  <cp:revision>3</cp:revision>
  <dc:subject/>
  <dc:title>青年教师备课情况自我评析</dc:title>
</cp:coreProperties>
</file>