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物理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胡烨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  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目标明确，基本符合大纲要求、学生实际，便于师生操作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三维目标没有明确的分类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注重知识的发展过程，能联系新旧知识点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学重难点较简约、较含糊，有待更明确的标定，教学重点和难点混为一谈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学环节设计有层次，结构合理，教学方法恰当，能合理利用现代教学手段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各流程之间的过渡比较模糊简单，实验没有明确是演示实验还是学生实验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突出重点，主次分明，言简意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没有图文并茂，缺乏美感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有针对性，题量适当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部分课教案上没有关于作业的描述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字迹清楚，三色笔记重点突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过于花哨</w:t>
            </w:r>
          </w:p>
        </w:tc>
      </w:tr>
      <w:tr>
        <w:trPr>
          <w:trHeight w:val="209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能及时小结，总结经验，反思不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教学过程中出现的亮点没有过多记录，反思较简单</w:t>
            </w:r>
          </w:p>
        </w:tc>
      </w:tr>
      <w:tr>
        <w:trPr>
          <w:trHeight w:val="31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读课程标准，熟悉教学目标，具体分析三维教学目标。体现物理新课标的要求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点、难点作明确的分析，并在教学设计中体现突破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器材准备有更明确的预设，明确教师实验和学生探究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板书设计要精心，做到条理清楚，图文并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反思及时记录，总结优点，反思不足，优化教案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1:00Z</dcterms:created>
  <dc:creator>admin</dc:creator>
  <dc:description/>
  <dc:language>en-US</dc:language>
  <cp:lastModifiedBy>user</cp:lastModifiedBy>
  <dcterms:modified xsi:type="dcterms:W3CDTF">2012-03-15T03:57:00Z</dcterms:modified>
  <cp:revision>11</cp:revision>
  <dc:subject/>
  <dc:title>青年教师备课情况自我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