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期末语文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、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班执教：姚婧晔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26"/>
        <w:gridCol w:w="1260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关注单元主题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按照要求好好背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名著理解不多，没有认真审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按照要求做改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读懂题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掌握答题方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标点使用不熟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作用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全面，不会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象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和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语言不简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理解文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少概括能力，不能把要点写出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材料，不能全面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概括到要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我的——之爱”，材料给了一副对联，要求从对联中选择一物，写一篇记叙文。扣分一般在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分左右。学生基本能运用一定的手法，写出一篇完整的记叙文。但是一些学生审题偏差，导致无谓的失分。要求是从对联中选择，而一部分人想当然的就乱填，导致起码要扣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，和别人拉开了差距。此外有的同学，虽然选题正确，但是写不出真情实感，也导致了失分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差距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语文试卷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小题。既有课内知识的考查，也有课外能力的检测。涵盖了第四到第六单元大部分内容。这次考试下来，几个班的成绩还是比较平衡的，相差了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分，这与我们整个备课组加强集备有关。但是，平衡不等于没有差异，就我的两个班来看，七一班平均</w:t>
            </w:r>
            <w:r>
              <w:rPr>
                <w:rFonts w:cs="宋体;SimSun" w:ascii="宋体;SimSun" w:hAnsi="宋体;SimSun"/>
                <w:sz w:val="24"/>
              </w:rPr>
              <w:t>74.9</w:t>
            </w:r>
            <w:r>
              <w:rPr>
                <w:rFonts w:ascii="宋体;SimSun" w:hAnsi="宋体;SimSun" w:cs="宋体;SimSun"/>
                <w:sz w:val="24"/>
              </w:rPr>
              <w:t>分，七二班平均</w:t>
            </w:r>
            <w:r>
              <w:rPr>
                <w:rFonts w:cs="宋体;SimSun" w:ascii="宋体;SimSun" w:hAnsi="宋体;SimSun"/>
                <w:sz w:val="24"/>
              </w:rPr>
              <w:t>75.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积累运用，这一部分着重基础知识的考察，可以看出，各个班级在这一部分上并没有多少差异，而且正确率都在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说明在基础问题上面，同学们都能有所把握，但是，很多反复强调的东西，比如材料题曾做过完全一样的题目，比如改错的顺序等，都没有真正贯彻。最不应该的是默写，反复强调的默写，有些同学还要因为错别字而失分。而名著则是因为上半学期的内容，很多同学忽视掉了，但是这次的名著应该是算常识，只要认真审题即可。第二部分阅读理解里的课内现代文，其实，这篇课内阅读比较简单，是大家耳熟能详的《皇帝的新装》，只要认真审题，得分都不是问题，而且有些题目是上课所讲的。他们依旧是想哪写哪，不注意联系上下文。比如第九题，只要句子选对再分析作用即可，但是很多学生句子却选错。学生不能选准得分点导致失分，而课内阅读也暴露了我上课的问题，学生没法记住所讲过的东西，这与学生自身有关，但与老师也不无牵连。课外现代文阅读考查的是学生的能力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是常规问题，关键他们是否按要求答题，所以正确率也比较高。但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题他们没有办法思考的这么全面，或多或少的被扣了分。可以说，学生不善思考与概括不全面的问题在阅读理解部分暴露无遗。从古文阅读来看，这次的古文十分简单，都是上课反复强调的问题，古文也是花时间比较多的项目，所以学生的正确率并不低，少数一些学生不能做到功在平时，导致了考试吃亏。第三部分作文里，前面已经分析过，学生失分还是因为审题，基本上审清题意的话都会扣在十分以内。但偏偏有些同学不看清题目匆匆下笔，导致分数拱手让人。虽然训练过他们作文，但是作文不是讲出来的，而是做出来的，平时还是要他们多加练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反思及措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前面提到，这次成绩比较平衡。但无法掩盖两个班级并不理想，无论是一班还是二班，他们的上课有些浮于表面。学生积极归积极，但是起效不大，形成虚假繁荣。而一班更是学生个体差距过大，特别是男女生不平衡。部分男生没有自觉性，无论上课或是作业都无法保证质量，导致成绩没有起色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下学期的教育教学中，我所要做的还是提高自己的管理能力。首先在开学之初先要给他们制定规矩，没有规矩不成方圆，无论是上课作业还是默写，都要形成一定的规范。上学期尚处于磨合期，很多规矩都是在中途制定，也没有形成一定的规范，并没有切实执行。一学期之后，可以说彼此都比较了解。那么就要更加切实地树立自己的威信。保证纪律的同时提高上课的有效性。而对于一班，在制定规矩之余，可能要多些激励机制，提高他们的积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，还是要提高自己的教学能力，使自己快速成长。仍然要多听课，多学习，无论是上课、作业评讲、复习课等等都多向老教师请教，并且要学会运用。不光要学某节课的上法，还要会举一反三，形成自己的风格。另外我还要多加跨年级、跨学科的听课，学习更多老师的方法，为己所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方面，将作业也纳入平时成绩，给他们形成一定约束。在布置作业方面，分层次来布置，考虑学生的能力。作业批改上，认真及时批改，并加强对作业的评讲。不光是告知答案，更要让他们知道方法。无论是作业的布置或是批改都要让学生能有所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累方面，语文学科绝不是一蹴而就的，功夫在平时。临时抱佛脚可以说在语文方面除了默写以外毫无用处。所以有很多方面需要学生去积累，也需要老师引导学生去积累。在之前的语文课上，我一般只满足于书本与教材，同学生一样，忽视了让他们去积累。平时布置的摘抄有时也放任一些同学完成任务式的敷衍，今后首先要让学生明确布置这些作业的用意，也要让他们知道积累对于语文学习的不可或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的学期，希望我与我的学生们都能有所收获，有所进步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微软用户</dc:creator>
  <dc:description/>
  <cp:keywords/>
  <dc:language>en-US</dc:language>
  <cp:lastModifiedBy>user</cp:lastModifiedBy>
  <dcterms:modified xsi:type="dcterms:W3CDTF">2010-01-29T00:39:00Z</dcterms:modified>
  <cp:revision>6</cp:revision>
  <dc:subject/>
  <dc:title>常州市河海中学2008—2009学年度第一学期</dc:title>
</cp:coreProperties>
</file>