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历史期末检测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/>
        <w:t xml:space="preserve">班   执教：陈莉                  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寻找关键词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省六部制的创立时期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材料能力不强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盛世的含义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针发明的时间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康之变的时间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《水调歌头》描写的节日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最早的纸币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市舶机构的作用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省制的影响理解不全面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复习不到位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忘记蔡伦所处的年代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《资治通鉴》所记载的时间范围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清楚那个皇帝废除宰相制度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本复习不到位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不清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的成书年代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材料阅读不仔细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闭关锁国的根本原因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经济发展的原因不清楚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从材料中寻找答案，缺乏答题技巧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建社会对外交往的几个重要事件了解不透彻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能力有所欠缺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试卷难度适中，年级平均分在</w:t>
            </w:r>
            <w:r>
              <w:rPr>
                <w:rFonts w:cs="宋体;SimSun"/>
                <w:kern w:val="0"/>
                <w:sz w:val="28"/>
                <w:szCs w:val="28"/>
              </w:rPr>
              <w:t>82</w:t>
            </w:r>
            <w:r>
              <w:rPr>
                <w:rFonts w:cs="宋体;SimSun"/>
                <w:kern w:val="0"/>
                <w:sz w:val="28"/>
                <w:szCs w:val="28"/>
              </w:rPr>
              <w:t>分左右。优秀率为</w:t>
            </w:r>
            <w:r>
              <w:rPr>
                <w:rFonts w:cs="宋体;SimSun"/>
                <w:kern w:val="0"/>
                <w:sz w:val="28"/>
                <w:szCs w:val="28"/>
              </w:rPr>
              <w:t>15%</w:t>
            </w:r>
            <w:r>
              <w:rPr>
                <w:rFonts w:cs="宋体;SimSun"/>
                <w:kern w:val="0"/>
                <w:sz w:val="28"/>
                <w:szCs w:val="28"/>
              </w:rPr>
              <w:t>，不及格人数全年级为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个。选择题共</w:t>
            </w: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kern w:val="0"/>
                <w:sz w:val="28"/>
                <w:szCs w:val="28"/>
              </w:rPr>
              <w:t>题，主要考查了基础知识，但学生错误率仍然较高。材料题主要考查科举制、南方经济发展、与少数民族关系、对外关系这几个方面。有些问题具有一定的难度，与以往相比答题技巧要求较高。有很多题目都需要结合材料寻找答案，失分率较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学生因解题能力薄弱导致失分的因素，概括起来主要是审题不仔细、答题不规范。审题不仔细表现在：题目中的限定词常被忽视、一题多问中的漏答、题目要求根据材料来作答却把课本内容生搬硬套上、要求不得摘抄原文却一字不少抄上材料，要求概括回答却不看分值任意发挥等。答题不规范表现在：字迹潦草、要点不明、提示语缺失、表述不畅、个性化语言组织、错别字导致歧义等。</w:t>
            </w:r>
            <w:r>
              <w:rPr>
                <w:rFonts w:cs="Times New Roman" w:eastAsia="Times New Roman"/>
                <w:color w:val="10101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研究的是过去，远离学生的生活经验，许多学生因学习历史不得法，导致看书“只见树木，不见森林”，看得多忘得也快，考试时常出现脑子一片空白或张冠李戴，成绩自然也难提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以下是今后我在教学中的措施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教师上课对主干知识应有意识地进行系统的剖析，加强历史概念内涵和外延的分析，对易混、易错知识点时常进行点拨，反复提醒学生注意，平时测验可进行专项训练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要求学生在听课过程中除了要做好笔记外，复习时还要举一反三，对主干知识的复习做到“点透、线通、面全”。微观上要把准每一个考点，宏观上要把好某一方面历史的发展趋势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3.</w:t>
            </w:r>
            <w:r>
              <w:rPr>
                <w:sz w:val="28"/>
                <w:szCs w:val="30"/>
              </w:rPr>
              <w:t>培养学生良好的审题习惯。</w:t>
            </w:r>
            <w:r>
              <w:rPr>
                <w:sz w:val="28"/>
                <w:szCs w:val="28"/>
              </w:rPr>
              <w:t>审题时，养成在题目上做记号的习惯，划出题干的主干语、限定语、答题语，对题干要“三看”：一看主干语，明确内涵外延，二看限定语，明确答题范围，三看答题语，明确答题类型。答题时，字迹清楚，要点明确、抓住核心词、言简意赅、答后及时修正错别字、用历史语言表述、根据分值判断答题要点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52:00Z</dcterms:created>
  <dc:creator>888</dc:creator>
  <dc:description/>
  <cp:keywords/>
  <dc:language>en-US</dc:language>
  <cp:lastModifiedBy>999宝藏网</cp:lastModifiedBy>
  <dcterms:modified xsi:type="dcterms:W3CDTF">2011-06-27T03:19:00Z</dcterms:modified>
  <cp:revision>91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