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—201</w:t>
      </w:r>
      <w:r>
        <w:rPr>
          <w:rFonts w:eastAsia="黑体" w:ascii="黑体" w:hAnsi="黑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b/>
          <w:sz w:val="36"/>
          <w:szCs w:val="36"/>
        </w:rPr>
        <w:t>年级</w:t>
      </w:r>
      <w:r>
        <w:rPr>
          <w:rFonts w:ascii="黑体" w:hAnsi="黑体" w:cs="黑体" w:eastAsia="黑体"/>
          <w:b/>
          <w:sz w:val="36"/>
        </w:rPr>
        <w:t>期中</w:t>
      </w:r>
      <w:r>
        <w:rPr>
          <w:rFonts w:ascii="黑体" w:hAnsi="黑体" w:cs="黑体" w:eastAsia="黑体"/>
          <w:b/>
          <w:sz w:val="36"/>
          <w:lang w:eastAsia="zh-CN"/>
        </w:rPr>
        <w:t>调研数学</w:t>
      </w:r>
      <w:r>
        <w:rPr>
          <w:rFonts w:ascii="黑体" w:hAnsi="黑体" w:cs="黑体" w:eastAsia="黑体"/>
          <w:b/>
          <w:sz w:val="36"/>
        </w:rPr>
        <w:t>试卷分析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4"/>
        </w:rPr>
        <w:t>七（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</w:rPr>
        <w:t>）、（</w:t>
      </w: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</w:rPr>
        <w:t>）班    执教：</w:t>
      </w:r>
      <w:r>
        <w:rPr>
          <w:rFonts w:ascii="宋体" w:hAnsi="宋体" w:cs="宋体"/>
          <w:sz w:val="28"/>
          <w:szCs w:val="24"/>
          <w:lang w:eastAsia="zh-CN"/>
        </w:rPr>
        <w:t>陆金伟</w:t>
      </w:r>
      <w:r>
        <w:rPr>
          <w:rFonts w:ascii="宋体" w:hAnsi="宋体" w:cs="宋体"/>
          <w:sz w:val="28"/>
          <w:szCs w:val="24"/>
        </w:rPr>
        <w:t xml:space="preserve">   </w:t>
      </w:r>
      <w:r>
        <w:rPr>
          <w:rFonts w:ascii="宋体" w:hAnsi="宋体" w:cs="宋体"/>
          <w:sz w:val="28"/>
        </w:rPr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的立方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写单位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式次数系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代数式的化简错误 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+0=0</w:t>
            </w:r>
            <w:r>
              <w:rPr>
                <w:rFonts w:ascii="宋体" w:hAnsi="宋体" w:cs="宋体"/>
                <w:sz w:val="24"/>
              </w:rPr>
              <w:t>的问题不会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轴的运用不足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式次数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值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糖果糖果单价不会求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数点找不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化简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积最小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、无理数的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法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求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化简求值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化简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解错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求值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数式的求值错误，书写格式不规范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定义的运算规律未找出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费问题不会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问题未找到规律</w:t>
            </w:r>
          </w:p>
        </w:tc>
      </w:tr>
      <w:tr>
        <w:trPr>
          <w:trHeight w:val="41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  <w:r>
              <w:rPr/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阅读题分析能力不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试卷内容分析：整张试卷对于学生基础知识的灵活运用能力要求较高，同时对学生的数学思维能力、探究能力等都有较高的要求，试卷有一定的难度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题型较为常见，但部分题目题目较为灵活，需要学生在掌握一定的基础知识的基础上，具备一定的数学解题能力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不高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第四题计算稍麻烦，但难度也不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后三道大题都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卷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知识掌握不牢固。从试卷的基础部分错误来看，学生对于平行的性质、三角形的运用、幂的运算等基础知识掌握不够牢固，基础性题目比如：填空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12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7</w:t>
      </w:r>
      <w:r>
        <w:rPr>
          <w:sz w:val="24"/>
        </w:rPr>
        <w:t>，选择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,</w:t>
      </w:r>
      <w:r>
        <w:rPr>
          <w:sz w:val="24"/>
        </w:rPr>
        <w:t>等均有学生失分，而这些题目均为简单的基础题。其次，基础知识的灵活运用的不到位，也体现出学生基础知识的薄弱</w:t>
      </w:r>
      <w:r>
        <w:rPr>
          <w:sz w:val="24"/>
          <w:lang w:eastAsia="zh-CN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仍然存在审题能力不足的情况。漏看题目条件。比如解答第</w:t>
      </w:r>
      <w:r>
        <w:rPr>
          <w:sz w:val="24"/>
        </w:rPr>
        <w:t>21</w:t>
      </w:r>
      <w:r>
        <w:rPr>
          <w:sz w:val="24"/>
        </w:rPr>
        <w:t>题，题目中有</w:t>
      </w:r>
      <w:r>
        <w:rPr>
          <w:sz w:val="24"/>
        </w:rPr>
        <w:t>2x+1=0</w:t>
      </w:r>
      <w:r>
        <w:rPr>
          <w:sz w:val="24"/>
        </w:rPr>
        <w:t>，但学生却忽视了这一条件，从而导致了错误的发生；题意理解不清。例如填空第</w:t>
      </w:r>
      <w:r>
        <w:rPr>
          <w:sz w:val="24"/>
        </w:rPr>
        <w:t>7</w:t>
      </w:r>
      <w:r>
        <w:rPr>
          <w:sz w:val="24"/>
        </w:rPr>
        <w:t>题，含</w:t>
      </w:r>
      <w:r>
        <w:rPr>
          <w:sz w:val="24"/>
        </w:rPr>
        <w:t>ab</w:t>
      </w:r>
      <w:r>
        <w:rPr>
          <w:sz w:val="24"/>
        </w:rPr>
        <w:t>的二次单项式，读不懂题意导致了错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和探究能力不足。本张试卷对学生的探究能力有一定的要求，后三道大题是能力题，失分不可惜，但是从卷面上反应出的情况不容乐观。许多学生遇到这类题目几乎是素手无策，不会分析，找不到切入点，找不出解决的思路。盲目的尝试导致了完全的失分，着这完全体现出学生数学能力的不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反思及措施：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备课，重视课堂效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学到现在，备课组每天都在根据学生的学习情况加强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听课。在充裕的时间下，多听师傅的课，增长自身教学水平。同时多听其他年级的数学课，明确自身教学的重难点，为今天学生的数学学习做好铺垫工作。同时多于数学组内老师交流，强化教学中的不足，加强组内的联系，为今后的数学教学打下一定的基础。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继续抓好基础、培养良好学习习惯。基础知识的薄弱在本次考试中已经体现，而这块知识点的失分是完全可以通过教学弥补的。因此对于平时基础知识这一块，我要严格把关，对于基础题要做到人人懂，题题会。对于上课、作业也要严格要求，在注重学习结果的同时更加强调学习的过程，养成学生良好的数学学习习惯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重视学生数学能力的培养。能力的不足导致高分较少而低分已经初步增多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关注优等生以及中等生的发展。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下一阶段除了补差之外，需要进行一些提优工作，比如不定期出一点有思考性的题目，活跃学生的思维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3:05Z</dcterms:created>
  <dc:creator/>
  <dc:description/>
  <dc:language>en-US</dc:language>
  <cp:lastModifiedBy>ASUS</cp:lastModifiedBy>
  <dcterms:modified xsi:type="dcterms:W3CDTF">2014-12-10T08:25:05Z</dcterms:modified>
  <cp:revision>0</cp:revision>
  <dc:subject/>
  <dc:title>常州市河海中学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