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期末测试英语试卷分析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执教：耿秋香</w:t>
      </w:r>
      <w:r>
        <w:rPr/>
        <w:t xml:space="preserve">    </w:t>
      </w:r>
    </w:p>
    <w:tbl>
      <w:tblPr>
        <w:tblW w:w="8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1"/>
        <w:gridCol w:w="1599"/>
        <w:gridCol w:w="4936"/>
      </w:tblGrid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9</w:t>
            </w:r>
            <w:r>
              <w:rPr>
                <w:sz w:val="24"/>
              </w:rPr>
              <w:t>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而言还可以，只有几个同学本身英语基础就不是很好的学生错得稍微多点，其他人都是个别错误，很多人全对，有可能听力时心情紧张，也有可能没有听懂内容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交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5</w:t>
            </w:r>
            <w:r>
              <w:rPr>
                <w:sz w:val="24"/>
              </w:rPr>
              <w:t>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有两三个学生有错误，理解有问题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6</w:t>
            </w:r>
            <w:r>
              <w:rPr>
                <w:sz w:val="24"/>
              </w:rPr>
              <w:t>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,31,32,3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上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主要是对于特殊疑问词的掌握还是不到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是区分不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t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是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money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不可数名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则是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>news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不可数名词，而</w:t>
            </w:r>
            <w:r>
              <w:rPr>
                <w:rFonts w:cs="宋体;SimSun" w:ascii="宋体;SimSun" w:hAnsi="宋体;SimSun"/>
                <w:kern w:val="0"/>
                <w:sz w:val="24"/>
              </w:rPr>
              <w:t>people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复数名词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14%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80" w:before="280" w:after="0"/>
              <w:ind w:firstLine="420"/>
              <w:rPr/>
            </w:pPr>
            <w:r>
              <w:rPr/>
              <w:t>完形、阅读比较简单。完型中</w:t>
            </w:r>
            <w:r>
              <w:rPr/>
              <w:t>36</w:t>
            </w:r>
            <w:r>
              <w:rPr/>
              <w:t>题错得很多，主要是学生不能正确掌握</w:t>
            </w:r>
            <w:r>
              <w:rPr/>
              <w:t>dress</w:t>
            </w:r>
            <w:r>
              <w:rPr/>
              <w:t>这个单词的用法。</w:t>
            </w:r>
            <w:r>
              <w:rPr/>
              <w:t>41</w:t>
            </w:r>
            <w:r>
              <w:rPr/>
              <w:t>题，很多同学则是思维有点定势。阅读中最后一篇文章做得较差，每一个小题都有人错，这篇文章难度稍大，有的要求寻找细节，有的则是大意概括，还有通过上下文猜词义，学生对于这种题材的文章很不擅长，所以失分相对较多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84%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音标写单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55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错在不知道将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ry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该写成复数形式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ries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填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55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掌握仍不牢固，中英文不能对上号，有的则是不知道变形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71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较好，个别的则是语法错误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</w:t>
            </w:r>
            <w:r>
              <w:rPr>
                <w:rFonts w:cs="宋体;SimSun" w:ascii="宋体;SimSun" w:hAnsi="宋体;SimSun"/>
                <w:kern w:val="0"/>
                <w:sz w:val="24"/>
              </w:rPr>
              <w:t>﹪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注意语法规则，语句不通顺，语病较多，介词乱用。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2</w:t>
            </w:r>
            <w:r>
              <w:rPr>
                <w:sz w:val="24"/>
              </w:rPr>
              <w:t>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整张试卷得分比较低的一个部分，主要是学生的表达很有问题，要点遗漏，语句不通顺，语法错误很多，而且字迹也不清晰。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试题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测试难度不大，主要考察学生的基础知识。选择，阅读和作文的难度稍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反思及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测试反映出教学中存在的一些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作文存在的问题最大，主要是平时没有严格要求，在写作课上，通常只是给予写作上的指导，让学生多说。课堂时间有限，随堂作文很少，通常在课后完成。虽然批改的时候也是面批，但是毕竟是在写完几天之后才能全部批完，批改之后也没有针对写作情况在全班进行讲评，所以学生的作文进步不大，而且平时作文的训练也远远达不到其他题型的量，学生心理上是害怕写作文，也懒于写作文。而这次的作文其实在口语测试的准备材料中都可以找到类似的文章，但是我们班学生在口语测试结束后就没有再去读过那些文章，说明他们对于这次考试的重视根本不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知识点训练不到位，单选这一部分学生完成的不是很理想。一些稍微难的题目，学生就犯错了，虽然这些题目已经反复强调，但是对于学生而言，还是没有训练到位，尤其是体现在一些名词的可数不可数上面。还有的则是特殊疑问词，学生还是不能完全理解和掌握他们的用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平常阅读训练的量不够，而且难度都不是很大，题材也比较局限，对于科普类文章的训练较少，所以考试时遇到这样的文章，学生的得分率就比较低了。而且阅读还大大多数作为课后作业，学生并不会认真对待，效果也远没有当场限时训练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虽然本学期已经结束，但是在以后的教学中，我认为要在以下几方面努力进行改进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作文批改及讲评要跟上，阅读、训练不松懈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作文批改后在课堂上一定要花上一段时间进行讲评，让学生感到自己写的文章受到重视。课堂上的限时阅读一定要坚持，多让学生自己来分析文章，总结并探索符合自己的阅读方法。要加强完型和阅读训练的难度，坚持每个星期都要有一定的训练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知识点讲解清晰、到位，注重检查和反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尽量把一个复杂的知识讲得简单，清晰化。让学生真正弄懂并且要及时得到一定量的训练。一些《伴你学》及《学案》上没有的知识点，可以自己出一些有针对性的专项练习，帮助学生及时巩固所学知识。对于反馈，更要重视，共性问题要反复强调，个性问题要单独辅导，帮助其理清、理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重基础也要强能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平时更侧重学生基础知识踏实的掌握。然后在基础知识常抓的基础上要拓展学生能力，启迪思维，提高灵活运用知识的能力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11:00Z</dcterms:created>
  <dc:creator>lenovo</dc:creator>
  <dc:description/>
  <cp:keywords/>
  <dc:language>en-US</dc:language>
  <cp:lastModifiedBy>雨林木风</cp:lastModifiedBy>
  <dcterms:modified xsi:type="dcterms:W3CDTF">2011-01-24T04:54:00Z</dcterms:modified>
  <cp:revision>4</cp:revision>
  <dc:subject/>
  <dc:title>常州市河海中学2008—2009学年度第一学期</dc:title>
</cp:coreProperties>
</file>