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40"/>
          <w:szCs w:val="32"/>
        </w:rPr>
      </w:pPr>
      <w:r>
        <w:rPr>
          <w:rFonts w:ascii="方正魏碑简体" w:hAnsi="方正魏碑简体" w:cs="宋体;SimSun" w:eastAsia="方正魏碑简体"/>
          <w:sz w:val="40"/>
          <w:szCs w:val="32"/>
        </w:rPr>
        <w:t>常州市河海中学</w:t>
      </w:r>
      <w:r>
        <w:rPr>
          <w:rFonts w:eastAsia="方正魏碑简体" w:cs="宋体;SimSun" w:ascii="方正魏碑简体" w:hAnsi="方正魏碑简体"/>
          <w:sz w:val="40"/>
          <w:szCs w:val="32"/>
        </w:rPr>
        <w:t>2010—2011</w:t>
      </w:r>
      <w:r>
        <w:rPr>
          <w:rFonts w:ascii="方正魏碑简体" w:hAnsi="方正魏碑简体" w:cs="宋体;SimSun" w:eastAsia="方正魏碑简体"/>
          <w:sz w:val="40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40"/>
          <w:szCs w:val="32"/>
        </w:rPr>
        <w:t>七年级课堂练习（一）数学试卷分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 执教：周叶</w:t>
      </w:r>
      <w:r>
        <w:rPr/>
        <w:t xml:space="preserve">  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77"/>
        <w:gridCol w:w="5050"/>
      </w:tblGrid>
      <w:tr>
        <w:trPr>
          <w:trHeight w:val="3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错误原因分析</w:t>
            </w:r>
          </w:p>
        </w:tc>
      </w:tr>
      <w:tr>
        <w:trPr>
          <w:trHeight w:val="2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反数、倒数的概念不清，审题不清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数意义的概念不清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计数法没有掌握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的概念、绝对值大小的理解不全面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的大小比较、数的化简掌握不到位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的化简，乘方的计算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的概念不清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不到数的规律，缺乏探究性思维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、平方数两种非负数本质的理解不到位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审题、分析和探究能力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负数的概念不清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理数加法和乘法符号判断不准确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轴的运用未能掌握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方的定义不清、乘方运算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知识的灵活运用能力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乏观察和探究能力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的加法运算错误，去括号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乘除法运算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理数乘法分配律计算错误，符号判断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数乘法分配律计算错误</w:t>
            </w:r>
          </w:p>
        </w:tc>
      </w:tr>
      <w:tr>
        <w:trPr>
          <w:trHeight w:val="3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数混合运算计算错误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数的分类及概念不清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轴的作图错误、数的大小比较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数的运算应用题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数的加减法灵活应用错误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数的预算应用题错误、题意理解不全面</w:t>
            </w:r>
          </w:p>
        </w:tc>
      </w:tr>
      <w:tr>
        <w:trPr>
          <w:trHeight w:val="34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的规律寻找缺乏一定的分析和探索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cs="宋体;SimSun"/>
                <w:b/>
                <w:color w:val="101010"/>
                <w:kern w:val="0"/>
                <w:sz w:val="24"/>
              </w:rPr>
              <w:t>一、试题分析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本次数学试卷的特点</w:t>
            </w:r>
            <w:r>
              <w:rPr>
                <w:rFonts w:cs="宋体;SimSun"/>
                <w:color w:val="101010"/>
                <w:kern w:val="0"/>
                <w:sz w:val="24"/>
              </w:rPr>
              <w:t>:</w:t>
            </w:r>
            <w:r>
              <w:rPr>
                <w:rFonts w:cs="宋体;SimSun"/>
                <w:color w:val="101010"/>
                <w:kern w:val="0"/>
                <w:sz w:val="24"/>
              </w:rPr>
              <w:t>重视基础知识和基本技能的考查，重视运算能力、运用数学知识分析和解决简单实际问题能力的考查，强调的是基本的运算能力，对计算量和难度进行控制，避免繁琐的运算；试题贴近生活、突出运用。注意从生活实际中选取有关问题作为命题的素材，对培养学生的数学应用意识、解决问题的能力、学会数学思考、形成积极的情感和态度有重要的意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本次数学月考反映出几大问题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101010"/>
                <w:kern w:val="0"/>
                <w:sz w:val="24"/>
              </w:rPr>
              <w:t>1.</w:t>
            </w:r>
            <w:r>
              <w:rPr>
                <w:color w:val="101010"/>
                <w:kern w:val="0"/>
                <w:sz w:val="24"/>
              </w:rPr>
              <w:t>部分学生听课效率低。</w:t>
            </w:r>
            <w:r>
              <w:rPr>
                <w:rFonts w:ascii="宋体;SimSun" w:hAnsi="宋体;SimSun" w:cs="宋体;SimSun"/>
                <w:sz w:val="24"/>
              </w:rPr>
              <w:t>我认为试题的难易程度并不是决定成绩的主要因素。关键是学生没有学会，甚至没有去学，即使试题再简单相当一部分人还是不会，如本次试题中填空第一题，明显的考察绝对值、相反数、倒数的概念，考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还在班里面提醒了一下，结果仍然有几位同学还是错的。这就反映出听课的效率问题。这说明平时的课堂教学中对这部分同学的考虑还是不到位，这部分同学课堂上仍然没有进入学习状态，听课效率低，还没有建立对数学学习的兴趣，或者说还没有找到数学学习的门道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color w:val="101010"/>
                <w:kern w:val="0"/>
                <w:sz w:val="24"/>
              </w:rPr>
              <w:t>2</w:t>
            </w:r>
            <w:r>
              <w:rPr>
                <w:rFonts w:cs="宋体;SimSun"/>
                <w:color w:val="101010"/>
                <w:kern w:val="0"/>
                <w:sz w:val="24"/>
              </w:rPr>
              <w:t>.</w:t>
            </w:r>
            <w:r>
              <w:rPr>
                <w:rFonts w:cs="宋体;SimSun"/>
                <w:color w:val="101010"/>
                <w:kern w:val="0"/>
                <w:sz w:val="24"/>
              </w:rPr>
              <w:t>部分学生还未养成良好的学习和作业习惯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/>
                <w:color w:val="101010"/>
                <w:kern w:val="0"/>
                <w:sz w:val="24"/>
              </w:rPr>
              <w:t>从此次卷面上来看，</w:t>
            </w:r>
            <w:r>
              <w:rPr>
                <w:sz w:val="24"/>
              </w:rPr>
              <w:t>由于计算错误而失分的问题较为严重，主要是因为学生过于自信，不能做到细心的计算，本该笔算的题目也心算，还有不少抄错题目的现象。</w:t>
            </w:r>
            <w:r>
              <w:rPr>
                <w:rFonts w:cs="宋体;SimSun"/>
                <w:color w:val="101010"/>
                <w:kern w:val="0"/>
                <w:sz w:val="24"/>
              </w:rPr>
              <w:t>好多做错题的学生自己也表示，并不是自己不会做，而是未审清题目，或者是写错等等，都是粗心大意造成的。这就说明了这些同学平时的作业习惯就没有很好的养成，应有的认真的学习态度也没有到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3.</w:t>
            </w:r>
            <w:r>
              <w:rPr>
                <w:rFonts w:cs="宋体;SimSun"/>
                <w:color w:val="101010"/>
                <w:kern w:val="0"/>
                <w:sz w:val="24"/>
              </w:rPr>
              <w:t>少数学生的数学基础较差。在此次试卷中，有极个别同学的数学运算能力很差，在整个第三大题的计算中，得分率只有百分之二十几，这让我十分震惊。我看了一下他的试卷，连基本的加减也会算错，足以见得数学基本功不足，同时这也是我要对这类后进生要多加注意的地方，因材施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以上是客观原因，下面是我认为我的教学方面还存在的问题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1.</w:t>
            </w:r>
            <w:r>
              <w:rPr>
                <w:rFonts w:cs="宋体;SimSun"/>
                <w:color w:val="101010"/>
                <w:kern w:val="0"/>
                <w:sz w:val="24"/>
              </w:rPr>
              <w:t>课堂教学效果来看，我所设计的教学并没有做到每一次都能调动学生的积极性，有时由于时间问题没有做课堂小结，也导致部分学生对本堂课的知识点有所遗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2.</w:t>
            </w:r>
            <w:r>
              <w:rPr>
                <w:rFonts w:cs="宋体;SimSun"/>
                <w:color w:val="101010"/>
                <w:kern w:val="0"/>
                <w:sz w:val="24"/>
              </w:rPr>
              <w:t>对培养学生的良好学习习惯做的不是很到位。比如书写格式，审题细心，计算题要多检验等等这些细节方面没有多加强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sz w:val="24"/>
              </w:rPr>
              <w:t>以下是</w:t>
            </w:r>
            <w:r>
              <w:rPr>
                <w:sz w:val="24"/>
              </w:rPr>
              <w:t>自我改进</w:t>
            </w:r>
            <w:r>
              <w:rPr>
                <w:sz w:val="24"/>
              </w:rPr>
              <w:t>的地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视首次感知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要使首次感知的材料准确、生动、鲜明，对学生易忽略的部分要注意加强刺激强度。开展专项针对性练习，使学生一开始就留下一个鲜明、正确的印象，并争取在课堂上巩固，从而避免或减少以后复现时的“失真”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强辨析比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在课堂教学中，应注重展示知识产生、发展、形成、应用的过程，把知识和推理融合起来，优化课堂结构，给学生思维的空间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color w:val="101010"/>
                <w:kern w:val="0"/>
                <w:sz w:val="24"/>
              </w:rPr>
              <w:t>3</w:t>
            </w:r>
            <w:r>
              <w:rPr>
                <w:rFonts w:cs="宋体;SimSun"/>
                <w:color w:val="101010"/>
                <w:kern w:val="0"/>
                <w:sz w:val="24"/>
              </w:rPr>
              <w:t>.</w:t>
            </w:r>
            <w:r>
              <w:rPr>
                <w:rFonts w:cs="宋体;SimSun"/>
                <w:color w:val="101010"/>
                <w:kern w:val="0"/>
                <w:sz w:val="24"/>
              </w:rPr>
              <w:t>注重课堂小结和复习课。因课堂小结对学生的知识的迁移起着重要的作用，而复习课不但能查缺补漏，更能培养学生综合运用知识分析问题、解决问题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及时反馈强化。及时反馈强化具有防止纠正计算错误的双重意义。而学生自己改正，则是最有效的反馈强化。错误纠正得越及时，其“惰性”也就越小。这就要求我对学生作业的批改一定要及时。做错的要让学生及时订正，必要的时候还要进行辅导与再次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继续巩固提高学生的</w:t>
            </w:r>
            <w:r>
              <w:rPr>
                <w:sz w:val="24"/>
              </w:rPr>
              <w:t>运算</w:t>
            </w:r>
            <w:r>
              <w:rPr>
                <w:sz w:val="24"/>
              </w:rPr>
              <w:t>技能。注重培养学生综合运用知识解决实际问题的能力。对学生个性特点因材施教，分层教学，使不同层次的人在不同程度上都有所进步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学生养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好习惯：第一，养成认真读题审题的好习惯；第二，养成见题观察的好习惯。第三，养成仔细检查验算的好习惯；第四，养成书写规范工整的好习惯。</w:t>
            </w:r>
            <w:r>
              <w:rPr>
                <w:sz w:val="24"/>
              </w:rPr>
              <w:t>注重培养学生综合运用知识解决实际问题的能力。对学生个性特点因材施教，分层教学，使不同层次的人在不同程度上都有所进步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中注重体现探索性的学习过程，培养学生探索和</w:t>
            </w:r>
            <w:r>
              <w:rPr>
                <w:sz w:val="24"/>
              </w:rPr>
              <w:t>创造意识。</w:t>
            </w:r>
            <w:r>
              <w:rPr>
                <w:sz w:val="24"/>
              </w:rPr>
              <w:t>多组织学生进行探究性活动，培养归纳能力和思维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2"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的来说，今次月考，我班基本上完成任务，取得的成绩也比较理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复习工作也比较到位，很多类似的题型都在复习中提到。但部分知识也不较扎实，尤其是后进生还没有完全转化，</w:t>
            </w:r>
            <w:r>
              <w:rPr>
                <w:rFonts w:ascii="宋体;SimSun" w:hAnsi="宋体;SimSun" w:cs="宋体;SimSun"/>
                <w:sz w:val="24"/>
              </w:rPr>
              <w:t>与其它班级仍存在差距，</w:t>
            </w:r>
            <w:r>
              <w:rPr>
                <w:rFonts w:ascii="宋体;SimSun" w:hAnsi="宋体;SimSun" w:cs="宋体;SimSun"/>
                <w:sz w:val="24"/>
              </w:rPr>
              <w:t>这是下阶段要努力的。</w:t>
            </w:r>
          </w:p>
          <w:p>
            <w:pPr>
              <w:pStyle w:val="Style15"/>
              <w:spacing w:lineRule="exact" w:line="440" w:before="28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7:00Z</dcterms:created>
  <dc:creator>999宝藏网</dc:creator>
  <dc:description/>
  <cp:keywords/>
  <dc:language>en-US</dc:language>
  <cp:lastModifiedBy>admin</cp:lastModifiedBy>
  <dcterms:modified xsi:type="dcterms:W3CDTF">2010-10-22T00:57:00Z</dcterms:modified>
  <cp:revision>102</cp:revision>
  <dc:subject/>
  <dc:title/>
</cp:coreProperties>
</file>