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b/>
          <w:sz w:val="36"/>
          <w:szCs w:val="36"/>
        </w:rPr>
        <w:t>2010—2011</w:t>
      </w: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b/>
          <w:b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七年级期末语文试卷分析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21"/>
        </w:rPr>
      </w:pPr>
      <w:r>
        <w:rPr>
          <w:rFonts w:ascii="宋体;SimSun" w:hAnsi="宋体;SimSun" w:cs="宋体;SimSun"/>
          <w:sz w:val="30"/>
          <w:szCs w:val="21"/>
        </w:rPr>
        <w:t>七（</w:t>
      </w:r>
      <w:r>
        <w:rPr>
          <w:rFonts w:cs="宋体;SimSun" w:ascii="宋体;SimSun" w:hAnsi="宋体;SimSun"/>
          <w:sz w:val="30"/>
          <w:szCs w:val="21"/>
        </w:rPr>
        <w:t>3</w:t>
      </w:r>
      <w:r>
        <w:rPr>
          <w:rFonts w:ascii="宋体;SimSun" w:hAnsi="宋体;SimSun" w:cs="宋体;SimSun"/>
          <w:sz w:val="30"/>
          <w:szCs w:val="21"/>
        </w:rPr>
        <w:t>）（</w:t>
      </w:r>
      <w:r>
        <w:rPr>
          <w:rFonts w:cs="宋体;SimSun" w:ascii="宋体;SimSun" w:hAnsi="宋体;SimSun"/>
          <w:sz w:val="30"/>
          <w:szCs w:val="21"/>
        </w:rPr>
        <w:t>4</w:t>
      </w:r>
      <w:r>
        <w:rPr>
          <w:rFonts w:ascii="宋体;SimSun" w:hAnsi="宋体;SimSun" w:cs="宋体;SimSun"/>
          <w:sz w:val="30"/>
          <w:szCs w:val="21"/>
        </w:rPr>
        <w:t>）班执教：唐新亚</w:t>
      </w:r>
    </w:p>
    <w:tbl>
      <w:tblPr>
        <w:tblW w:w="8894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34"/>
        <w:gridCol w:w="1243"/>
        <w:gridCol w:w="1243"/>
        <w:gridCol w:w="4500"/>
        <w:gridCol w:w="1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错误原因分析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累运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.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词语积累不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4.2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3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错别字掌握不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.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认真读名著，不关注细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.2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3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错没有方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.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4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清，仿句不符合要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.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充分挖掘题目的信息，答案不全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内现代文阅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.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4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分析不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.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描写答题不规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3.7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4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结合排比句分析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.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4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结合词语句子分析素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2.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7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少人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现代文阅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.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不到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.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全面分析语段作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.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4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解读不到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.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理解“地理概念”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文阅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.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别字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.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4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翻译没有字字落实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.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9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理解“完整的句子”含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6.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3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重点理解不到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6.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这次作文要求是写“我看见了”，要求写出真情实感，写一篇记叙文。从批卷情况来看，作文存在以下现象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男女生差距较大，女生作文有所提高，但男生还是止步不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材料太陈旧，很多人写创建文明城市，反应生活面不广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卷面不够整洁，书写不规范，语言表达不流畅，存在不同程度的病句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结：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试卷分析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试卷总析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本次期末考试试卷难度适中，使学生能够从这张试卷中检测一学期的学习，并且能够获得自信心。考察的知识点很扎实，所以各项题型的相对正确率要高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试题特点：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试题结构合理，难度适中。考察范围是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到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单元，从积累运用、阅读理解和写作能力三个方面进行考查，涉及生字注音、诗句默写、名著阅读、口语交际、材料探究等，重点围绕新闻和说明文两种文体考察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加强了对学生运用能力的考查。阅读理解的难度相对减小，而把容易失分的点分布在运用环节当中，在题目中分布了小小的陷阱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考察范围广泛。在名著阅读中增加了对于《鲁滨逊漂流记》的内容分析，在材料探究题中广泛的手机了《读者》、唐诗、犹太谚语的内容，课外阅读是关于高铁的内容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学情分析：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字词拼写和古诗词默写掌握比较到位。这一次的默写比较简单，所以扣分不多，但是有些人的失分仍然十分可惜，比如说“笙箫”二字，集中错误点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运用能力还是薄弱。修改病句难度不高，但是全错的人还是不少，从错误来看，一为态度不够认真，二为平时不认真听讲，完全掌握不了修改方法。仿句扣分也多，很多人没有仔细审题，明明要求写的是荷花的句子，还有人写其他花，无端扣分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作文与以往相比有变化，女生的作文有了提高，写作的题材较为广泛，善于从生活中取材，语言细腻优美，有真情实感，但是男生相对薄弱，字迹脏乱、偏题严重、文章取材单调，作文能力还需加强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两个班存在差距。四班男生女生之间平均分相差达到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分多，两个班的男生女生之间也有差距，三班的女生比四班女生少了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多。分数段分布也有区别，三班相对来说高分少，低分多。学困生相对其他班来说多，有个别学生一学期以来成绩都没有明显的进步，基础不扎实，灵活运用的能力也不够突出，因为平时的督促不够，训练不到位，以后要加强关注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改进措施：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加强学生语文基础知识的掌握，强调基本能力。学生在答题中出现的错别字无论如何强调都不能改正，不仅是因为学生基础不够扎实，更是说明在平时字词教学中存在不足，只是一味地强调字形，却没有告诉学生自主学习掌握字词的方法，同时也说明我们平时在阅读教学中还不够重视多方面的积累。所以必须引导学生向课外要时间，扩大阅读面，拓展知识视野，丰富语言积累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/>
            </w:pPr>
            <w:r>
              <w:rPr>
                <w:color w:val="1E1E1E"/>
                <w:sz w:val="28"/>
                <w:szCs w:val="28"/>
              </w:rPr>
              <w:t>2</w:t>
            </w:r>
            <w:r>
              <w:rPr>
                <w:color w:val="1E1E1E"/>
                <w:sz w:val="28"/>
                <w:szCs w:val="28"/>
              </w:rPr>
              <w:t>、加强题型训练。从这次的答题来看，在某些题型上已经有了明显的改进，比如说第</w:t>
            </w:r>
            <w:r>
              <w:rPr>
                <w:color w:val="1E1E1E"/>
                <w:sz w:val="28"/>
                <w:szCs w:val="28"/>
              </w:rPr>
              <w:t>10</w:t>
            </w:r>
            <w:r>
              <w:rPr>
                <w:color w:val="1E1E1E"/>
                <w:sz w:val="28"/>
                <w:szCs w:val="28"/>
              </w:rPr>
              <w:t>题，结合选文说说航天员应该具备的素质，以前做这样的题型，很多同学会忘了“结合全文”，但是这次情况有所改观，答题比较全面。但是对于相当部分答题习惯依然很差的人来说，还是要加强训练与监督。在以后的教学中，我会重点指导学生逐步学会 “精读、略读、浏览”的阅读方法，扩大阅读范围，增加阅读实践。用好教材训练学生写读书笔记，如佳句点评、读后感、内容简介、故事缩写、人物简评之类的短文，进行扎实的语言基本功训练，在自由阅读中扩大视野，增长见识，在读写互促中提高能力。</w:t>
            </w:r>
            <w:r>
              <w:rPr>
                <w:color w:val="1E1E1E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3</w:t>
            </w:r>
            <w:r>
              <w:rPr>
                <w:sz w:val="28"/>
                <w:szCs w:val="28"/>
              </w:rPr>
              <w:t>、加强扎实有效的作文技能训练。在课内，要充分发挥课文的范例作用，从小处、从低处入手，进行科学有序的扎实训练，少一些只给一个题目的大作文，多一些有针对性的小作文等片段练习，精心指导，重视过程，养成良好的写作习惯，掌握应有的写作方法。在课外，积极参加语文综合性学习，关注社会、关注自身的感悟和点滴的进步，使他们多一些实践机会，多一些生活积累，同时要大力提倡用写日记、周记或随笔，来表达对人对事的态度，描绘学校、家庭乃至社会的方方面面，鼓励他们说真话、抒真情，学做真人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继续加强学生审题的训练，不要答非所问。审题是关键，很多同学或者审题片面，或者理解出现完全的偏差，所以还要加强学生答题思路和答题技巧的训练，能够有正确的解题思路是很关键的，看到一道题心里能够马上知道该从何处下笔。继续加强学生的书写练习，注重对做典型题型的经验的积累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关注学困生，加强提优补差，缩小与其他平行班的差距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2:24:00Z</dcterms:created>
  <dc:creator>微软用户</dc:creator>
  <dc:description/>
  <cp:keywords/>
  <dc:language>en-US</dc:language>
  <cp:lastModifiedBy>user</cp:lastModifiedBy>
  <dcterms:modified xsi:type="dcterms:W3CDTF">2011-06-29T23:47:00Z</dcterms:modified>
  <cp:revision>5</cp:revision>
  <dc:subject/>
  <dc:title>常州市河海中学2008—2009学年度第一学期</dc:title>
</cp:coreProperties>
</file>