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市河海中学</w:t>
      </w:r>
      <w:r>
        <w:rPr>
          <w:rFonts w:cs="宋体;SimSun" w:ascii="宋体;SimSun" w:hAnsi="宋体;SimSun"/>
          <w:b/>
          <w:sz w:val="32"/>
          <w:szCs w:val="32"/>
        </w:rPr>
        <w:t>2013—2014</w:t>
      </w:r>
      <w:r>
        <w:rPr>
          <w:rFonts w:ascii="宋体;SimSun" w:hAnsi="宋体;SimSun" w:cs="宋体;SimSun"/>
          <w:b/>
          <w:sz w:val="32"/>
          <w:szCs w:val="32"/>
        </w:rPr>
        <w:t>学年度第二学期</w:t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年级英语期末试卷分析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八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八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班执教：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吴迪科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55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3</w:t>
            </w:r>
            <w:r>
              <w:rPr/>
              <w:t>）班</w:t>
            </w:r>
          </w:p>
          <w:p>
            <w:pPr>
              <w:pStyle w:val="Normal"/>
              <w:rPr/>
            </w:pPr>
            <w:r>
              <w:rPr/>
              <w:t>得分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4</w:t>
            </w:r>
            <w:r>
              <w:rPr/>
              <w:t>）班</w:t>
            </w:r>
          </w:p>
          <w:p>
            <w:pPr>
              <w:pStyle w:val="Normal"/>
              <w:rPr/>
            </w:pPr>
            <w:r>
              <w:rPr/>
              <w:t>得分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误原因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听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It says ’ No parking’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I usually take a bu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9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A blind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Don’t leave the lights on when you leave the room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Is it better now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But you must listen to me carefully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Sometimes I pick up litte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I really enjoyed my tri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my mother had a sudden bad fal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 xml:space="preserve">I’ve got a toothache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give out leaflets , collect boo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from 6 p.m to 9 p.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Three new lines were added to the underground train system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 xml:space="preserve">The one that everyone remembers is the beautiful and unusual Beijing National Stadium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 xml:space="preserve">from 204 countries and areas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It helps students in need.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This term the club wants to have 22 new members from Grade 7 and 28 from Grade 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Those who have special abilitie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 xml:space="preserve">you can either come to our office in Building 5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 xml:space="preserve">The new members will be given a two-week training programme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单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ve it up </w:t>
            </w:r>
            <w:r>
              <w:rPr/>
              <w:t>放弃它，根据句意要填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should believe in ourselve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asier </w:t>
            </w:r>
            <w:r>
              <w:rPr/>
              <w:t>句型</w:t>
            </w:r>
            <w:r>
              <w:rPr/>
              <w:t>It’s+</w:t>
            </w:r>
            <w:r>
              <w:rPr/>
              <w:t>形容词</w:t>
            </w:r>
            <w:r>
              <w:rPr>
                <w:rFonts w:eastAsia="Times New Roman"/>
              </w:rPr>
              <w:t xml:space="preserve"> </w:t>
            </w:r>
            <w:r>
              <w:rPr/>
              <w:t>to do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句意要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really?</w:t>
            </w:r>
            <w:r>
              <w:rPr/>
              <w:t>根据句意要填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鞋子是被卖用</w:t>
            </w:r>
            <w:r>
              <w:rPr/>
              <w:t>be</w:t>
            </w:r>
            <w:r>
              <w:rPr/>
              <w:t>加过去分词，后一空有</w:t>
            </w:r>
            <w:r>
              <w:rPr/>
              <w:t>well</w:t>
            </w:r>
            <w:r>
              <w:rPr/>
              <w:t>不能用被动语态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答者是被邀请用被动语态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句意，要填有礼貌的行为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</w:t>
            </w:r>
            <w:r>
              <w:rPr/>
              <w:t>后加名词，</w:t>
            </w:r>
            <w:r>
              <w:rPr/>
              <w:t>make</w:t>
            </w:r>
            <w:r>
              <w:rPr/>
              <w:t>后加形容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句意要填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完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%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主要是对文章理解不清，无法以作者的角度来思考、选择答案，并且对于生词不能直视，对于结构难以区别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5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阅读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%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原文中可找到的得分较高，失分高的部分在于对不熟悉词组在文中的特殊意义理解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4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%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文较简单，失分多的主要是对文章内容的理解还不够细致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阅读表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%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是全新的题型，填空单词有所增加，同学没有适应，对文章上下文理解后，对学生的逻辑归纳能力要求很高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Cs w:val="21"/>
              </w:rPr>
            </w:pPr>
            <w:r>
              <w:rPr>
                <w:rFonts w:cs="Lucida Sans Unicode" w:ascii="Lucida Sans Unicode" w:hAnsi="Lucida Sans Unicode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、单词拼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</w:t>
            </w:r>
            <w:r>
              <w:rPr/>
              <w:t>后加名词可数要复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doing something</w:t>
            </w:r>
            <w:r>
              <w:rPr/>
              <w:t>加形容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  <w:r>
              <w:rPr/>
              <w:t>前加形容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</w:t>
            </w:r>
            <w:r>
              <w:rPr/>
              <w:t>前加形容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</w:r>
            <w:r>
              <w:rPr/>
              <w:t>后加副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词不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9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词不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注意单复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词不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7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注意时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、动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注意时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型</w:t>
            </w:r>
            <w:r>
              <w:rPr/>
              <w:t xml:space="preserve">Expect to d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型</w:t>
            </w:r>
            <w:r>
              <w:rPr/>
              <w:t>Enough to someth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意理解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是被应许，句子时态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</w:t>
            </w:r>
            <w:r>
              <w:rPr/>
              <w:t>加</w:t>
            </w:r>
            <w:r>
              <w:rPr/>
              <w:t>do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、短文填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是新题，学生不适应，对一些词组在语境中的实际运用能力较弱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、句子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5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too….to</w:t>
            </w:r>
            <w:r>
              <w:rPr/>
              <w:t>的句型不会个别单词不会拼。</w:t>
            </w:r>
          </w:p>
          <w:p>
            <w:pPr>
              <w:pStyle w:val="Normal"/>
              <w:rPr/>
            </w:pPr>
            <w:r>
              <w:rPr/>
              <w:t>83</w:t>
            </w:r>
            <w:r>
              <w:rPr/>
              <w:t>被动语态没掌握</w:t>
            </w:r>
          </w:p>
          <w:p>
            <w:pPr>
              <w:pStyle w:val="Normal"/>
              <w:rPr/>
            </w:pPr>
            <w:r>
              <w:rPr/>
              <w:t>84</w:t>
            </w:r>
            <w:r>
              <w:rPr/>
              <w:t>排队上车不会翻译</w:t>
            </w:r>
          </w:p>
          <w:p>
            <w:pPr>
              <w:pStyle w:val="Normal"/>
              <w:rPr/>
            </w:pPr>
            <w:r>
              <w:rPr/>
              <w:t>85</w:t>
            </w:r>
            <w:r>
              <w:rPr/>
              <w:t>被动、时态不清</w:t>
            </w:r>
          </w:p>
          <w:p>
            <w:pPr>
              <w:pStyle w:val="Normal"/>
              <w:rPr/>
            </w:pPr>
            <w:r>
              <w:rPr/>
              <w:t>86</w:t>
            </w:r>
            <w:r>
              <w:rPr/>
              <w:t>提供的句型不会且有些单词不会拼。</w:t>
            </w:r>
          </w:p>
          <w:p>
            <w:pPr>
              <w:pStyle w:val="Normal"/>
              <w:rPr/>
            </w:pPr>
            <w:r>
              <w:rPr/>
              <w:t>87It is</w:t>
            </w:r>
            <w:r>
              <w:rPr/>
              <w:t>的句型拿捏不准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66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挥一至两点有些同学没有写，</w:t>
            </w:r>
            <w:r>
              <w:rPr>
                <w:rFonts w:eastAsia="Times New Roman"/>
              </w:rPr>
              <w:t xml:space="preserve"> </w:t>
            </w:r>
            <w:r>
              <w:rPr/>
              <w:t>阳光小学学生的情况不会翻译，不会应用学过的句型，谚语。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30"/>
                <w:szCs w:val="30"/>
              </w:rPr>
              <w:t>试卷质量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卷面情况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试卷试题总体难度适中，主要考查</w:t>
            </w:r>
            <w:r>
              <w:rPr>
                <w:sz w:val="24"/>
              </w:rPr>
              <w:t>8B Unit 5-8</w:t>
            </w:r>
            <w:r>
              <w:rPr>
                <w:sz w:val="24"/>
              </w:rPr>
              <w:t>单元的内容，对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单元的语法内容做了重点考查也兼顾了</w:t>
            </w:r>
            <w:r>
              <w:rPr>
                <w:sz w:val="24"/>
              </w:rPr>
              <w:t>U1-U3</w:t>
            </w:r>
            <w:r>
              <w:rPr>
                <w:sz w:val="24"/>
              </w:rPr>
              <w:t>的现在完成时态，如</w:t>
            </w:r>
            <w:r>
              <w:rPr>
                <w:sz w:val="24"/>
              </w:rPr>
              <w:t>too…to…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 xml:space="preserve">enough to…, it is for/of sb. to do…,  </w:t>
            </w:r>
            <w:r>
              <w:rPr>
                <w:sz w:val="24"/>
              </w:rPr>
              <w:t>被动语态等。作文是第六单元的主题，难度不大但提示语较少，容易想不到其他点子和词数不足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这次班级最高分为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分，最低为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分。我所任教的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平均分为</w:t>
            </w:r>
            <w:r>
              <w:rPr>
                <w:sz w:val="24"/>
              </w:rPr>
              <w:t>72.8</w:t>
            </w:r>
            <w:r>
              <w:rPr>
                <w:sz w:val="24"/>
              </w:rPr>
              <w:t>分，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为</w:t>
            </w:r>
            <w:r>
              <w:rPr>
                <w:sz w:val="24"/>
              </w:rPr>
              <w:t>76.7</w:t>
            </w:r>
            <w:r>
              <w:rPr>
                <w:sz w:val="24"/>
              </w:rPr>
              <w:t>分，分差相比而言是较大的，这样的结果与基础和听课习惯有着巨大的关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反思及措施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听力水平稳定，要提高满分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此次听力在考试结束前半小时开始播放，是一个新的改变，听力内容非常清晰，但是能直接听到答案的不多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题得分率低。长篇幅的听力还要多加练习，训练学生听力的长时记忆能力和技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的男生听力习惯较上个学期有恶化，听力时不定心的情况减少了，但是注意力并不完全集中，给人认真听的假象，实际并无太大改善。如果男生情况能有所改善，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在听力方面将没有差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主观阅读变难，需提高归纳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主观阅读文章难度适中，但是得分率一般，学生反映看得懂文章，但是要填十个空，找不到现成的答案，是对文章总结归纳的能力不足，只花功夫反复阅读和翻译文章，而不仔细分析题目，阅读习惯需要好好培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在做主观阅读时，学生还是容易犯粗心的毛病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找到了相关句子却不联系上下文，找到了答案却不看题目的句型。需要归纳成一个单词的难度更大，学生大多只会找原文中的词，而不会分析归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填空失分偏多，要整顿背书习惯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试卷词汇部分，学生完成情况相对不够好，这与考前极度匆忙的教学进度和训练的不足很有关系。但是除了难度的原因外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的男生听课走神的很多，王富贵、陆凌云、倪杨、王泽铮和匡昕宇基本上课不听讲且态度很差，要好好整顿。怎样提高男生们的听课效率是我需要认真对待的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作文分差大，要讲清评分原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这次的作文批改仍然按照九年级阅卷要求，而且给出的中文内容少，能力强的学生有了充分发挥的余地，但是能力差习惯翻译的学生就无话可写导致字数不够，因此要像语文那样教学生分析文章题目，列清文章提纲很重要，学过的谚语要派上用场，作文入档分就相对高。还有男生字写得差，因此作文扣分的分数相对较大。同时，一些阅卷老师阅卷速度太快，可能有些作文的扣分也有失偏颇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我要多思考多摸索抓重点，争取进一步提高我的教学质量，尤其是提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男生的听课效率和成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48:00Z</dcterms:created>
  <dc:creator>雨林木风</dc:creator>
  <dc:description/>
  <cp:keywords/>
  <dc:language>en-US</dc:language>
  <cp:lastModifiedBy>User</cp:lastModifiedBy>
  <dcterms:modified xsi:type="dcterms:W3CDTF">2014-07-02T08:48:00Z</dcterms:modified>
  <cp:revision>2</cp:revision>
  <dc:subject/>
  <dc:title>常州市河海中学2013—2014学年度第二学期</dc:title>
</cp:coreProperties>
</file>