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4"/>
        </w:rPr>
        <w:t>八年级英语期末试卷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执教：郝欢欢    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执教：王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4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9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e king of the fore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63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the rain </w:t>
            </w:r>
            <w:r>
              <w:rPr/>
              <w:t>won't</w:t>
            </w:r>
            <w:r>
              <w:rPr/>
              <w:t xml:space="preserve"> stop until next Tues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67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make it earlier; befor 9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1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drop a lo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t</w:t>
            </w:r>
            <w:r>
              <w:rPr/>
              <w:t>’</w:t>
            </w:r>
            <w:r>
              <w:rPr/>
              <w:t>s a birthday present from my aun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be busy cook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71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get some milk for the ba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8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’</w:t>
            </w:r>
            <w:r>
              <w:rPr/>
              <w:t>d like to ride ther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67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</w:t>
            </w:r>
            <w:r>
              <w:rPr/>
              <w:t xml:space="preserve"> have to get ready for the meet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5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How</w:t>
            </w:r>
            <w:r>
              <w:rPr/>
              <w:t>’</w:t>
            </w:r>
            <w:r>
              <w:rPr/>
              <w:t>s your father? Much better.</w:t>
            </w:r>
            <w:r>
              <w:rPr/>
              <w:t>H</w:t>
            </w:r>
            <w:r>
              <w:rPr/>
              <w:t>e will go back home in three day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lost his house because of the flloo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88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They just went to Nanjing to see Jim.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What fine weather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go boat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71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Remember to take your came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9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a great writer and scient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67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He saw wild animals in the countrysid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about endangered anim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9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o encourage people to do sth for th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71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o be a volunteer and do sth around yo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单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1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V+O+OC</w:t>
            </w:r>
            <w:r>
              <w:rPr/>
              <w:t>句子成分未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2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成分未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67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形容词作定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14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把某物落在某地：</w:t>
            </w:r>
            <w:r>
              <w:rPr/>
              <w:t>leave sth at sp.</w:t>
            </w:r>
            <w:r>
              <w:rPr/>
              <w:t>及</w:t>
            </w:r>
            <w:r>
              <w:rPr/>
              <w:t>bring</w:t>
            </w:r>
            <w:r>
              <w:rPr/>
              <w:t>、</w:t>
            </w:r>
            <w:r>
              <w:rPr/>
              <w:t>take</w:t>
            </w:r>
            <w:r>
              <w:rPr/>
              <w:t>的区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31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>not so/as</w:t>
            </w:r>
            <w:r>
              <w:rPr/>
              <w:t>…</w:t>
            </w:r>
            <w:r>
              <w:rPr/>
              <w:t>as</w:t>
            </w:r>
            <w:r>
              <w:rPr/>
              <w:t>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9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四个形近动词短语</w:t>
            </w:r>
            <w:r>
              <w:rPr/>
              <w:t>calm/sit/write/fall down</w:t>
            </w:r>
            <w:r>
              <w:rPr/>
              <w:t>区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>tell sb to do / not to 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5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>the number</w:t>
            </w:r>
            <w:r>
              <w:rPr/>
              <w:t>看成单数，比较用</w:t>
            </w:r>
            <w:r>
              <w:rPr/>
              <w:t>small/ big</w:t>
            </w:r>
            <w:r>
              <w:rPr/>
              <w:t>；多少修饰可数名词用</w:t>
            </w:r>
            <w:r>
              <w:rPr/>
              <w:t>fe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9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用一般现在时代替一般将来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43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 xml:space="preserve">if </w:t>
            </w:r>
            <w:r>
              <w:rPr/>
              <w:t>的条件状语从句强调主将从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9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>taste</w:t>
            </w:r>
            <w:r>
              <w:rPr/>
              <w:t>系动词后加</w:t>
            </w:r>
            <w:r>
              <w:rPr/>
              <w:t>adj</w:t>
            </w:r>
            <w:r>
              <w:rPr/>
              <w:t>，根据句意，可能会更好用</w:t>
            </w:r>
            <w:r>
              <w:rPr/>
              <w:t>would taste be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47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因为</w:t>
            </w:r>
            <w:r>
              <w:rPr/>
              <w:t xml:space="preserve">because of </w:t>
            </w:r>
            <w:r>
              <w:rPr/>
              <w:t>加名词短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完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67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个动词区别：</w:t>
            </w:r>
            <w:r>
              <w:rPr/>
              <w:t>prevent/provide/protect/prepare</w:t>
            </w:r>
            <w:r>
              <w:rPr/>
              <w:t>表示挡雨用</w:t>
            </w:r>
            <w:r>
              <w:rPr/>
              <w:t>prev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84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狂风骤雨时难撑伞，用</w:t>
            </w:r>
            <w:r>
              <w:rPr/>
              <w:t>wh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8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撑伞骑车更是难上加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18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end doing</w:t>
            </w:r>
            <w:r>
              <w:rPr/>
              <w:t>；耗时六年研究发明，用</w:t>
            </w:r>
            <w:r>
              <w:rPr/>
              <w:t>invent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43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成功了，</w:t>
            </w:r>
            <w:r>
              <w:rPr/>
              <w:t>They made i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9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要一按钮，伞就能轻易打开，</w:t>
            </w:r>
            <w:r>
              <w:rPr/>
              <w:t>adv.</w:t>
            </w:r>
            <w:r>
              <w:rPr/>
              <w:t>用</w:t>
            </w:r>
            <w:r>
              <w:rPr/>
              <w:t>easi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1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了这把伞的帮助，就不再需要，选</w:t>
            </w:r>
            <w:r>
              <w:rPr/>
              <w:t>needn</w:t>
            </w:r>
            <w:r>
              <w:rPr/>
              <w:t>’</w:t>
            </w:r>
            <w:r>
              <w:rPr/>
              <w:t>t 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88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甚至是在大风中，用</w:t>
            </w:r>
            <w:r>
              <w:rPr/>
              <w:t>ev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18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把伞价值</w:t>
            </w:r>
            <w:r>
              <w:rPr/>
              <w:t>…</w:t>
            </w:r>
            <w:r>
              <w:rPr/>
              <w:t>用</w:t>
            </w:r>
            <w:r>
              <w:rPr/>
              <w:t>$59.94 ea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0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了这种方便快捷的伞，形容词辨析选</w:t>
            </w:r>
            <w:r>
              <w:rPr/>
              <w:t>sma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ho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a friend named J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9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>There was no snowflakes</w:t>
            </w:r>
            <w:r>
              <w:rPr/>
              <w:t>，</w:t>
            </w:r>
            <w:r>
              <w:rPr/>
              <w:t>only wat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  <w:r>
              <w:rPr/>
              <w:t>:wish to see the snow hersel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7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  <w:r>
              <w:rPr/>
              <w:t>: a storybook for childre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  <w:r>
              <w:rPr/>
              <w:t>:take a few deep breat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84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  <w:r>
              <w:rPr/>
              <w:t xml:space="preserve">:read it a few tim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8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  <w:r>
              <w:rPr/>
              <w:t>:check your writing for spelling mistak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71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  <w:r>
              <w:rPr/>
              <w:t>:</w:t>
            </w:r>
            <w:r>
              <w:rPr/>
              <w:t>文章下列每个要点都是介绍的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88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don</w:t>
            </w:r>
            <w:r>
              <w:rPr/>
              <w:t>’</w:t>
            </w:r>
            <w:r>
              <w:rPr/>
              <w:t>t think the difficult questions all the 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  <w:r>
              <w:rPr/>
              <w:t>:have no le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  <w:r>
              <w:rPr/>
              <w:t>:they step on th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84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  <w:r>
              <w:rPr/>
              <w:t>:animals like sheep or goa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84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  <w:r>
              <w:rPr/>
              <w:t>: wash your eyes with mil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9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  <w:r>
              <w:rPr/>
              <w:t>:make it into useful medic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音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9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['nætʃərəl]</w:t>
            </w:r>
            <w:r>
              <w:rPr>
                <w:rFonts w:cs="Lucida Sans Unicode" w:ascii="Lucida Sans Unicode" w:hAnsi="Lucida Sans Unicode"/>
                <w:color w:val="000000"/>
              </w:rPr>
              <w:t xml:space="preserve"> natural disast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['vɪlɪdʒɪ</w:t>
            </w:r>
            <w:r>
              <w:rPr>
                <w:rFonts w:cs="Lucida Sans Unicode" w:ascii="Lucida Sans Unicode" w:hAnsi="Lucida Sans Unicode"/>
                <w:color w:val="000000"/>
              </w:rPr>
              <w:t>z] villages</w:t>
            </w:r>
            <w:r>
              <w:rPr>
                <w:rFonts w:ascii="Lucida Sans Unicode" w:hAnsi="Lucida Sans Unicode" w:cs="Lucida Sans Unicode"/>
                <w:color w:val="000000"/>
              </w:rPr>
              <w:t>复数没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8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['ʃɛltɚ]</w:t>
            </w:r>
            <w:r>
              <w:rPr>
                <w:rFonts w:cs="Lucida Sans Unicode" w:ascii="Lucida Sans Unicode" w:hAnsi="Lucida Sans Unicode"/>
                <w:color w:val="000000"/>
              </w:rPr>
              <w:t xml:space="preserve"> shel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[ mais ]</w:t>
            </w:r>
            <w:r>
              <w:rPr>
                <w:rFonts w:cs="Lucida Sans Unicode" w:ascii="Lucida Sans Unicode" w:hAnsi="Lucida Sans Unicode"/>
                <w:color w:val="000000"/>
              </w:rPr>
              <w:t>mouse</w:t>
            </w:r>
            <w:r>
              <w:rPr>
                <w:rFonts w:ascii="Lucida Sans Unicode" w:hAnsi="Lucida Sans Unicode" w:cs="Lucida Sans Unicode"/>
                <w:color w:val="000000"/>
              </w:rPr>
              <w:t>的复数</w:t>
            </w:r>
            <w:r>
              <w:rPr>
                <w:rFonts w:cs="Lucida Sans Unicode" w:ascii="Lucida Sans Unicode" w:hAnsi="Lucida Sans Unicode"/>
                <w:color w:val="000000"/>
              </w:rPr>
              <w:t>m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84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['kwaɪətlɪ]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quietly</w:t>
            </w:r>
            <w:r>
              <w:rPr>
                <w:rFonts w:ascii="Arial" w:hAnsi="Arial" w:cs="Arial"/>
                <w:color w:val="000000"/>
              </w:rPr>
              <w:t>修饰</w:t>
            </w:r>
            <w:r>
              <w:rPr>
                <w:rFonts w:cs="Arial" w:ascii="Arial" w:hAnsi="Arial"/>
                <w:color w:val="000000"/>
              </w:rPr>
              <w:t>wal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词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谓语动词</w:t>
            </w:r>
            <w:r>
              <w:rPr/>
              <w:t>turn</w:t>
            </w:r>
            <w:r>
              <w:rPr/>
              <w:t>未用三单说明</w:t>
            </w:r>
            <w:r>
              <w:rPr/>
              <w:t>leaf</w:t>
            </w:r>
            <w:r>
              <w:rPr/>
              <w:t>要用复数</w:t>
            </w:r>
            <w:r>
              <w:rPr/>
              <w:t>leav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88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ecessary</w:t>
            </w:r>
            <w:r>
              <w:rPr/>
              <w:t>的反义词：没有必要</w:t>
            </w:r>
            <w:r>
              <w:rPr>
                <w:rFonts w:eastAsia="Times New Roman"/>
              </w:rPr>
              <w:t xml:space="preserve"> </w:t>
            </w:r>
            <w:r>
              <w:rPr/>
              <w:t>unnecess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7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dv.</w:t>
            </w:r>
            <w:r>
              <w:rPr/>
              <w:t>修饰</w:t>
            </w:r>
            <w:r>
              <w:rPr/>
              <w:t xml:space="preserve">v </w:t>
            </w:r>
            <w:r>
              <w:rPr/>
              <w:t>：</w:t>
            </w:r>
            <w:r>
              <w:rPr/>
              <w:t>sing nice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2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ldren</w:t>
            </w:r>
            <w:r>
              <w:rPr/>
              <w:t>，</w:t>
            </w:r>
            <w:r>
              <w:rPr/>
              <w:t>you will hurt</w:t>
            </w:r>
            <w:r>
              <w:rPr>
                <w:u w:val="single"/>
              </w:rPr>
              <w:t xml:space="preserve"> yourselves.</w:t>
            </w:r>
            <w:r>
              <w:rPr>
                <w:u w:val="single"/>
              </w:rPr>
              <w:t>不用复数形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8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的名词形式</w:t>
            </w:r>
            <w:r>
              <w:rPr>
                <w:rFonts w:eastAsia="Times New Roman"/>
              </w:rPr>
              <w:t xml:space="preserve"> </w:t>
            </w:r>
            <w:r>
              <w:rPr/>
              <w:t>importa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rth</w:t>
            </w:r>
            <w:r>
              <w:rPr/>
              <w:t>加</w:t>
            </w:r>
            <w:r>
              <w:rPr/>
              <w:t>ern</w:t>
            </w:r>
            <w:r>
              <w:rPr/>
              <w:t>变成形容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8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词损失</w:t>
            </w:r>
            <w:r>
              <w:rPr/>
              <w:t>loss</w:t>
            </w:r>
            <w:r>
              <w:rPr/>
              <w:t>与</w:t>
            </w:r>
            <w:r>
              <w:rPr/>
              <w:t>lost/break</w:t>
            </w:r>
            <w:r>
              <w:rPr/>
              <w:t>混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t will be +adj.</w:t>
            </w:r>
            <w:r>
              <w:rPr/>
              <w:t>雾</w:t>
            </w:r>
            <w:r>
              <w:rPr/>
              <w:t xml:space="preserve">fog </w:t>
            </w:r>
            <w:r>
              <w:rPr/>
              <w:t>形容词</w:t>
            </w:r>
            <w:r>
              <w:rPr>
                <w:rFonts w:eastAsia="Times New Roman"/>
              </w:rPr>
              <w:t xml:space="preserve"> </w:t>
            </w:r>
            <w:r>
              <w:rPr/>
              <w:t>fogg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动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1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f </w:t>
            </w:r>
            <w:r>
              <w:rPr/>
              <w:t>主将从现；</w:t>
            </w:r>
            <w:r>
              <w:rPr/>
              <w:t>he</w:t>
            </w:r>
            <w:r>
              <w:rPr/>
              <w:t>三单用</w:t>
            </w:r>
            <w:r>
              <w:rPr/>
              <w:t>doesn</w:t>
            </w:r>
            <w:r>
              <w:rPr/>
              <w:t>’</w:t>
            </w:r>
            <w:r>
              <w:rPr/>
              <w:t>t hur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3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event sb from doing,</w:t>
            </w:r>
            <w:r>
              <w:rPr/>
              <w:t>学生把介词也填上去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8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oose to 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9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en</w:t>
            </w:r>
            <w:r>
              <w:rPr/>
              <w:t>从句一过，主句用过进，</w:t>
            </w:r>
            <w:r>
              <w:rPr/>
              <w:t>were you visiting</w:t>
            </w:r>
            <w:r>
              <w:rPr/>
              <w:t>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1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情发生过了</w:t>
            </w:r>
            <w:r>
              <w:rPr/>
              <w:t xml:space="preserve">happen </w:t>
            </w:r>
            <w:r>
              <w:rPr/>
              <w:t>用一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时正在，</w:t>
            </w:r>
            <w:r>
              <w:rPr/>
              <w:t>was chatting</w:t>
            </w:r>
            <w:r>
              <w:rPr/>
              <w:t>，学生不会分析情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7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formation </w:t>
            </w:r>
            <w:r>
              <w:rPr/>
              <w:t>拼错，</w:t>
            </w:r>
            <w:r>
              <w:rPr/>
              <w:t>if</w:t>
            </w:r>
            <w:r>
              <w:rPr/>
              <w:t>从句</w:t>
            </w:r>
            <w:r>
              <w:rPr/>
              <w:t>watch</w:t>
            </w:r>
            <w:r>
              <w:rPr/>
              <w:t>不用三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7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ne of </w:t>
            </w:r>
            <w:r>
              <w:rPr/>
              <w:t>后用</w:t>
            </w:r>
            <w:r>
              <w:rPr/>
              <w:t>n</w:t>
            </w:r>
            <w:r>
              <w:rPr/>
              <w:t>复数；</w:t>
            </w:r>
            <w:r>
              <w:rPr/>
              <w:t>adj</w:t>
            </w:r>
            <w:r>
              <w:rPr/>
              <w:t>最高级不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7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ile</w:t>
            </w:r>
            <w:r>
              <w:rPr/>
              <w:t>主从句都用过进；</w:t>
            </w:r>
            <w:r>
              <w:rPr/>
              <w:t>parents</w:t>
            </w:r>
            <w:r>
              <w:rPr/>
              <w:t>复数用</w:t>
            </w:r>
            <w:r>
              <w:rPr/>
              <w:t>were reading magazines</w:t>
            </w:r>
            <w:r>
              <w:rPr/>
              <w:t>，杂志不会拼，不用复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4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ry </w:t>
            </w:r>
            <w:r>
              <w:rPr/>
              <w:t>（</w:t>
            </w:r>
            <w:r>
              <w:rPr/>
              <w:t>one</w:t>
            </w:r>
            <w:r>
              <w:rPr/>
              <w:t>’</w:t>
            </w:r>
            <w:r>
              <w:rPr/>
              <w:t>s best</w:t>
            </w:r>
            <w:r>
              <w:rPr/>
              <w:t>）</w:t>
            </w:r>
            <w:r>
              <w:rPr/>
              <w:t>to 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5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ifficult</w:t>
            </w:r>
            <w:r>
              <w:rPr/>
              <w:t>不会拼，</w:t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 adj. for sb to do </w:t>
            </w:r>
            <w:r>
              <w:rPr/>
              <w:t>结构不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5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翻译</w:t>
            </w:r>
            <w:r>
              <w:rPr/>
              <w:t>50</w:t>
            </w:r>
            <w:r>
              <w:rPr/>
              <w:t>多人，</w:t>
            </w:r>
            <w:r>
              <w:rPr/>
              <w:t xml:space="preserve">more than /over </w:t>
            </w:r>
            <w:r>
              <w:rPr/>
              <w:t>丧了命时态错，</w:t>
            </w:r>
            <w:r>
              <w:rPr/>
              <w:t>life</w:t>
            </w:r>
            <w:r>
              <w:rPr/>
              <w:t>复数不会，由于要用</w:t>
            </w:r>
            <w:r>
              <w:rPr/>
              <w:t xml:space="preserve">because of </w:t>
            </w:r>
            <w:r>
              <w:rPr/>
              <w:t>，</w:t>
            </w:r>
            <w:r>
              <w:rPr/>
              <w:t>since</w:t>
            </w:r>
            <w:r>
              <w:rPr/>
              <w:t>要加从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时态错，句子结构混乱，语句表达不通顺，要点遗漏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试卷质量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试题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次试卷考查范围是</w:t>
            </w:r>
            <w:r>
              <w:rPr>
                <w:sz w:val="24"/>
              </w:rPr>
              <w:t>8A Unit 1-6</w:t>
            </w:r>
            <w:r>
              <w:rPr>
                <w:sz w:val="24"/>
              </w:rPr>
              <w:t>单元的内容，其中</w:t>
            </w:r>
            <w:r>
              <w:rPr>
                <w:sz w:val="24"/>
              </w:rPr>
              <w:t>Unit4-6</w:t>
            </w:r>
            <w:r>
              <w:rPr>
                <w:sz w:val="24"/>
              </w:rPr>
              <w:t>为重点。试题总体比较简单，对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单元的语法内容做了重点考查，比如说第五单元的句子结构，形容词变副词，第四单元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的主将从现、</w:t>
            </w:r>
            <w:r>
              <w:rPr>
                <w:sz w:val="24"/>
              </w:rPr>
              <w:t>because/because of</w:t>
            </w:r>
            <w:r>
              <w:rPr>
                <w:sz w:val="24"/>
              </w:rPr>
              <w:t>的用法，第六单元</w:t>
            </w:r>
            <w:r>
              <w:rPr>
                <w:sz w:val="24"/>
              </w:rPr>
              <w:t>whe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hile</w:t>
            </w:r>
            <w:r>
              <w:rPr>
                <w:sz w:val="24"/>
              </w:rPr>
              <w:t>以及过去进行时的用法等等。作文围绕第四单元展开，介绍动物的外貌，生活习性及他们所面临的危险，要求呼吁人们保护野生动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班级成绩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次整个年级最高分为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分，这也是进入初中以来，期末考试成绩最好的一次。年级平均分最高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88.4</w:t>
            </w:r>
            <w:r>
              <w:rPr>
                <w:sz w:val="24"/>
              </w:rPr>
              <w:t>分，最低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83.7</w:t>
            </w:r>
            <w:r>
              <w:rPr>
                <w:sz w:val="24"/>
              </w:rPr>
              <w:t>分，总体平均分</w:t>
            </w:r>
            <w:r>
              <w:rPr>
                <w:sz w:val="24"/>
              </w:rPr>
              <w:t>85.7</w:t>
            </w:r>
            <w:r>
              <w:rPr>
                <w:sz w:val="24"/>
              </w:rPr>
              <w:t>。我教的三班、四班也差距了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分，从各分数段来看，三班跟四班的差距集中体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数段以上的人，三班只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，而四班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，这也可以影射到跟其他班的差距上。两个班的不及格数量有所减少，但是还是没能避免极低分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280" w:after="2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反思及措施：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这次考试相对以往的考试而言，更侧重基础，阅读和完形相对比较简单，灵活题型主要集中体现在选择题上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听力、阅读有明显进步</w:t>
            </w:r>
          </w:p>
          <w:p>
            <w:pPr>
              <w:pStyle w:val="Style15"/>
              <w:ind w:firstLine="570"/>
              <w:jc w:val="both"/>
              <w:rPr/>
            </w:pPr>
            <w:r>
              <w:rPr>
                <w:rFonts w:ascii="Times New Roman" w:hAnsi="Times New Roman" w:cs="Times New Roman"/>
                <w:kern w:val="2"/>
              </w:rPr>
              <w:t>这次听力部分每段材料都读了两遍，语速适中，个别题目答案显而易见。但是第</w:t>
            </w:r>
            <w:r>
              <w:rPr>
                <w:rFonts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/>
                <w:kern w:val="2"/>
              </w:rPr>
              <w:t>题，学生可能平时学习缺乏语境，不理解</w:t>
            </w:r>
            <w:r>
              <w:rPr>
                <w:rFonts w:cs="Times New Roman" w:ascii="Times New Roman" w:hAnsi="Times New Roman"/>
                <w:kern w:val="2"/>
              </w:rPr>
              <w:t>A:How</w:t>
            </w:r>
            <w:r>
              <w:rPr>
                <w:rFonts w:cs="Times New Roman" w:ascii="Times New Roman" w:hAnsi="Times New Roman"/>
                <w:kern w:val="2"/>
              </w:rPr>
              <w:t>’</w:t>
            </w:r>
            <w:r>
              <w:rPr>
                <w:rFonts w:cs="Times New Roman" w:ascii="Times New Roman" w:hAnsi="Times New Roman"/>
                <w:kern w:val="2"/>
              </w:rPr>
              <w:t xml:space="preserve">s your father? B: Much better. </w:t>
            </w:r>
            <w:r>
              <w:rPr>
                <w:rFonts w:cs="Times New Roman" w:ascii="Times New Roman" w:hAnsi="Times New Roman"/>
                <w:kern w:val="2"/>
              </w:rPr>
              <w:t>H</w:t>
            </w:r>
            <w:r>
              <w:rPr>
                <w:rFonts w:cs="Times New Roman" w:ascii="Times New Roman" w:hAnsi="Times New Roman"/>
                <w:kern w:val="2"/>
              </w:rPr>
              <w:t>e will go back home in three days.</w:t>
            </w:r>
            <w:r>
              <w:rPr>
                <w:rFonts w:ascii="Times New Roman" w:hAnsi="Times New Roman" w:cs="Times New Roman"/>
                <w:kern w:val="2"/>
              </w:rPr>
              <w:t>那么说明父亲的近况应该是生病住院了。再如听第三段材料</w:t>
            </w:r>
            <w:r>
              <w:rPr>
                <w:rFonts w:cs="Times New Roman" w:ascii="Times New Roman" w:hAnsi="Times New Roman"/>
                <w:kern w:val="2"/>
              </w:rPr>
              <w:t>16-20</w:t>
            </w:r>
            <w:r>
              <w:rPr>
                <w:rFonts w:ascii="Times New Roman" w:hAnsi="Times New Roman" w:cs="Times New Roman"/>
                <w:kern w:val="2"/>
              </w:rPr>
              <w:t>题，学生可能没有完整的通读所有的题目，有些选项过长，学生在听的时候，没有学会速记，错过了一些重要信息导致了错题。</w:t>
            </w:r>
          </w:p>
          <w:p>
            <w:pPr>
              <w:pStyle w:val="Style15"/>
              <w:ind w:firstLine="57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阅读文章篇幅适中，题目答案也能在文章中找到，但是在做主观阅读时，学生还是容易犯粗心的毛病——很多答案一目了然，学生就盲目抄答案，不考虑题目有没有变动，或者就是答案答题不完整。这个集中体现在主观阅读第</w:t>
            </w:r>
            <w:r>
              <w:rPr>
                <w:rFonts w:cs="Times New Roman" w:ascii="Times New Roman" w:hAnsi="Times New Roman"/>
                <w:kern w:val="2"/>
              </w:rPr>
              <w:t>54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>
                <w:rFonts w:cs="Times New Roman" w:ascii="Times New Roman" w:hAnsi="Times New Roman"/>
                <w:kern w:val="2"/>
              </w:rPr>
              <w:t>55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>
                <w:rFonts w:cs="Times New Roman" w:ascii="Times New Roman" w:hAnsi="Times New Roman"/>
                <w:kern w:val="2"/>
              </w:rPr>
              <w:t>56</w:t>
            </w:r>
            <w:r>
              <w:rPr>
                <w:rFonts w:ascii="Times New Roman" w:hAnsi="Times New Roman" w:cs="Times New Roman"/>
                <w:kern w:val="2"/>
              </w:rPr>
              <w:t>题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词汇进步较显著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试卷词汇部分，学生完成情况良好。比起以前的试卷，这一部分的答题，让我略有满意，这说明学生开始重视单词的记忆与运用了。但是还有不该错的题，比如说信息、困难的这两个易错的长单词，还是有同学错了；还有同学混淆了词义比如说损失，</w:t>
            </w:r>
            <w:r>
              <w:rPr>
                <w:rFonts w:cs="Times New Roman" w:ascii="Times New Roman" w:hAnsi="Times New Roman"/>
                <w:kern w:val="2"/>
              </w:rPr>
              <w:t xml:space="preserve">a heavy loss </w:t>
            </w:r>
            <w:r>
              <w:rPr>
                <w:rFonts w:ascii="Times New Roman" w:hAnsi="Times New Roman" w:cs="Times New Roman"/>
                <w:kern w:val="2"/>
              </w:rPr>
              <w:t>，有人会误写</w:t>
            </w:r>
            <w:r>
              <w:rPr>
                <w:rFonts w:cs="Times New Roman" w:ascii="Times New Roman" w:hAnsi="Times New Roman"/>
                <w:kern w:val="2"/>
              </w:rPr>
              <w:t>break</w:t>
            </w:r>
            <w:r>
              <w:rPr>
                <w:rFonts w:ascii="Times New Roman" w:hAnsi="Times New Roman" w:cs="Times New Roman"/>
                <w:kern w:val="2"/>
              </w:rPr>
              <w:t>，还有翻译句子练习中，由于那场大火，这里的由于应该使用</w:t>
            </w:r>
            <w:r>
              <w:rPr>
                <w:rFonts w:cs="Times New Roman" w:ascii="Times New Roman" w:hAnsi="Times New Roman"/>
                <w:kern w:val="2"/>
              </w:rPr>
              <w:t xml:space="preserve">because of </w:t>
            </w:r>
            <w:r>
              <w:rPr>
                <w:rFonts w:ascii="Times New Roman" w:hAnsi="Times New Roman" w:cs="Times New Roman"/>
                <w:kern w:val="2"/>
              </w:rPr>
              <w:t>加名词短语，却有同学误写</w:t>
            </w:r>
            <w:r>
              <w:rPr>
                <w:rFonts w:cs="Times New Roman" w:ascii="Times New Roman" w:hAnsi="Times New Roman"/>
                <w:kern w:val="2"/>
              </w:rPr>
              <w:t>since</w:t>
            </w:r>
            <w:r>
              <w:rPr>
                <w:rFonts w:ascii="Times New Roman" w:hAnsi="Times New Roman" w:cs="Times New Roman"/>
                <w:kern w:val="2"/>
              </w:rPr>
              <w:t>，所以学生在做题时还是考虑不周全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作文仍是薄弱环节</w:t>
            </w:r>
          </w:p>
          <w:p>
            <w:pPr>
              <w:pStyle w:val="Style15"/>
              <w:ind w:firstLine="57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我算过，如果三班男生的作文，每人平均少扣一分，平均分将会大大进步。在常抓单词关的同时，我也应该要开始关注抓学生的书面表达能力了。我在口语测试时，严格把关，尤其是那些作文写得没有章法的人，更是提高要求，要求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篇口试材料全部都要背给我。但是这次作文也让我发现了一个问题，可能有些学生是速记法，所以背诵流利并不等于一定全部掌握了。关键还是强调学生掌握语法结构，加强练笔。</w:t>
            </w:r>
          </w:p>
          <w:p>
            <w:pPr>
              <w:pStyle w:val="Style15"/>
              <w:ind w:firstLine="57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因此下阶段开始，我要从以下方面努力：</w:t>
            </w:r>
          </w:p>
          <w:p>
            <w:pPr>
              <w:pStyle w:val="Style15"/>
              <w:numPr>
                <w:ilvl w:val="1"/>
                <w:numId w:val="2"/>
              </w:numPr>
              <w:spacing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常抓基础不放，词汇再接再厉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2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听力阅读强方法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2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攻写作大难题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客观的评价，这次考试，虽不能说三班成绩很理想，但是有些学生确实有进步了，比如说陈建斌，我也要像王丽君老师学习，善于发现学生身上的闪光点，即使是最微小的，也要对他们多鼓励。</w:t>
            </w:r>
          </w:p>
          <w:p>
            <w:pPr>
              <w:pStyle w:val="Style15"/>
              <w:spacing w:before="280" w:after="0"/>
              <w:ind w:firstLine="900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八年级的教学，已经让我倍感压力大增。我要多向有经验的老师多请教，争取在提高自身素质的同时，能够同步提高我的教学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8:00Z</dcterms:created>
  <dc:creator>lenovo</dc:creator>
  <dc:description/>
  <cp:keywords/>
  <dc:language>en-US</dc:language>
  <cp:lastModifiedBy>lenovo</cp:lastModifiedBy>
  <dcterms:modified xsi:type="dcterms:W3CDTF">2011-01-25T03:17:00Z</dcterms:modified>
  <cp:revision>22</cp:revision>
  <dc:subject/>
  <dc:title>题号</dc:title>
</cp:coreProperties>
</file>