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八年级单元质量调研（一）</w:t>
      </w:r>
      <w:r>
        <w:rPr>
          <w:rFonts w:ascii="黑体" w:hAnsi="黑体" w:cs="宋体" w:eastAsia="黑体"/>
          <w:sz w:val="36"/>
          <w:szCs w:val="36"/>
          <w:lang w:eastAsia="zh-CN"/>
        </w:rPr>
        <w:t>数学</w:t>
      </w:r>
      <w:r>
        <w:rPr>
          <w:rFonts w:ascii="黑体" w:hAnsi="黑体" w:cs="宋体" w:eastAsia="黑体"/>
          <w:sz w:val="36"/>
          <w:szCs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班、八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）班    执教：陆金伟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四边形角度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形性质应用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称点理解不到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到坐标轴的运用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比例函数概念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菱形概念不清，运用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移理解错误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概念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的旋转应用题错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数图象性质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对称与中心对称的应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角线的性质概念不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性语句判断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标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号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问题与函数图象错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标求解及图象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菱形判断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判定错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数与实际问题的解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与几何的数学结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本张试卷以第四、五两章知识为主要考查内容，试卷填空、选择以及计算三块内容都是是基本题，解答题除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是较为灵活的题目，也都是最基本的基础题。因此整张试卷难度不大，考查的知识点以基础为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成绩情况分析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两班均分差异：两班均分差异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分，差距不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问题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单元考试情况分析中也提到了课堂效率的问题，这次考试以考察基础知识为主，试卷的卷面情况和成绩更能真实的反映出学生课堂效率不高。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这是一班此次练习成绩不理想的主要原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继续抓好基础、培养良好学习习惯。</w:t>
      </w:r>
      <w:r>
        <w:rPr>
          <w:rFonts w:ascii="宋体" w:hAnsi="宋体" w:cs="宋体"/>
          <w:sz w:val="24"/>
        </w:rPr>
        <w:t>从开学初到现在，已经了解了两个班学生的学习和基础情况。一班学生，小学的基础知识掌握得不够牢固，二班相比而言基础比一班要好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9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dc:language>en-US</dc:language>
  <cp:lastModifiedBy>微软用户</cp:lastModifiedBy>
  <dcterms:modified xsi:type="dcterms:W3CDTF">2012-10-23T01:02:33Z</dcterms:modified>
  <cp:revision>78</cp:revision>
  <dc:subject/>
  <dc:title>常州市河海中学2012—201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