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Arial" w:hAnsi="Arial" w:cs="宋体;SimSun"/>
          <w:color w:val="000000"/>
          <w:spacing w:val="8"/>
          <w:kern w:val="0"/>
          <w:sz w:val="24"/>
        </w:rPr>
      </w:pPr>
      <w:r>
        <w:rPr>
          <w:rFonts w:ascii="Arial" w:hAnsi="Arial" w:cs="宋体;SimSun"/>
          <w:color w:val="000000"/>
          <w:spacing w:val="8"/>
          <w:kern w:val="0"/>
          <w:sz w:val="24"/>
        </w:rPr>
        <w:t>常州市“龙城文化遗产寻访展示活动”征文优秀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访我们身边的岩彩画家</w:t>
      </w:r>
      <w:r>
        <w:rPr>
          <w:rFonts w:ascii="Verdana" w:hAnsi="Verdana" w:cs="Verdana"/>
        </w:rPr>
        <w:t>陈隆兴</w:t>
      </w:r>
    </w:p>
    <w:p>
      <w:pPr>
        <w:pStyle w:val="Normal"/>
        <w:jc w:val="center"/>
        <w:rPr/>
      </w:pPr>
      <w:r>
        <w:rPr/>
        <w:t>常州市河海中学八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吕文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友，当你沉浸在油画的粗旷豪放的时候，你可想过，岩彩画的表达效果会给你更大的视觉冲击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朋友，当你欣赏素描画的细致传神不亦乐乎的时候，你可记得，岩彩画的绘画更加精美，更加逼真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朋友，当你拿着古代中国的水墨画仔细揣摩时，你可记得，同样有悠久历史，承载着人们智慧结晶的岩彩画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我们放下手中的各类书画，静静的思考岩彩画吧！</w:t>
      </w:r>
    </w:p>
    <w:p>
      <w:pPr>
        <w:pStyle w:val="Normal"/>
        <w:spacing w:lineRule="exact" w:line="340"/>
        <w:rPr>
          <w:rFonts w:ascii="Verdana" w:hAnsi="Verdana" w:cs="Verdana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有幸采访了一位岩彩画家——</w:t>
      </w:r>
      <w:r>
        <w:rPr>
          <w:rFonts w:ascii="Verdana" w:hAnsi="Verdana" w:cs="Verdana"/>
          <w:sz w:val="24"/>
        </w:rPr>
        <w:t>陈隆兴</w:t>
      </w:r>
      <w:r>
        <w:rPr>
          <w:rFonts w:ascii="Verdana" w:hAnsi="Verdana" w:cs="Verdana"/>
          <w:sz w:val="24"/>
        </w:rPr>
        <w:t>。他</w:t>
      </w:r>
      <w:r>
        <w:rPr>
          <w:rFonts w:ascii="Verdana" w:hAnsi="Verdana" w:cs="Verdana"/>
          <w:sz w:val="24"/>
        </w:rPr>
        <w:t>自幼酷爱绘画，笔耕不辍，有扎实的中国传统书画与西画的基础，</w:t>
      </w:r>
      <w:r>
        <w:rPr>
          <w:rFonts w:ascii="Verdana" w:hAnsi="Verdana" w:cs="Verdana"/>
          <w:sz w:val="24"/>
        </w:rPr>
        <w:t>正是有了兴趣爱好，在</w:t>
      </w:r>
      <w:r>
        <w:rPr>
          <w:rFonts w:cs="Verdana" w:ascii="Verdana" w:hAnsi="Verdana"/>
          <w:sz w:val="24"/>
        </w:rPr>
        <w:t>2001</w:t>
      </w:r>
      <w:r>
        <w:rPr>
          <w:rFonts w:ascii="Verdana" w:hAnsi="Verdana" w:cs="Verdana"/>
          <w:sz w:val="24"/>
        </w:rPr>
        <w:t>年时到</w:t>
      </w:r>
      <w:r>
        <w:rPr>
          <w:rFonts w:ascii="Verdana" w:hAnsi="Verdana" w:cs="Verdana"/>
          <w:sz w:val="24"/>
        </w:rPr>
        <w:t>文化部岩彩画高级研修班学习，孜孜于岩彩画创作，他的作品多为海内外一级港台收藏家收藏。</w:t>
      </w:r>
    </w:p>
    <w:p>
      <w:pPr>
        <w:pStyle w:val="Normal"/>
        <w:spacing w:lineRule="exact" w:line="34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他的工作室坐落在薛家的街道旁，当我们进入工作室，心中不由得赞不绝口。工作室的格局布置，完美的将东西方的文化融为一体，悠扬的音乐渐渐缓和了我们急躁的心态，这儿的环境似乎与外面喧嚣吵闹的街截然不同。许许多多的岩彩画错落的摆放在小小的空间中。画上的人物更是数不胜数，有慈眉善目的佛像，有身穿彩裙的少女在挥舞着飘带，有五位端庄的侍女正坐着吹拉弹唱……人物的栩栩如生与画上贴的字有机的结合在一起，伫立凝望，我们的思绪被带回到了古代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经过进一步了解，岩彩画的真实面目逐渐揭开。</w:t>
      </w:r>
      <w:r>
        <w:rPr>
          <w:rFonts w:ascii="宋体;SimSun" w:hAnsi="宋体;SimSun" w:cs="宋体;SimSun"/>
          <w:color w:val="000000"/>
          <w:kern w:val="0"/>
          <w:sz w:val="24"/>
        </w:rPr>
        <w:t>岩彩画在我国绘画史上曾占主导地位，但是由于重“道”轻“器”的传统观念，使得近几百年来日渐被边缘化了，甚至被遗忘。</w:t>
      </w:r>
      <w:r>
        <w:rPr>
          <w:rFonts w:ascii="宋体;SimSun" w:hAnsi="宋体;SimSun" w:cs="宋体;SimSun"/>
          <w:color w:val="000000"/>
          <w:kern w:val="0"/>
          <w:sz w:val="24"/>
        </w:rPr>
        <w:t>但是事实证明</w:t>
      </w:r>
      <w:r>
        <w:rPr>
          <w:rFonts w:ascii="宋体;SimSun" w:hAnsi="宋体;SimSun" w:cs="宋体;SimSun"/>
          <w:color w:val="000000"/>
          <w:kern w:val="0"/>
          <w:sz w:val="24"/>
        </w:rPr>
        <w:t>“岩彩”同样可以通过艺术家的创造赋予其生命和灵魂。</w:t>
      </w:r>
      <w:r>
        <w:rPr>
          <w:rFonts w:ascii="宋体;SimSun" w:hAnsi="宋体;SimSun" w:cs="宋体;SimSun"/>
          <w:kern w:val="0"/>
          <w:sz w:val="24"/>
        </w:rPr>
        <w:t>岩彩画是以宣纸、绢及棉、板、木、壁等为依托物，将五彩的岩石粉末以及金银等金属色媒材，以食用明胶或动物胶为粘合剂，定着到画面上的一种绘画。岩彩画做为区别于中国水墨、工笔、重彩、油画、水彩、水粉等其它绘画类别的一种东方式绘画，它注重肌理与造型的对比，欣赏的是一种以平面为主的现代美，强调对比与和谐的“痕迹美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岩彩画</w:t>
      </w:r>
      <w:r>
        <w:rPr>
          <w:rFonts w:ascii="宋体;SimSun" w:hAnsi="宋体;SimSun" w:cs="宋体;SimSun"/>
          <w:color w:val="000000"/>
          <w:kern w:val="0"/>
          <w:sz w:val="24"/>
        </w:rPr>
        <w:t>在创作手法及审美意识上追求多样化，提倡继承传统，走出传统；在创作思想上追求自由开放，敢于吸收一切有益的因素为我所用，勇于超越固有的观念与模式；在内容和形式上深受现代绘画思潮的影响；在材料运用上以矿物色为主，同时可以结合其他任何材质辅助完成作品。这正是岩彩画深具吸引力与发展前景的关键所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今社会是多元化的社会，是各类文化相互碰撞彼此渗透的社会。作为传统文化的岩彩画为何鲜为人知？为何要丢弃？在我国五千多年的历史长廊中，已沉淀了为世人所惊叹的无数瑰宝。颜色鲜艳且不俗的岩彩画绝不会随时光的蹉跎而褪色，那么岩彩画的精神内涵——传承传统的精华也绝不会随流年而淡化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这物质社会里，坚守着文化的又何止</w:t>
      </w:r>
      <w:r>
        <w:rPr>
          <w:rFonts w:ascii="Verdana" w:hAnsi="Verdana" w:cs="Verdana"/>
          <w:sz w:val="24"/>
        </w:rPr>
        <w:t>陈隆兴</w:t>
      </w:r>
      <w:r>
        <w:rPr>
          <w:rFonts w:ascii="Verdana" w:hAnsi="Verdana" w:cs="Verdana"/>
          <w:sz w:val="24"/>
        </w:rPr>
        <w:t>叔叔一人呢？我们为之感动、为之喝彩！</w:t>
      </w:r>
      <w:r>
        <w:rPr>
          <w:rFonts w:ascii="宋体;SimSun" w:hAnsi="宋体;SimSun" w:cs="宋体;SimSun"/>
          <w:color w:val="000000"/>
          <w:kern w:val="0"/>
          <w:sz w:val="24"/>
        </w:rPr>
        <w:t>非常高兴地获悉</w:t>
      </w:r>
      <w:r>
        <w:rPr>
          <w:rFonts w:ascii="Verdana" w:hAnsi="Verdana" w:cs="Verdana"/>
          <w:sz w:val="24"/>
        </w:rPr>
        <w:t>陈隆兴</w:t>
      </w:r>
      <w:r>
        <w:rPr>
          <w:rFonts w:ascii="Verdana" w:hAnsi="Verdana" w:cs="Verdana"/>
          <w:sz w:val="24"/>
        </w:rPr>
        <w:t>叔叔正在着手岩彩文化遗产的申报，希望岩彩文化能在龙城这片有文化底蕴的古老的土地上传承恒久……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亲爱的朋友们，当你流连往返在名胜古迹时，可别忘了，你更应该注重欣赏文化的阳光，有空不妨去观摩观摩岩彩画的特殊之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4:00Z</dcterms:created>
  <dc:creator>吕文洁</dc:creator>
  <dc:description/>
  <cp:keywords/>
  <dc:language>en-US</dc:language>
  <cp:lastModifiedBy>admin</cp:lastModifiedBy>
  <dcterms:modified xsi:type="dcterms:W3CDTF">2010-05-20T11:12:00Z</dcterms:modified>
  <cp:revision>10</cp:revision>
  <dc:subject/>
  <dc:title>坚守</dc:title>
</cp:coreProperties>
</file>