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常州市河海中学</w:t>
      </w:r>
      <w:r>
        <w:rPr>
          <w:rFonts w:eastAsia="黑体;SimHei" w:cs="黑体;SimHei" w:ascii="黑体;SimHei" w:hAnsi="黑体;SimHei"/>
          <w:b/>
          <w:sz w:val="36"/>
          <w:szCs w:val="32"/>
        </w:rPr>
        <w:t>2011—2012</w:t>
      </w:r>
      <w:r>
        <w:rPr>
          <w:rFonts w:ascii="黑体;SimHei" w:hAnsi="黑体;SimHei" w:cs="黑体;SimHei" w:eastAsia="黑体;SimHei"/>
          <w:b/>
          <w:sz w:val="36"/>
          <w:szCs w:val="32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八年级单元课堂练习（一）数学试卷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八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</w:t>
      </w:r>
      <w:r>
        <w:rPr/>
        <w:t xml:space="preserve">班执教：陆金伟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41"/>
        <w:gridCol w:w="1172"/>
        <w:gridCol w:w="1247"/>
        <w:gridCol w:w="4305"/>
      </w:tblGrid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，算术平方根计算错误。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面对称错误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周长计算没有分类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角结合内角和计算错误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三角形的运用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股定理计算错误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平分线的性质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段垂直平分线的性质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梯形性质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格纸中直角三角形的运用错误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对称性质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对称图形的辨别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股定理逆运用错误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定义混淆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术平方根的概念混淆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似的灵活运用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</w:t>
            </w: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0</w:t>
            </w:r>
            <w:r>
              <w:rPr/>
              <w:t>%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观察能力的薄弱，对于实际问题的数学化理解较差，对于结论性语句判断较差，作图绘画图形能力没有训练到位。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0</w:t>
            </w: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  <w:r>
              <w:rPr/>
              <w:t>%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%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%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图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对称作图没有看清题目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平分线的实际运用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判定运用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梯形的判定运用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股定理的判定及其计算错误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线的运用很差题意理解不够</w:t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逆运用，内角和计算转化</w:t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．在一个月的教学中，还存在很多的不足，主要表现在以下几方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学生的创新意识还不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题目难易程度的角度来分析，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题得分率为最低，这里也给我们提供的信息，在下一年的教学过程中，加强对这类题的方法的分析，让学生有较多的时间去思考，使学生学会思考，二是重视加强对学生的审题能力方面的训练题目，平时多让学生自己分析题意，培养学生会比较题目异同的能力，并在讲解时要做到举一反三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对于能力题的处理还不够到位，比如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，大部分学生不知道如何下笔，对于题目告知的条件如何运用，今后要好好训练并指导方法。对于比较难的题型作为教师要教会他们解题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于讲过的重点知识，仍然有部分学困生不会灵活运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课堂教学时，经常有急躁情绪，急于完成课堂目标，而忽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对问题的理解，没有给学生足够的时间思考问题，久而久之，一部分同学就养成懒惰的习惯，自己不动脑考虑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总之，这份单元卷给我一个教训，我应该改变自己的教学方式，严厉并有效的管理好课堂，时刻关注每位学生。评讲练习时应注重方法，放慢语速，留足时间给学生思考，拓宽学生的知识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解决问题的措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通过教学改革，首先要树立新的教育观念，转变教学方式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才能真正转变学生的学习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自学的能力，用好学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中，大胆放手给学生，发挥“分组合作”的优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用各种方法，提高学生学习兴趣，使学生愿学、会学、肯学乐学，体现以学生为主体、老师为主导的“双主并举”教学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努力向课堂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要成绩，做到人人当堂达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强学困生的辅导和转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认真写好课后反思、以便在今后的工作中能够有所提高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不断学习教育理论，认真写出心得体会，不断充实自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08:00Z</dcterms:created>
  <dc:creator/>
  <dc:description/>
  <cp:keywords/>
  <dc:language>en-US</dc:language>
  <cp:lastModifiedBy>gaoping</cp:lastModifiedBy>
  <dcterms:modified xsi:type="dcterms:W3CDTF">2011-10-16T14:59:00Z</dcterms:modified>
  <cp:revision>3</cp:revision>
  <dc:subject/>
  <dc:title>常州市河海中学2011—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