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学年度第一学期备课组教学情况信息采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2"/>
        <w:gridCol w:w="1255"/>
        <w:gridCol w:w="724"/>
        <w:gridCol w:w="1619"/>
        <w:gridCol w:w="720"/>
        <w:gridCol w:w="2893"/>
      </w:tblGrid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莉、朱虹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</w:t>
            </w:r>
            <w:r>
              <w:rPr>
                <w:sz w:val="24"/>
              </w:rPr>
              <w:t>学生获得基本的历史知识与能力，培养良好的品德和健全的人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教学行为上，坚持教学的民主性原则，要营造民主和谐的课堂行为，把学生置于同等的地位，鼓励他们大胆质疑，敢于发表不同意见，使他们养成勤思、善思、勇于探索的良好习惯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育理念不能随形势的发展及时更新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教师在课堂教学中，不能因势利导，一切教学活动以教案为准</w:t>
            </w:r>
            <w:r>
              <w:rPr>
                <w:rFonts w:ascii="Arial" w:hAnsi="Arial" w:cs="Arial"/>
                <w:sz w:val="24"/>
              </w:rPr>
              <w:t>，对突发事件的应对措施不太完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一味追求创新，但不能因材施教，没有顾及到每个学生的实际能力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树立科学的教育理念。随着教育教学改革的不断深入，</w:t>
            </w:r>
            <w:r>
              <w:rPr>
                <w:rFonts w:ascii="Arial" w:hAnsi="Arial" w:cs="Arial"/>
                <w:sz w:val="24"/>
              </w:rPr>
              <w:t>及时树立</w:t>
            </w:r>
            <w:r>
              <w:rPr>
                <w:rFonts w:ascii="Arial" w:hAnsi="Arial" w:cs="Arial"/>
                <w:sz w:val="24"/>
              </w:rPr>
              <w:t>新的教育理念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面对新的教育理念时，一是要积极学习；二是要全面准确理解；三是要有科学批判精神，要结合自己的教育教学实际进行吸纳，不要盲目模仿。</w:t>
            </w:r>
          </w:p>
        </w:tc>
      </w:tr>
      <w:tr>
        <w:trPr>
          <w:trHeight w:val="23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积极探索多种教学形式，改变严格按照教学流程按部就班地进行教学的状况，组织丰富多彩的教学活动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提高了历史教学效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教学中致力于理念的体现、新课标的落实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学生的评价过于单一，</w:t>
            </w:r>
            <w:r>
              <w:rPr>
                <w:sz w:val="24"/>
              </w:rPr>
              <w:t>过于注重结果的终结性评价而忽视对过程的评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在问题的设计上，往往过细、过窄、缺乏思考价值</w:t>
            </w:r>
            <w:r>
              <w:rPr>
                <w:sz w:val="24"/>
              </w:rPr>
              <w:t>。有时又急于让学生说出答案而没有留足充分的时间让他们思考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激发学生学习兴趣，引发创新思维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创设问题情景，调动学生学习的主动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利用多媒体技术提高教学效果。</w:t>
            </w:r>
          </w:p>
        </w:tc>
      </w:tr>
      <w:tr>
        <w:trPr>
          <w:trHeight w:val="2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班与班之间均衡发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两极分化程度有所减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优秀率较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低分人数得到控制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级、区级的教学竞赛参与度不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末复习时间较紧，比较仓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于学生解题方法的指导还有待加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保持严谨的工作态度，在业务上精益求精，在学识上不断充实，在理论上逐步提高，在经验上不断总结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把教学和教研紧密结合，以教研带动科研，以科研促学生成绩提高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减轻学生课业负担，控制作业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作业精讲精练，分层次有针对性布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及时反馈作业情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于后进生的订正情况有时会疏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层次练习有时落实不到位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高课堂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钟效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重思维培养，轻题海战术，切实减轻学生负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重书本知识，轻课外杂书</w:t>
            </w:r>
          </w:p>
        </w:tc>
      </w:tr>
      <w:tr>
        <w:trPr>
          <w:trHeight w:val="1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组织任课教师学习教学大纲，明确本年级教学目标，制定学期教学计划，安排教学进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备课组内开展相互听课，互相交流，切磋教法，每学期听本备课组老师课不少于两节</w:t>
            </w:r>
            <w:r>
              <w:rPr>
                <w:rFonts w:ascii="ˎ̥;Times New Roman" w:hAnsi="ˎ̥;Times New Roman" w:cs="ˎ̥;Times New Roman"/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经常交流、分析学生学习情况，研究、指导学生学法，改进教法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要加强青年教师教科研能力的培养，提升专业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要了解新的教学理念，并能创造性地运用到教学理念中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本组以新的教育教学理论为指导，进行教学改革，及时总结、撰写科研论文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规定认真开展集体备课，每周一次，超前一周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备课程标准教材、备教法学法、备学生、备作业。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强化基础知识巩固：掌握基础知识是学生综合运用，灵活掌握知识的前提，老师在平时教学中帮助学生进一步梳理基础知识，将书本知识条理化，夯实基础知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审题训练：正确审题，按要求解答是提高高考分数的有效手段。在平时训练中，严明题意要求，做到有的放矢，减少考试中的无效劳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做好学生的思想教育工作，提高学生学习历史的主动性。</w:t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认真完成各项常规教学任务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期开展备课组活动，进行阶段教学工作小结，统一教学进度，统一作业和测试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加强教研力度，努力提高教学质量。积极开展备课组成员之间的互相听课，通过听课、评课，学习他人对教材内容的处理方法，对重难点知识的把握以及教学方法设计的独到之处，加以借鉴，提高教学水平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取长补短，创出各自的教学特色，备课组成员通过集体备课、经常性的听课，互相学习，取长补短，并根据所教班学生的不同特点，不断探索各自独具特色的教学模式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表于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上传校园网，纸质稿由备课组长留存。</w:t>
      </w:r>
    </w:p>
    <w:sectPr>
      <w:headerReference w:type="default" r:id="rId2"/>
      <w:type w:val="nextPage"/>
      <w:pgSz w:w="11906" w:h="16838"/>
      <w:pgMar w:left="1134" w:right="1134" w:gutter="0" w:header="68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2011.01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7:00Z</dcterms:created>
  <dc:creator>admin</dc:creator>
  <dc:description/>
  <cp:keywords/>
  <dc:language>en-US</dc:language>
  <cp:lastModifiedBy>999宝藏网</cp:lastModifiedBy>
  <dcterms:modified xsi:type="dcterms:W3CDTF">2011-01-23T01:40:00Z</dcterms:modified>
  <cp:revision>345</cp:revision>
  <dc:subject/>
  <dc:title>2010～2011学年度第一学期备课组教学情况信息采集</dc:title>
</cp:coreProperties>
</file>