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期中语文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执教：唐新亚    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姚婧晔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94"/>
        <w:gridCol w:w="1226"/>
        <w:gridCol w:w="126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分析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词拼音掌握不到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传统节日有关的名句不知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，没看清“在姨妈的眼里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语运用不熟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9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句类型不熟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后句子没有逻辑关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内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概括不完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4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句子回答不全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何为“表达上的作用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起得不全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语替换类答题不规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题不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现代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6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起诉原因”没审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2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比较肤浅，没有联系上下句答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达到得分点，照抄原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理解“主旨”的含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文阅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些字词解释不到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1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虚词不理解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没有字字落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别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5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次作文题为“美的瞬间”，从学生的作文情况来看，他们没有理解“瞬间”的意义，写得都是完整的一件事，时间比较长，没有出彩的片段描写，因此扣题的作文不多，而且大部分作文都比较平淡，而且相对于其他班的作文，我们两个班的字迹不够端正，特别是男生，页面也不够整洁。</w:t>
            </w:r>
          </w:p>
        </w:tc>
      </w:tr>
      <w:tr>
        <w:trPr>
          <w:trHeight w:val="136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小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期中质量调研语文试卷范围为第一单元至第三单元，包括积累运用、阅读理解和作文三部分，涉及基础知识、名著阅读、仿写句子等题型，考察比较全面。和上次的月考试卷相比，难度有所降低，因此审题上的错误相对减少。形式也稍有变化，比如修改病句不是以语段的形式出现，而是两个选择题，分值为六分。课外阅读题题目不多，分值较大。相对于六班来说，我们两个班的基础好不够扎实，特别是有些基础不扎实，又不愿花时间去背诵的学生，基础没有提高。课内阅读失分较多，就算其中有讲过的两题，依然错误很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学情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次三班四班平均分比较接近。但是在考卷答题中也暴露出相似的不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言运用能力还有待加强。修改病句一直是错误率比较高的题型。这次也不例外。正确率分别为。这次的修改病句为两道选择题，第一道考察成语的运用，第二道考察句子常见语病类型。平时讲练习时都已经涉及到，但是答案情况却不理想，有些病句比较明显，比如“良好的心态是神州七号航天员能否取得成功的重要因素”，是很明显的“一面对两面”的情况，相似的例子都已经举过，可是还是有很多同学选择了这一句。这也是我们两个班和其他班存在差距的地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题型意识和答题技巧不够。语文考卷中会出现各有特点的题型，比如词语赏析、词语替换、人物分析等，每一种题型都有它的答题思路。而对这一方面强调还不够。比如第十一题“把扑面的吹来改为迎面的吹来，好不好，为什么”，分值为三分，写出判断的一分，分析“扑面的吹来”的一分，写出“迎面的吹来”的不足的一分，但是很多人只能写到前两部分，所以都会被扣分，而其他班答题则较完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力需要加强。课外阅读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题要求用精炼的语言概括文章的主旨。因为文章浅显，基本都能答出。但是我们两个班扣分却比较严重。错误主要是审题错误和理解错误。很多同学不理解何为“主旨”，以为是概括课文主要内容。还有一部分同学则是理解不到位。这里也是我们班没有其他班做的好的地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优秀作文不多。这次的作文题目看似简单，其实需要仔细咀嚼。“美丽瞬间”，要求写的是一瞬间的事，或是一个细节描写，而不是完整的一件事。而我们学生的作文恰恰少了这个亮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教学反思及改进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暴露出来的问题更多是老师教学和管理上的不足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规范，注重习惯。这次试卷除了暴露出学生能力的不足外，还暴露出学生的态度。字迹是态度的反映。这次年级批卷我发现我们班的字，特别是男生的字要比其他班差，字迹潦草，卷面不够整洁。我觉得一个字写得好的人肯定是一个踏实的安心的人，而字迹潦草则说明他们可能比较浮躁。虽然每天都让他们练字，但是我重视不够，没有及时的检查和反馈，所以学生对这一项也不够重视。以后我将从他们的自己开始抓学习习惯，及时反馈，适当鼓励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学生的听课效率。这次试卷上考到两道学案上的原题，但是扣分却比较厉害，学生完全没有印象，可见听课效率并不高。这也跟我的教学有关，在以前的上课中，我只注重完成教学内容，而没有更多地关注学情，对学生的听课效率没有及时反馈作出调整，特别是上到练习评讲课，更多的在让学生了解答案，但是他们是否真的理解答案，则没有多加关注，在以后的上课中我会更强调方法的教授，会把步骤讲的更细一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阅读能力的培养。阅读理解题是语文综合能力的体现，我将通过语文活动来训练学生的能力。比如课前三分钟的演讲，培养学生的表达能力，如何既围绕中心又有条理，每天概括当天晚上看的新闻，可以培养他们的概括能力，并就新闻或其他信息发表自己的观点，可以加深他们的理解力，师生共读美文，培养阅读习惯。当然也要进行科学合理的阅读训练，教给方法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优补差。与其他班相比，我们两个班的高分较少，平时学习勤奋的学生考得分数都是中等。而其他班的最低分为七十几分，我们班却还有六十几，甚至是不及格。回顾这两个多月的教学和管理，发现我把太多的时间花在了默写上，几乎每天的默写，牵制了学生和老师太多的精力，这样学有余力的学生就得不到更有效的提高，所以和其他班的高分相比，体现出理解的不够深入。而基础较差的学生也得不到巩固。以后我将调整策略，适当减少默写，给充分的时间背诵和准备。并且努力做到分层教学和分层布置作业，让不同层次的学生都能有所进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改的很多，要做的很多，我将和学生一步一个脚印，踏实前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0:00Z</dcterms:created>
  <dc:creator>微软用户</dc:creator>
  <dc:description/>
  <cp:keywords/>
  <dc:language>en-US</dc:language>
  <cp:lastModifiedBy>user</cp:lastModifiedBy>
  <dcterms:modified xsi:type="dcterms:W3CDTF">2010-11-17T04:50:00Z</dcterms:modified>
  <cp:revision>2</cp:revision>
  <dc:subject/>
  <dc:title>常州市河海中学2008—2009学年度第一学期</dc:title>
</cp:coreProperties>
</file>