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打造高效课堂   设计有效作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常州市第二十四中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现象一、</w:t>
      </w:r>
      <w:r>
        <w:rPr>
          <w:rFonts w:ascii="宋体;SimSun" w:hAnsi="宋体;SimSun" w:cs="宋体;SimSun"/>
          <w:bCs/>
          <w:sz w:val="24"/>
        </w:rPr>
        <w:t>课堂上常见的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三个忍不住</w:t>
      </w:r>
      <w:r>
        <w:rPr>
          <w:rFonts w:ascii="宋体;SimSun" w:hAnsi="宋体;SimSun" w:cs="宋体;SimSun"/>
          <w:bCs/>
          <w:sz w:val="24"/>
        </w:rPr>
        <w:t>”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学生答错，教师忍不住就讲出来了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答对，教师忍不住立即表扬起来了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时间不够，教师忍不住讲完了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现象二、</w:t>
      </w:r>
      <w:r>
        <w:rPr>
          <w:rFonts w:ascii="宋体;SimSun" w:hAnsi="宋体;SimSun" w:cs="宋体;SimSun"/>
          <w:bCs/>
          <w:sz w:val="24"/>
        </w:rPr>
        <w:t>六个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远大于</w:t>
      </w:r>
      <w:r>
        <w:rPr>
          <w:rFonts w:ascii="宋体;SimSun" w:hAnsi="宋体;SimSun" w:cs="宋体;SimSun"/>
          <w:bCs/>
          <w:sz w:val="24"/>
        </w:rPr>
        <w:t>”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研究学生，激励学生乐学、主动学所取得的成效，远大于只研究教材，研究考题，研究教法。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用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钟让学生悟明白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道理所取得的成效，远大于老师用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钟讲明白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个道理（讲明白不如悟明白）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培养学生能力，在夯实基础上下工夫所取得的成效，远大于让学生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开眼界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见世面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做过多的难题、新题（基础与能力只有一步之遥）。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研究学生，激励学生乐学、主动学所取得的成效，远大于只研究教材，研究考题，研究教法。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用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钟让学生悟明白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道理所取得的成效，远大于老师用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钟讲明白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个道理（讲明白不如悟明白）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培养学生能力，在夯实基础上下工夫所取得的成效，远大于让学生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开眼界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见世面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做过多的难题、新题（基础与能力只有一步之遥）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问题</w:t>
      </w:r>
      <w:r>
        <w:rPr>
          <w:rFonts w:ascii="宋体;SimSun" w:hAnsi="宋体;SimSun" w:cs="宋体;SimSun"/>
          <w:sz w:val="24"/>
        </w:rPr>
        <w:t>：中考制度没有变，课改还要搞，当时间几乎用到极致时，出路在哪里？有效必然走向高效，出路：高效课堂，有效作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打造高效课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建构高效教学新理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建构新师生观 </w:t>
      </w:r>
      <w:r>
        <w:rPr>
          <w:rFonts w:cs="宋体;SimSun" w:ascii="宋体;SimSun" w:hAnsi="宋体;SimSun"/>
          <w:sz w:val="24"/>
        </w:rPr>
        <w:br/>
        <w:t xml:space="preserve">      ― </w:t>
      </w:r>
      <w:r>
        <w:rPr>
          <w:rFonts w:ascii="宋体;SimSun" w:hAnsi="宋体;SimSun" w:cs="宋体;SimSun"/>
          <w:sz w:val="24"/>
        </w:rPr>
        <w:t xml:space="preserve">与学生交真正的朋友 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生关系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从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喜欢教数学的老师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到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喜欢老师教的数学</w:t>
      </w:r>
      <w:r>
        <w:rPr>
          <w:rFonts w:ascii="宋体;SimSun" w:hAnsi="宋体;SimSun" w:cs="宋体;SimSun"/>
          <w:bCs/>
          <w:sz w:val="24"/>
        </w:rPr>
        <w:t>”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做有心人，调动学生积极性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作领路人，增强课堂有效性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作激情人，调动学生参与性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作代言人，提升学生启迪性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作角色人，重视课堂体验性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作引导人，突出教学效果性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作善变人，满足学习需要性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建构新课程观 ― 面向学生内心世界和真实生活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课程改革的目标就是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情感态度价值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知识与技能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过程与方法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这三个维度提出的，不仅没有忽视必要的基础知识和能力，而且更看重创新精神和实践能力、终身学习的愿望和终身学习的能力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新课程认为，课程不是孤立于生活世界的抽象存在，而是生活世界的有机构成；课程不是把学生与其生活割裂开来的屏障，而是使学生与其生活有机融合起来的基本途径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建构新教学观 ― 授学生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渔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牵着学生走→跟着学生走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重知识的接受性转向重综合能力的探究性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单一的认知性转向多维的体验性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从机械的决定性转向互动的交往性。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学习主动权归还学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调教学与生活的紧密联系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重课堂教学的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过程性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问题性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开放性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主体性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灵活性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交往性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民主性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发展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建构新评价观 </w:t>
      </w:r>
      <w:r>
        <w:rPr>
          <w:rFonts w:cs="宋体;SimSun" w:ascii="宋体;SimSun" w:hAnsi="宋体;SimSun"/>
          <w:sz w:val="24"/>
        </w:rPr>
        <w:br/>
        <w:t xml:space="preserve">              ― </w:t>
      </w:r>
      <w:r>
        <w:rPr>
          <w:rFonts w:ascii="宋体;SimSun" w:hAnsi="宋体;SimSun" w:cs="宋体;SimSun"/>
          <w:sz w:val="24"/>
        </w:rPr>
        <w:t xml:space="preserve">把学生解放出来 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课程评价的改革目标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改变课程评价过分强调甄别与选拔的功能，发挥评价促进学生发展、教师提高和改进教学实践的功能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新课程倡导发展性评价，核心理念是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切为了促进学生的全面发展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精心预设，精彩生成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教学，缘于生成。叶澜教授说过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要用生命的高度，用动态生成的观点来看待课堂教学。课堂教学应被看作师生人生中的一段重要的生命经历，是他们生命中的有意义的构成部分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课堂上，师生敞开心扉，平等对话，在肯定中引导，在纠误中否定，在心灵交融的平台上建构知识，提高能力，生成方法，催发情感；课堂上，充满民主、和谐、自由、开放。教师用知识激活知识，用生命激扬生命，用心灵激动心灵，用人格激励人格；课堂上，所有学生的潜能得到开发，个性得到张扬，身体、智能、道德、情感等方面得到全面地发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三个维度精心预设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透理解教材，在重点、难点上下工夫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充分了解学生，在最近发展区里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文章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思以往设计，在掉以轻心失算处思改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优化设置问题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设置发散性问题，培养思维的广阔性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① </w:t>
      </w:r>
      <w:r>
        <w:rPr>
          <w:rFonts w:ascii="宋体;SimSun" w:hAnsi="宋体;SimSun" w:cs="宋体;SimSun"/>
          <w:bCs/>
          <w:sz w:val="24"/>
        </w:rPr>
        <w:t>开放性问题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②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一题多解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 xml:space="preserve">问题；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③ 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一法多用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课堂上的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留白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促使生成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给一个空间</w:t>
      </w:r>
      <w:r>
        <w:rPr>
          <w:rFonts w:ascii="宋体;SimSun" w:hAnsi="宋体;SimSun" w:cs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让学生自己去填充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bCs/>
          <w:sz w:val="24"/>
        </w:rPr>
        <w:t>给一段时间</w:t>
      </w:r>
      <w:r>
        <w:rPr>
          <w:rFonts w:ascii="宋体;SimSun" w:hAnsi="宋体;SimSun" w:cs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让学生自己去安排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bCs/>
          <w:sz w:val="24"/>
        </w:rPr>
        <w:t>给一个问题</w:t>
      </w:r>
      <w:r>
        <w:rPr>
          <w:rFonts w:ascii="宋体;SimSun" w:hAnsi="宋体;SimSun" w:cs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让学生自己去探索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bCs/>
          <w:sz w:val="24"/>
        </w:rPr>
        <w:t>给一个机遇</w:t>
      </w:r>
      <w:r>
        <w:rPr>
          <w:rFonts w:ascii="宋体;SimSun" w:hAnsi="宋体;SimSun" w:cs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让学生自己去抓住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bCs/>
          <w:sz w:val="24"/>
        </w:rPr>
        <w:t>给一个困难</w:t>
      </w:r>
      <w:r>
        <w:rPr>
          <w:rFonts w:ascii="宋体;SimSun" w:hAnsi="宋体;SimSun" w:cs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让学生自己去解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五种动态体现课堂精彩生成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敢动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知识联动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问题驱动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实质互动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方向拨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 贯彻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三讲三不讲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原则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老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三讲三不讲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原则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三讲</w:t>
      </w:r>
      <w:r>
        <w:rPr>
          <w:rFonts w:ascii="宋体;SimSun" w:hAnsi="宋体;SimSun" w:cs="宋体;SimSun"/>
          <w:sz w:val="24"/>
        </w:rPr>
        <w:t>”——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学生理解不了的问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疑点、难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学生归纳不了的问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规律、方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学生运用不了的问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知识的迁移、思路的点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三不讲</w:t>
      </w:r>
      <w:r>
        <w:rPr>
          <w:rFonts w:ascii="宋体;SimSun" w:hAnsi="宋体;SimSun" w:cs="宋体;SimSun"/>
          <w:sz w:val="24"/>
        </w:rPr>
        <w:t>”——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易的问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通过看书能解决的问题、学生通过做题能解决的问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不讲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偏的问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超越本阶段教学深度的问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不讲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难的问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超越高考题难度的问题，讲了也不懂的问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不讲；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堂新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三讲三不讲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 xml:space="preserve">原则 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三讲三不讲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原则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概念和规律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先议后讲，不议不讲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典型习题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先做后讲、不做不讲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课后练习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先批后讲、不批不讲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加强团结协作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今天的教师已不是个体的劳动者，他要把同事关系变成一个协作、互动、共同专业成长的教师群体。那些充满生机、教育质量较高的学校，同时是一个个充满创新活力的学习型组织，这种健康的组织文化，保障着教师同侪德业相劝、相互鼓励与欣赏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中央教育科学研究所所长朱小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新课程背景下多维度备课 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传统备课，可以概括为六个强调、六个忽视：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是过分强调教师的主导作用，忽视学生的主体性。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二是过分强调教师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忽视学习能力的培养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是过分强调教学的预设性，忽视问题的生成性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是过分强调知识传授，忽视情感态度价值观的培养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是过分强调解题技巧与重复训练，忽视与社会实践的联系和知识在现实生活中的运用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是过分强调学科本位的教学设计，忽视课程整合与资源开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086100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备课中抓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钻研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点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的内涵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里说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就是要害处，就是学习内容的精髓部分，就是思路、方法、规律，就是要点、重点、难点、疑点、糊涂点、关键点、知识点、能力点、易混点、易错点、易漏点等。课堂效益低的一个原因就是不分重点，不辨轻重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眉毛胡子一把抓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结果是重点讲不透，难点解不了，要点分不清，疑点辨不明。把握住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讲的才有效率，学的才有成果，练的才有针对性。学案、教案中体现每节课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集体备课时教研重在交流抓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办法，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掌握抓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点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的技巧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准确地抓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就要认识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形成和来源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一是来自于学习内容，是对学习材料的归纳、概括和提炼，如知识点、能力点、要点、重点等；二是来自于学生的认识过程，是学生在学习过程中产生的难点、疑点、糊涂点、易错点、易混点等；三是来自于师生的互动过程，如老师要讲思路、方法、规律，要找关键点、突破点，洞察易漏点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从教材内容中抓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对教材内容深加工的结果，只有对教材有了深入细致的研究，对教材内容了如指掌，才能准确的把握教材的要点、重点、难点、关健点，才能从纷繁复杂的学习内容中总结概括、提炼挖掘出实质性的认识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从课程标准中抓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不少老师把教材吃得很透，但不注意把握课程标准，因此不能站到一定的高度认识所讲内容，把握不住重点和关键，缺乏深度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从学情抓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对学生充分了解的结果，只有对学生有了充分的了解，知道学生的所思所想，洞察其疑点、难点、糊涂点、易错易混易漏点在哪里，讲课时才能有的放矢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通过课堂观察抓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对学生悉心观察的结果，真正的难点、疑点、糊涂点来自于学生，而不是老师。课堂上老师要眼中有学生，心中有学生，留心观察学生的表情，才能调控课堂气氛，提高课堂效率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通过经验积累抓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长期教学经验的结晶，一个经验丰富的老师，胸中自有丘壑，学生常出现的问题有哪一些，突破点在哪里，考试常考些什么，教学中的关键点、要害处常常装在一个有经验的老师的脑子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 xml:space="preserve">不同课型抓 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有差别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不同课型抓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有差异。讲评课更着眼于易错、易混、易漏点，训练课更多的涉及到能力点，复习课则更侧重于对知识点的回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高效教学涵义广泛</w:t>
      </w:r>
      <w:r>
        <w:rPr>
          <w:rFonts w:cs="宋体;SimSun" w:ascii="宋体;SimSun" w:hAnsi="宋体;SimSun"/>
          <w:sz w:val="24"/>
        </w:rPr>
        <w:br/>
        <w:t xml:space="preserve">       ——</w:t>
      </w:r>
      <w:r>
        <w:rPr>
          <w:rFonts w:ascii="宋体;SimSun" w:hAnsi="宋体;SimSun" w:cs="宋体;SimSun"/>
          <w:b/>
          <w:bCs/>
          <w:sz w:val="24"/>
        </w:rPr>
        <w:t>重视细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效的导入         高效的演示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效的探究         高效的课件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效的讨论         高效的作业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效的合作         高效的考试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效的反馈         高效的讲解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效的小结         高效的备课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效的板书         高效的批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高效的课堂教学机智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谓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课堂教学机智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就是指教师在课堂教学过程中，处理有关教学的偶发事件的能力，即应变能力。其实质可以看作是一种处理课堂中教与学矛盾的教学技巧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细致敏锐的观察， 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冷静理智的自制，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及时有效的调控， 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超准确的解惑，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幽默形象的表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设计有效作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计、布置学生作业时坚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四性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性：有针对性的精选作业，减少布置作业的随意性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切性：难度适中、总量适合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层次性：不同层次学生有所区别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导性：将新课学习纳入学生课外作业范畴，成为学生作业的重要组成部分，在教师给予书面指导的基础上，使预习成为实施有效课堂教学的坚实基础和必要前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高效的作业批改、讲评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是时间有效性。及时收齐作业、及时批改作业、及时反馈作业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是批改的有效性。关注共性的错误问题，记录错误问题；关注个性的独创见解，写下恰当的激励评语；关注困难学生的作业，实施面批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是讲评的有效性。分层要求，分类指导；讲解清晰、简明、合乎逻辑；分析问题并反思自我，体现民主的教学关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 高效的个别辅导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鼓励比埋怨更有效。   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复述比死记更有效。   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自我纠正比教师指导更有效。    </w:t>
      </w:r>
    </w:p>
    <w:p>
      <w:pPr>
        <w:pStyle w:val="Normal"/>
        <w:numPr>
          <w:ilvl w:val="0"/>
          <w:numId w:val="6"/>
        </w:numPr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下水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练习比口头指挥更有效。   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形象类比比抽象理解更有效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将错就错比直接指正更有效。   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感受分类比各自为战更有效。   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度扩展比重复练习更有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21:27:00Z</dcterms:created>
  <dc:creator>DELL</dc:creator>
  <dc:description/>
  <cp:keywords/>
  <dc:language>en-US</dc:language>
  <cp:lastModifiedBy>gaoping</cp:lastModifiedBy>
  <dcterms:modified xsi:type="dcterms:W3CDTF">2012-02-12T09:20:00Z</dcterms:modified>
  <cp:revision>24</cp:revision>
  <dc:subject/>
  <dc:title/>
</cp:coreProperties>
</file>