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1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二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6"/>
          <w:szCs w:val="36"/>
        </w:rPr>
        <w:t>八年级物理单元课堂练习（一）</w:t>
      </w:r>
      <w:r>
        <w:rPr>
          <w:rFonts w:eastAsia="方正魏碑简体;宋体"/>
          <w:sz w:val="36"/>
          <w:szCs w:val="36"/>
        </w:rPr>
        <w:t>试卷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2"/>
          <w:szCs w:val="32"/>
        </w:rPr>
        <w:t>2011.3</w:t>
      </w:r>
    </w:p>
    <w:p>
      <w:pPr>
        <w:pStyle w:val="Normal"/>
        <w:rPr/>
      </w:pPr>
      <w:r>
        <w:rPr>
          <w:rFonts w:eastAsia="方正魏碑简体;宋体"/>
          <w:sz w:val="32"/>
          <w:szCs w:val="32"/>
        </w:rPr>
        <w:t>八（</w:t>
      </w:r>
      <w:r>
        <w:rPr>
          <w:rFonts w:eastAsia="方正魏碑简体;宋体"/>
          <w:sz w:val="32"/>
          <w:szCs w:val="32"/>
        </w:rPr>
        <w:t>1</w:t>
      </w:r>
      <w:r>
        <w:rPr>
          <w:rFonts w:eastAsia="方正魏碑简体;宋体"/>
          <w:sz w:val="32"/>
          <w:szCs w:val="32"/>
        </w:rPr>
        <w:t>）、八（</w:t>
      </w:r>
      <w:r>
        <w:rPr>
          <w:rFonts w:eastAsia="方正魏碑简体;宋体"/>
          <w:sz w:val="32"/>
          <w:szCs w:val="32"/>
        </w:rPr>
        <w:t>3</w:t>
      </w:r>
      <w:r>
        <w:rPr/>
        <w:t>）班执教：胡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96"/>
        <w:gridCol w:w="1296"/>
        <w:gridCol w:w="45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内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的物理属性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的影响因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单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平的使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知识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知识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在生活中的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动理论的理解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的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液体的密度实验安排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计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、体积图像分析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、填充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、质量、密度单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分子动理论解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物质按性能分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概念的理解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、体积、密度的关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、体积、密度的变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平使用问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计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的理解和应用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实验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液体密度的步骤和误差分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试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的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朗运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探究的方法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计算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计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%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%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试卷质量分析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</w:p>
          <w:p>
            <w:pPr>
              <w:pStyle w:val="Style15"/>
              <w:rPr/>
            </w:pPr>
            <w:r>
              <w:rPr/>
              <w:t>一、卷面分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这次课堂练习考查范围是八年级下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两章，题目侧重于第</w:t>
            </w:r>
            <w:r>
              <w:rPr/>
              <w:t>6</w:t>
            </w:r>
            <w:r>
              <w:rPr/>
              <w:t>章密度知识的考察，涉及到密度的概念、单位换算、计算及实验题，可谓面面俱到。试卷题量较大，而且</w:t>
            </w:r>
            <w:r>
              <w:rPr/>
              <w:t>25</w:t>
            </w:r>
            <w:r>
              <w:rPr/>
              <w:t>题布朗运动的理解，</w:t>
            </w:r>
            <w:r>
              <w:rPr/>
              <w:t>26</w:t>
            </w:r>
            <w:r>
              <w:rPr/>
              <w:t>题蜂蜜粘性的探究难度较大，对学生要求较高。</w:t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1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3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2.2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.2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3.6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7.89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.9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3.1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0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2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9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4 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5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9 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6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7  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~6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2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5   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9</w:t>
                  </w:r>
                  <w:r>
                    <w:rPr/>
                    <w:t>以下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  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2   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三、得失分情况和原因进行分析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时间不够</w:t>
            </w:r>
            <w:r>
              <w:rPr/>
              <w:t>。本次练习造成平均分差距的只要原因在于学生对时间的掌握不够。粗略统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分别有</w:t>
            </w:r>
            <w:r>
              <w:rPr/>
              <w:t>25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20</w:t>
            </w:r>
            <w:r>
              <w:rPr/>
              <w:t>个学生没能在</w:t>
            </w:r>
            <w:r>
              <w:rPr/>
              <w:t>1</w:t>
            </w:r>
            <w:r>
              <w:rPr/>
              <w:t>小时之内完成所有题目，而其中更有大半学生超过</w:t>
            </w:r>
            <w:r>
              <w:rPr/>
              <w:t>2</w:t>
            </w:r>
            <w:r>
              <w:rPr/>
              <w:t>个计算题没做，而最后的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两题总分值高达</w:t>
            </w:r>
            <w:r>
              <w:rPr/>
              <w:t>14</w:t>
            </w:r>
            <w:r>
              <w:rPr/>
              <w:t>分，这直接导致平均分下拉</w:t>
            </w:r>
            <w:r>
              <w:rPr/>
              <w:t>5</w:t>
            </w:r>
            <w:r>
              <w:rPr/>
              <w:t>分左右。</w:t>
            </w:r>
          </w:p>
          <w:p>
            <w:pPr>
              <w:pStyle w:val="Style15"/>
              <w:ind w:firstLine="1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理解不全</w:t>
            </w:r>
            <w:r>
              <w:rPr/>
              <w:t>。选择第</w:t>
            </w:r>
            <w:r>
              <w:rPr/>
              <w:t>1</w:t>
            </w:r>
            <w:r>
              <w:rPr/>
              <w:t>题，考察冬天在自来水管外捆扎发泡塑料的原理，学生误认为“防止水管破裂，意味着水管不容易破”所以选择硬度，没有考虑到是隔热性的问题防止水管中的水凝固。选择第</w:t>
            </w:r>
            <w:r>
              <w:rPr/>
              <w:t>2</w:t>
            </w:r>
            <w:r>
              <w:rPr/>
              <w:t>题，学生没有抓住关键词“球瘪了但是没有破裂”，看到没有变化的量就去选择密度。填空题</w:t>
            </w:r>
            <w:r>
              <w:rPr/>
              <w:t>15</w:t>
            </w:r>
            <w:r>
              <w:rPr/>
              <w:t>题，将几种物体分类，本是很简单的题目，学生选择的分类方式不对，按照密度大小、硬度大小来分不合理。甚至还有</w:t>
            </w:r>
            <w:r>
              <w:rPr/>
              <w:t>10</w:t>
            </w:r>
            <w:r>
              <w:rPr/>
              <w:t>个左右学生空着不做，白白扣了</w:t>
            </w:r>
            <w:r>
              <w:rPr/>
              <w:t>4</w:t>
            </w:r>
            <w:r>
              <w:rPr/>
              <w:t>分。填空</w:t>
            </w:r>
            <w:r>
              <w:rPr/>
              <w:t>21</w:t>
            </w:r>
            <w:r>
              <w:rPr/>
              <w:t>题，根据图像判断熔点、密度大小，部分学生不会分析图像。</w:t>
            </w:r>
          </w:p>
          <w:p>
            <w:pPr>
              <w:pStyle w:val="Style15"/>
              <w:ind w:firstLine="1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思维不活</w:t>
            </w:r>
            <w:r>
              <w:rPr/>
              <w:t>。实验题</w:t>
            </w:r>
            <w:r>
              <w:rPr/>
              <w:t>22</w:t>
            </w:r>
            <w:r>
              <w:rPr/>
              <w:t>题，题目要求把所给的实验步骤排序，其中有一个陷阱：步骤</w:t>
            </w:r>
            <w:r>
              <w:rPr/>
              <w:t>5</w:t>
            </w:r>
            <w:r>
              <w:rPr/>
              <w:t>是不需要的，所以不该排列进去。结果每班只有不到</w:t>
            </w:r>
            <w:r>
              <w:rPr/>
              <w:t>10</w:t>
            </w:r>
            <w:r>
              <w:rPr/>
              <w:t>个学生知道舍弃步骤</w:t>
            </w:r>
            <w:r>
              <w:rPr/>
              <w:t>5</w:t>
            </w:r>
            <w:r>
              <w:rPr/>
              <w:t>，连带错两题。</w:t>
            </w:r>
            <w:r>
              <w:rPr/>
              <w:t>25</w:t>
            </w:r>
            <w:r>
              <w:rPr/>
              <w:t>题布朗运动课上没提到，本是超范围的，但是题目给了一段材料，其中都有涉及到答案的内容介绍，学生没有去细读材料，很多都是凭感觉瞎猜。填空</w:t>
            </w:r>
            <w:r>
              <w:rPr/>
              <w:t>26</w:t>
            </w:r>
            <w:r>
              <w:rPr/>
              <w:t>题同样体现到学生的能力不够。实验中控制了那些变量，只要细读题目所给的方案，其实答案都隐含其中，但是做到全对的整个年级都寥寥无几。</w:t>
            </w:r>
          </w:p>
          <w:p>
            <w:pPr>
              <w:pStyle w:val="Style15"/>
              <w:ind w:firstLine="1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计算不强</w:t>
            </w:r>
            <w:r>
              <w:rPr/>
              <w:t>。很多学生来不及做完的原因不在于题量大。了解下来，每班都有</w:t>
            </w:r>
            <w:r>
              <w:rPr/>
              <w:t>10</w:t>
            </w:r>
            <w:r>
              <w:rPr/>
              <w:t>个左右学生因为</w:t>
            </w:r>
            <w:r>
              <w:rPr/>
              <w:t>27</w:t>
            </w:r>
            <w:r>
              <w:rPr/>
              <w:t>题计算花去了大量时间，学生遇到一些较难的计算都要花去很多时间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四、反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初二学生学习物理的通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中存在的主要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题和分析能力差：审题不细致，不准确，不全面，不按要求答；不会通过分析题目信息抓出问题的关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能力差：对概念的理解肤浅，答题时凭着感觉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验能力差：尤其是实验设计能力有待提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结合意识差：不会用数学知识处理物理问题；简单运算失误太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达能力差：作图不严格，计算题解法不规范，逻辑性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中存在的主要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题不够仔细，粗心大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式不明，乱代数据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达不清，思维逻辑性差，解题无计划，书写太混乱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算能力差，数据不准确，单位混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改进措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  夯实基础，立足基础。密度虽然则重于计算，但是对密度概念和公式的理解是考点也是难点。试卷中出现的要求学生写出密度的物理意义，虽然平时练过多次，但是还有学生还有错，对关键字“质量为多少”还是有学生写成“重多少”，说明学生对“重”和“质量”的概念没有真正理解。对密度公示的理解，</w:t>
            </w:r>
            <w:r>
              <w:rPr>
                <w:kern w:val="0"/>
                <w:sz w:val="24"/>
              </w:rPr>
              <w:t>ρ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之间的关系，什么时候成正比反比，什么时候又无关联，在教学中没能够讲透。事实上，学生对正比和反比还不能很好的理解，所以跟数学学科之间的联系也要注意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 要理解掌握围绕主干知识设计的典型题，熟悉基本的解题方法，提高准确率和解题速度。如选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及计算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题，这些题型平常练习较多，应该要学生达到手到擒来的效果，看到题干就马上能反应如何解题。但是考试中还有学生做此类题困难。所有平常的教学中，特别是练习不在于题量，而要考虑细作、巧做。关键让学生掌握解题方法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  培养学生触类旁通的能力，学习迁移的能力，提高审题能力。在学习中注意培养良好的审题习惯，要能正确分析题意，判断题中所描述的</w:t>
            </w:r>
            <w:r>
              <w:rPr>
                <w:bCs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过程或</w:t>
            </w:r>
            <w:r>
              <w:rPr>
                <w:bCs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状态，提高理解能力、分析能力，能运用</w:t>
            </w:r>
            <w:r>
              <w:rPr>
                <w:bCs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语言准确表述物理结论，叙述有较强的逻辑性与条理性，不犯低级错误。如计算题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两题。这种题型学生第一次遇到，但其实解题方式跟平常讲过的一般计算题一摸一样，换了新题型（只是一种新的问法），学生就不会做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  平时教学要求，选择适合学情的题目，适当控制教学起点，不能求难、求多、求快，食而不化。</w:t>
            </w:r>
          </w:p>
          <w:p>
            <w:pPr>
              <w:pStyle w:val="Normal"/>
              <w:rPr>
                <w:color w:val="5D5D5D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针对优秀学生抓巩固，针对后进生抓提高。对</w:t>
            </w:r>
            <w:r>
              <w:rPr>
                <w:bCs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知半解的学生，多督促，方法上多指点，多鼓励，好学生鼓励多问问题，作业分层布置，主动找学生谈话，对于被动学习的学生多督促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Style15"/>
              <w:rPr>
                <w:color w:val="5D5D5D"/>
                <w:kern w:val="0"/>
                <w:sz w:val="24"/>
              </w:rPr>
            </w:pPr>
            <w:r>
              <w:rPr>
                <w:color w:val="5D5D5D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user</cp:lastModifiedBy>
  <dcterms:modified xsi:type="dcterms:W3CDTF">2011-03-29T01:22:00Z</dcterms:modified>
  <cp:revision>134</cp:revision>
  <dc:subject/>
  <dc:title/>
</cp:coreProperties>
</file>