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期末检测七年级历史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</w:t>
      </w:r>
      <w:r>
        <w:rPr/>
        <w:t xml:space="preserve">班     执教：张学敏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掌握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点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集权制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图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时间感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佛教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解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史事件的时间性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理解偏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况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1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线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成语发生时间记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概括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材料的能力不强，审题不仔细</w:t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试卷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套试卷共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分选择题、练习题和材料题三种题型。试卷侧重对学生基础知识的考察，</w:t>
            </w:r>
            <w:r>
              <w:rPr>
                <w:sz w:val="24"/>
              </w:rPr>
              <w:t>无偏题怪题，难易程度恰当。</w:t>
            </w:r>
            <w:r>
              <w:rPr>
                <w:sz w:val="24"/>
              </w:rPr>
              <w:t>从学生成绩的反馈来看，基础知识掌握较好的，在注重基础的同时本套试卷突出对学生能力的考核，如材料题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题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问和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题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问，都需要学生自己理解分析综合概况后才能做出回答，这部分学生失分较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 w:before="280" w:after="28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反思及措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ind w:left="0" w:firstLine="35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次历史测验反映出几大问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本</w:t>
            </w:r>
            <w:r>
              <w:rPr>
                <w:sz w:val="24"/>
              </w:rPr>
              <w:t>知识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牢固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本套试卷以基础知识为主，所占比例有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但很大一部分同学并没有达到这个程度，反映出平时基础知识掌握不牢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审题能力</w:t>
            </w:r>
            <w:r>
              <w:rPr>
                <w:sz w:val="24"/>
              </w:rPr>
              <w:t>不强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这部分突出表现在材料题上，不理解题目的要求，乱答一气，十分严重。如材料题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题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问，要求回答秦始皇采取的措施，有同学写成商鞅变法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部分学生历史知识的应用能力和应变能力略显不足。如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题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“概括秦皇汉武的对儒家态度虽然不同但他们的相同目的是什么？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很多同学只知道套用加强中央集权，不知道结合思想措施，写出“加强对思想的控制”这一点，被扣掉一半的分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平时上课注意力不够集中，老师讲过话记不住，讲过的原题</w:t>
            </w:r>
            <w:r>
              <w:rPr>
                <w:sz w:val="24"/>
              </w:rPr>
              <w:t>还</w:t>
            </w:r>
            <w:r>
              <w:rPr>
                <w:sz w:val="24"/>
              </w:rPr>
              <w:t>失分。复习不到位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例如选择题失分较多的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题，都是基础知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充分说明了复习过程中存在严重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（二）今后在教学中的努力方向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教学教程中，要抓主干、重基础。突出主干知识的教学，夯实基础知识，帮助学生掌握基本的历史知识、历史概念和一般规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加强历史学科能力的培养。包括阅读分析、概括归纳、比较能力和从材料中提取信息的能力，同时也要注意加强学生表述能力的训练和培养，以提高学生语言表述的准确性和规范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要重视读图、识图、填图和析图能力的培养。要掌握好基本的课本图；以图读史，以图讲史，建立紧密的图文联系，进而挖掘课本图的隐性知识。对于课本的一些图片，一定要让学生识记、理解、掌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运用好学案，以学生为主体，尽量发挥学生的主观作用。</w:t>
            </w:r>
            <w:r>
              <w:rPr>
                <w:sz w:val="24"/>
              </w:rPr>
              <w:t>努力激发学生学习历史的积极性、主动性，培养学生自主学习能力。今后的历史考试能力要求越高，学习难度越大。因此，培养兴趣是关键，我们的历史教师要想方设法，生动活泼地开启学生的思维，让他们积极主动地自我探究，自主求知，尤其要重视后进生的转化与提高，从而全面提高教学质量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加强自身业务素质的提高。平时要加强学习，多向有经验的教师取经，力争自己的教学能力能有质的提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4</w:t>
      </w:r>
      <w:r>
        <w:rPr/>
        <w:t>年元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cp:keywords/>
  <dc:language>en-US</dc:language>
  <cp:lastModifiedBy>999宝藏网</cp:lastModifiedBy>
  <dcterms:modified xsi:type="dcterms:W3CDTF">2014-01-24T07:15:00Z</dcterms:modified>
  <cp:revision>3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