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常州市河海中学</w:t>
      </w:r>
      <w:r>
        <w:rPr>
          <w:rFonts w:eastAsia="黑体" w:cs="宋体" w:ascii="黑体" w:hAnsi="黑体"/>
          <w:b/>
          <w:sz w:val="36"/>
          <w:szCs w:val="36"/>
        </w:rPr>
        <w:t>2012—2013</w:t>
      </w:r>
      <w:r>
        <w:rPr>
          <w:rFonts w:ascii="黑体" w:hAnsi="黑体" w:cs="宋体" w:eastAsia="黑体"/>
          <w:b/>
          <w:sz w:val="36"/>
          <w:szCs w:val="36"/>
        </w:rPr>
        <w:t>学年度第二学期</w:t>
      </w:r>
    </w:p>
    <w:p>
      <w:pPr>
        <w:pStyle w:val="Normal"/>
        <w:spacing w:lineRule="atLeast" w:line="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八年级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期中</w:t>
      </w:r>
      <w:r>
        <w:rPr>
          <w:rFonts w:ascii="黑体" w:hAnsi="黑体" w:cs="宋体" w:eastAsia="黑体"/>
          <w:b/>
          <w:sz w:val="36"/>
          <w:szCs w:val="36"/>
        </w:rPr>
        <w:t>质量调研语文试卷分析</w:t>
      </w:r>
    </w:p>
    <w:p>
      <w:pPr>
        <w:pStyle w:val="Normal"/>
        <w:spacing w:lineRule="exact" w:line="400"/>
        <w:jc w:val="righ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八（</w:t>
      </w:r>
      <w:r>
        <w:rPr>
          <w:rFonts w:cs="宋体" w:ascii="宋体" w:hAnsi="宋体"/>
          <w:b w:val="false"/>
          <w:bCs/>
          <w:sz w:val="28"/>
          <w:szCs w:val="28"/>
        </w:rPr>
        <w:t>3</w:t>
      </w:r>
      <w:r>
        <w:rPr>
          <w:rFonts w:ascii="宋体" w:hAnsi="宋体" w:cs="宋体"/>
          <w:b w:val="false"/>
          <w:bCs/>
          <w:sz w:val="28"/>
          <w:szCs w:val="28"/>
        </w:rPr>
        <w:t>）班  八（</w:t>
      </w:r>
      <w:r>
        <w:rPr>
          <w:rFonts w:cs="宋体" w:ascii="宋体" w:hAnsi="宋体"/>
          <w:b w:val="false"/>
          <w:bCs/>
          <w:sz w:val="28"/>
          <w:szCs w:val="28"/>
        </w:rPr>
        <w:t>4</w:t>
      </w:r>
      <w:r>
        <w:rPr>
          <w:rFonts w:ascii="宋体" w:hAnsi="宋体" w:cs="宋体"/>
          <w:b w:val="false"/>
          <w:bCs/>
          <w:sz w:val="28"/>
          <w:szCs w:val="28"/>
        </w:rPr>
        <w:t>）班   执教：徐  艳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20"/>
        <w:gridCol w:w="1050"/>
        <w:gridCol w:w="1050"/>
        <w:gridCol w:w="579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题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题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八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八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错误原因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积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累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运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.7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6.7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此题为看拼音写汉字。常用字词积累不够，平时书写习惯较差，错别字较多。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8.4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7.6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句默写题，尽管学生对教材要求背诵的内容掌握得比较熟练，但平时写错的字依旧写错。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8.7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8.2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著选择题，学生似乎看完整本名著，但对书中细节的理解或具体内容的概括不到位。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3.2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5.9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改错题难度并不高，但是学生对病句类型掌握不到位，阅读病句时欠细心。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9.1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2.6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口语交际题目，说话对象是“妈妈”，说话内容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够</w:t>
            </w:r>
            <w:r>
              <w:rPr>
                <w:rFonts w:ascii="宋体" w:hAnsi="宋体" w:cs="宋体"/>
                <w:sz w:val="24"/>
                <w:szCs w:val="24"/>
              </w:rPr>
              <w:t>委婉。</w:t>
            </w:r>
          </w:p>
        </w:tc>
      </w:tr>
      <w:tr>
        <w:trPr>
          <w:trHeight w:val="67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5.5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4.5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探究题，学生或审题不清，答题要点不全；答题不规范，缺乏深入地思考和概括能力。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课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4.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6.7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“下定义“这一说明方法掌握不到位。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7.0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.7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选择对本段内容理解有误的一项，对选段内容理解不全面。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8.9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.7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 xml:space="preserve">这个习性”指什么，学生不能巧妙地从前句中找到答案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6.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3.9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点字“经常”不能删去的理由，没有结合文章具体内容回答。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2.0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1.1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选段的划线句的说明方法把握不准确，作用回答不明确。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课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外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2.4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8.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议论文的中心论点找不准确或表述不完整。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0.8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5.7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选文第三段论证思路的概括，个别学生审题不清或漏题或表述不准确。</w:t>
            </w:r>
          </w:p>
        </w:tc>
      </w:tr>
      <w:tr>
        <w:trPr>
          <w:trHeight w:val="30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6.7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6.7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选择对选文内容的表述正确的一项，每班各有一位学生选错。</w:t>
            </w:r>
          </w:p>
        </w:tc>
      </w:tr>
      <w:tr>
        <w:trPr>
          <w:trHeight w:val="30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3.9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6.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第六段“这个故事”的概括，个别学生审题不清或概括不完整。</w:t>
            </w:r>
          </w:p>
        </w:tc>
      </w:tr>
      <w:tr>
        <w:trPr>
          <w:trHeight w:val="30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1.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2.8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材料能否作为选文的事实论据，少数学生答题不规范、不完整。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课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外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古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7.4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2.5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要是对课外</w:t>
            </w:r>
            <w:r>
              <w:rPr>
                <w:rFonts w:ascii="宋体" w:hAnsi="宋体" w:cs="宋体"/>
                <w:sz w:val="24"/>
                <w:szCs w:val="24"/>
              </w:rPr>
              <w:t>古文字词解释不到位，平时对古文的字词积累、整理不到位，不能活学活用。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5.5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7.0%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句子翻译粗心大意，没有真正做到字字落实。课外古文的句子翻译没有将其与全文内容联系起来，而是胡乱翻译。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6.4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7.8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活板的“活”的特点的概括不完整。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8.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0.5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选择不符合甲乙两段原文的意思的一项，少数学生不经过比较随意下笔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8.8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8.2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次作文要求以“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>我的心中有个梦</w:t>
            </w:r>
            <w:r>
              <w:rPr>
                <w:rFonts w:ascii="宋体" w:hAnsi="宋体" w:cs="宋体"/>
                <w:sz w:val="24"/>
                <w:szCs w:val="24"/>
              </w:rPr>
              <w:t>”为题，写一篇不少于</w:t>
            </w:r>
            <w:r>
              <w:rPr>
                <w:rFonts w:cs="宋体" w:ascii="宋体" w:hAnsi="宋体"/>
                <w:sz w:val="24"/>
                <w:szCs w:val="24"/>
              </w:rPr>
              <w:t xml:space="preserve">500 </w:t>
            </w:r>
            <w:r>
              <w:rPr>
                <w:rFonts w:ascii="宋体" w:hAnsi="宋体" w:cs="宋体"/>
                <w:sz w:val="24"/>
                <w:szCs w:val="24"/>
              </w:rPr>
              <w:t>字的文章，文体不限。此次作文优秀率较低，不足之处在于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文体不明，既非记叙也不像散文，记叙中又缺少描写。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文章缺少构思，没有结合自己的真正的追梦历程来写，甚至有些作文不知所云。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文章的选材陈旧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没有新意，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文语言比较单调枯燥。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文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中心不够突出，内涵不够深入。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作文语言太随意，学生平时怎么说，在作文中就怎么写，口语现象严重，语言缺乏美感。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作文中书写潦草，卷面涂改严重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小结：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单元检测的总体情况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从本试卷考查内容上看，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>-3</w:t>
      </w:r>
      <w:r>
        <w:rPr>
          <w:rFonts w:ascii="宋体" w:hAnsi="宋体" w:cs="宋体"/>
          <w:sz w:val="24"/>
          <w:szCs w:val="24"/>
        </w:rPr>
        <w:t>单元语文学习中应掌握的重要的知识点在试卷中都有所体现，</w:t>
      </w:r>
      <w:r>
        <w:rPr>
          <w:rFonts w:ascii="宋体" w:hAnsi="宋体" w:cs="宋体"/>
          <w:sz w:val="24"/>
          <w:szCs w:val="24"/>
          <w:lang w:eastAsia="zh-CN"/>
        </w:rPr>
        <w:t>重在平时基础的夯实。</w:t>
      </w:r>
      <w:r>
        <w:rPr>
          <w:rFonts w:ascii="宋体" w:hAnsi="宋体" w:cs="宋体"/>
          <w:bCs/>
          <w:sz w:val="24"/>
          <w:szCs w:val="24"/>
        </w:rPr>
        <w:t>本次期中测试，考查了学生对基础知识的掌握和平时的积累，同时也考查了学生的阅读理解和写作的能力。我们八年级语文备课组以为难度不大，试卷中的题目提问清楚明了，可以说一眼看过去就能找到答案，但是成绩还是不能令人很满意。八（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）班、八（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）班与其他班平均相差</w:t>
      </w:r>
      <w:r>
        <w:rPr>
          <w:rFonts w:cs="宋体" w:ascii="宋体" w:hAnsi="宋体"/>
          <w:bCs/>
          <w:sz w:val="24"/>
          <w:szCs w:val="24"/>
        </w:rPr>
        <w:t>0.5</w:t>
      </w:r>
      <w:r>
        <w:rPr>
          <w:rFonts w:ascii="宋体" w:hAnsi="宋体" w:cs="宋体"/>
          <w:bCs/>
          <w:sz w:val="24"/>
          <w:szCs w:val="24"/>
        </w:rPr>
        <w:t>分左右，优等生的成绩没有充分发挥出来，</w:t>
      </w:r>
      <w:r>
        <w:rPr>
          <w:rFonts w:ascii="宋体" w:hAnsi="宋体" w:cs="宋体"/>
          <w:bCs/>
          <w:sz w:val="24"/>
          <w:szCs w:val="24"/>
          <w:lang w:eastAsia="zh-CN"/>
        </w:rPr>
        <w:t>关键在于有些自满，自认为很简单。</w:t>
      </w:r>
      <w:r>
        <w:rPr>
          <w:rFonts w:ascii="宋体" w:hAnsi="宋体" w:cs="宋体"/>
          <w:bCs/>
          <w:sz w:val="24"/>
          <w:szCs w:val="24"/>
        </w:rPr>
        <w:t>两个班均有几个后进生平时学习态度欠佳，上课效率低下，作业不能按时完成，故此次考试很不理想。</w:t>
      </w:r>
      <w:r>
        <w:rPr>
          <w:rFonts w:ascii="宋体" w:hAnsi="宋体" w:cs="宋体"/>
          <w:bCs/>
          <w:sz w:val="24"/>
          <w:szCs w:val="24"/>
          <w:lang w:eastAsia="zh-CN"/>
        </w:rPr>
        <w:t>在下阶段着重还应对这两类学生进行心理沟通，缩小差距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上阶段教学和学习中的成功与不足：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亮点： </w:t>
      </w:r>
      <w:r>
        <w:rPr>
          <w:rFonts w:ascii="宋体" w:hAnsi="宋体" w:cs="宋体"/>
          <w:sz w:val="24"/>
          <w:szCs w:val="24"/>
        </w:rPr>
        <w:t xml:space="preserve">从试卷上看八年级课内默写、课内文加点字、句子翻译等基础知识大部分学生掌握的还行，可以看出平时紧抓实干、精讲细练是有时效的。对课内古文分析的掌握必须步步为营，才能取得好的效果。 </w:t>
      </w:r>
    </w:p>
    <w:p>
      <w:pPr>
        <w:pStyle w:val="Normal"/>
        <w:spacing w:lineRule="exact" w:line="360"/>
        <w:rPr>
          <w:rFonts w:ascii="宋体" w:hAnsi="宋体" w:cs="Arial"/>
          <w:b/>
          <w:b/>
          <w:color w:val="000000"/>
          <w:sz w:val="24"/>
          <w:szCs w:val="24"/>
        </w:rPr>
      </w:pPr>
      <w:r>
        <w:rPr>
          <w:rFonts w:ascii="宋体" w:hAnsi="宋体" w:cs="Arial"/>
          <w:b/>
          <w:color w:val="000000"/>
          <w:sz w:val="24"/>
          <w:szCs w:val="24"/>
        </w:rPr>
        <w:t>不足：</w:t>
      </w:r>
      <w:r>
        <w:rPr>
          <w:rFonts w:ascii="宋体" w:hAnsi="宋体" w:cs="宋体"/>
          <w:sz w:val="24"/>
          <w:szCs w:val="24"/>
        </w:rPr>
        <w:t>（一）学生对名著的了解还是比较深的，但是读得不够细致，有些常识该记忆的没有记忆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整体来讲，学生的阅读能力还是比较薄弱的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类试题实际就是要考查学生对选文内容或重要句子的感悟能力，问题主要表现在以下几个方面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说明文的文体知识掌握不到位，不能照平时所讲的方法（规律）结合具体内容答题；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对议论文的观点进行的提炼不完整，答题时审题不清；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对文中的艺术手法或美点进行赏析不到位；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调动知识的积累，尤其是课外古文是这次两个班与其他班差距之所在。这篇课外古文是《学案》上的篇目未及时讲解，由于平时上课注重课外现代文阅读而忽视了古文的训练，导致失分较多。但是，平时的考试不可能出现类似的题目，关键在于在以后的教学中还应注重古文的教学，注重古文的积累与迁移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但是，学生显然不能理解命题意图。</w:t>
      </w:r>
      <w:r>
        <w:rPr>
          <w:rFonts w:ascii="宋体" w:hAnsi="宋体" w:cs="宋体"/>
          <w:bCs/>
          <w:sz w:val="24"/>
          <w:szCs w:val="24"/>
        </w:rPr>
        <w:t>学生考试时不定心，看到卷子容易立即麻痹大意，做题时比较浮躁，时间比第一次单元检测多二十分钟，但学生不能很好地提高效率，审题不清，思考过程欠缺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作文的优秀率不高，总结有一下四种毛病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 xml:space="preserve">龙飞凤舞，字迹潦草。从卷面来看，真正称得上美观的试卷数量较少。主要有三种情况：一是少部分同学对于汉字的书写特点没有掌握，不会写字；二是有些同学虽然态度端正，但由于平常没有注重练习，写出来的字不是东倒西歪，就是参差不齐，无法辨认；还有一部分同学字写得不错，但由于书写基础不太好，书写时缺乏耐心，以致字迹潦草。 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 xml:space="preserve">非驴非马，文体不清。“淡化文体”就是不要文体，“文体不限”就是取消文体，致使所写的文章文体特点不突出，有的文章开头像议论文，有论点，也有论据，可写着写着就变成了记叙文；有的文章写成了记叙文，可又缺少时间、地点、事件等要素，这样的文章自然无法讲清道理，写清故事，显得不伦不类。 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东拉西扯，切入太慢。考场作文时间性特别强，一般不少于</w:t>
      </w:r>
      <w:r>
        <w:rPr>
          <w:rFonts w:cs="宋体" w:ascii="宋体" w:hAnsi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 xml:space="preserve">字，这就要求我们能够迅速切入主题。虽然不要求同学们写出“虎头”的效果，但简洁明了是最起码的要求。考场作文中常见的问题有两种：一是没有注意文章的布局，随心所欲。文章就显得主次不分，情节不集中，这类文章一般只能评为三类或四类文；二是一些写作基础较好的同学，总想把最好的内容、最美的句子全写下来，出现了词语堆砌、拖沓冗长的问题。 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 xml:space="preserve">内容造作，情虚意假。一些同学为了让所写的事情意义“深刻”，所写的人物形象“高大”，喜欢凭空编造，任意拔高，结果出现了内容虚假的情况，由于缺乏生活，生编硬造时闹出了不少笑话，这类作文最让阅卷老师头疼，评分也往往偏低。 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三、今后教学改进的方向：</w:t>
      </w:r>
    </w:p>
    <w:p>
      <w:pPr>
        <w:pStyle w:val="P0"/>
        <w:snapToGrid w:val="false"/>
        <w:spacing w:lineRule="exact" w:line="360" w:before="0" w:after="0"/>
        <w:jc w:val="both"/>
        <w:rPr>
          <w:color w:val="003366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努力构建充满活力的语文课堂。立足实际，精选教学内容，突出重点，积极倡导自主、合作、探究的学习方式，让学生真正能法于课内，在注重双基的同时，让课堂充满活力。此外还应注重学习，从整体思考语文教学，立足课内放眼课外，应拓宽语文学习和运用的领域，注重跨学科的学习和现代化科技手段的运用。</w:t>
      </w:r>
      <w:r>
        <w:rPr>
          <w:sz w:val="24"/>
          <w:szCs w:val="24"/>
        </w:rPr>
        <w:br/>
        <w:t>2</w:t>
      </w:r>
      <w:r>
        <w:rPr>
          <w:sz w:val="24"/>
          <w:szCs w:val="24"/>
        </w:rPr>
        <w:t xml:space="preserve">、要重视基础知识的积累 。本次考试中，部分学生字词、默写等失分仍然较多，说明学生未认真、系统地去掌握。对此我们不能掉以轻心，必须继续重视积累，在平时的教学中，要有计划地采用分散与集中的办法，采取有效的措施让学生牢固掌握基础知识，并要让学生养成良好的学校习惯。要鼓励学生多读、多背、多记，多积累。 </w:t>
      </w:r>
      <w:r>
        <w:rPr>
          <w:sz w:val="24"/>
          <w:szCs w:val="24"/>
        </w:rPr>
        <w:br/>
        <w:t>3</w:t>
      </w:r>
      <w:r>
        <w:rPr>
          <w:sz w:val="24"/>
          <w:szCs w:val="24"/>
        </w:rPr>
        <w:t>、培养阅读能力，要立足于课堂。要切实提高学生的阅读能力，必须立足课堂，立足课本。精读课的教学，老师要根据教材特点指导学习方法；略读课的教学，老师要更放手，让学生运用精读课中掌握的方法自主学习。要培养学生的基本阅读能力，一是整体把握课文思想内容的能力，二是体会重视词句含义的能力，三是体会文章的表达方法，四是自己提出问题，自己解答问题的能力。</w:t>
      </w:r>
      <w:r>
        <w:rPr>
          <w:sz w:val="24"/>
          <w:szCs w:val="24"/>
        </w:rPr>
        <w:br/>
        <w:t>4</w:t>
      </w:r>
      <w:r>
        <w:rPr>
          <w:sz w:val="24"/>
          <w:szCs w:val="24"/>
        </w:rPr>
        <w:t>、加强答题技巧的指导；拓展课堂、拓宽眼界、拓深思维。培养学生紧扣文本、筛选信息、理解内容的能力。</w:t>
      </w:r>
      <w:r>
        <w:rPr>
          <w:sz w:val="24"/>
          <w:szCs w:val="24"/>
        </w:rPr>
        <w:br/>
        <w:t>5</w:t>
      </w:r>
      <w:r>
        <w:rPr>
          <w:sz w:val="24"/>
          <w:szCs w:val="24"/>
        </w:rPr>
        <w:t>、作文教学应高度重视，要在立意、基本的谋篇布局和文从字顺上即“通顺”上下功夫，而从这次考试的作文来看，学生在在立意和谋篇布局方面有较大的问题。在各种文体训练中，重点还是写好规范的记叙文、议论文，要学会基本的描写方法和叙述方法，要能鲜明而准确地发表自己的见解，要能为自己的立论寻找强有力的论据等。今后的作文训练，一定要做到“序列化”，训练应扎实、有序，不能可有可无，我们思想上要充分认识到作文训练的重要性，同时要注意培养学生的写作兴趣。</w:t>
      </w:r>
      <w:r>
        <w:rPr>
          <w:sz w:val="24"/>
          <w:szCs w:val="24"/>
        </w:rPr>
        <w:br/>
        <w:t xml:space="preserve">    “</w:t>
      </w:r>
      <w:r>
        <w:rPr>
          <w:sz w:val="24"/>
          <w:szCs w:val="24"/>
        </w:rPr>
        <w:t>对症下药，方可妙手回春”，通过此次期中考试的分析总结，在以后的教学工作中我将有计划、有针对性地全力培养学生语文诸多方面的能力，相信在期末时，会有所收获！</w:t>
      </w:r>
    </w:p>
    <w:p>
      <w:pPr>
        <w:pStyle w:val="Normal"/>
        <w:jc w:val="right"/>
        <w:rPr/>
      </w:pPr>
      <w:r>
        <w:rPr>
          <w:rFonts w:cs="宋体" w:ascii="宋体" w:hAnsi="宋体"/>
          <w:sz w:val="24"/>
          <w:szCs w:val="24"/>
        </w:rPr>
        <w:t>2013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56:00Z</dcterms:created>
  <dc:creator>微软用户</dc:creator>
  <dc:description/>
  <dc:language>en-US</dc:language>
  <cp:lastModifiedBy>USER</cp:lastModifiedBy>
  <dcterms:modified xsi:type="dcterms:W3CDTF">2012-05-17T03:26:13Z</dcterms:modified>
  <cp:revision>33</cp:revision>
  <dc:subject/>
  <dc:title>常州市河海中学2008—2009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