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期末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   执教：钱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试卷得失分明细分析</w:t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16"/>
        <w:gridCol w:w="2574"/>
        <w:gridCol w:w="2574"/>
      </w:tblGrid>
      <w:tr>
        <w:trPr>
          <w:trHeight w:val="27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题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题型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年级得分率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班级得分率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9.37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2.16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4.23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1.54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8.08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7.18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8.08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0.91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0.39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8.43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70.85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73.08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3.73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2.31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4.67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8.08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8.43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9.06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8.08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6.55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6.15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86.52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82.69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60.19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61.54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88.71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88.46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83.39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0.39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5.38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6.64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5.65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6.15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6.04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8.08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7.07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4.55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2.58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2.31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6.16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96.39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71.16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71.43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64.22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64.29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41.69%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44.23%</w:t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分档统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010285</wp:posOffset>
                </wp:positionV>
                <wp:extent cx="570230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9"/>
                              <w:gridCol w:w="1465"/>
                              <w:gridCol w:w="1466"/>
                              <w:gridCol w:w="1466"/>
                              <w:gridCol w:w="1464"/>
                              <w:gridCol w:w="146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分档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分数区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人数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人数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占比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占比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24"/>
                                    </w:rPr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优秀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[ 85 , 100 ]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55.56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63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良好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[ 70 , 85 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46.3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0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合格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[ 60 , 70 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5.56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不合格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( 0 , 60 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.85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.8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59pt;mso-wrap-distance-left:0pt;mso-wrap-distance-right:9pt;mso-wrap-distance-top:0pt;mso-wrap-distance-bottom:0pt;margin-top:79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9"/>
                        <w:gridCol w:w="1465"/>
                        <w:gridCol w:w="1466"/>
                        <w:gridCol w:w="1466"/>
                        <w:gridCol w:w="1464"/>
                        <w:gridCol w:w="146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24"/>
                              </w:rPr>
                              <w:t>分档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24"/>
                              </w:rPr>
                              <w:t>分数区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24"/>
                              </w:rPr>
                              <w:t>人数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24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24"/>
                              </w:rPr>
                              <w:t>人数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24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24"/>
                              </w:rPr>
                              <w:t>占比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24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24"/>
                              </w:rPr>
                              <w:t>占比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24"/>
                              </w:rPr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333333"/>
                                <w:kern w:val="0"/>
                                <w:szCs w:val="21"/>
                              </w:rPr>
                              <w:t>优秀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333333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[ 85 , 100 ]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55.56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63.46%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333333"/>
                                <w:kern w:val="0"/>
                                <w:szCs w:val="21"/>
                              </w:rPr>
                              <w:t>良好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333333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[ 70 , 85 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46.3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0.77%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333333"/>
                                <w:kern w:val="0"/>
                                <w:szCs w:val="21"/>
                              </w:rPr>
                              <w:t>合格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333333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[ 60 , 70 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5.56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92%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333333"/>
                                <w:kern w:val="0"/>
                                <w:szCs w:val="21"/>
                              </w:rPr>
                              <w:t>不合格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333333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( 0 , 60 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85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.8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调研情况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础知识掌握牢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试卷中基础题得分率都很高，大部分基础题得分率都在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，反应出学生对于基础知识的掌握程度是比较牢固的。这也是大部分学生都能考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以上的一个最主要因素，牢固的基础让人满意，为后一阶段的学习奠定了较好的学习基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审题不清，不够细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许多题目因为没有审清题目中的关键字词而导致了失分，例如填空第六题没看见对第三边的要求是偶数而出现了错误。对于简单的题目，因为简单一时疏忽发生了很离谱的失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计算能力进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计算、解方程的得分率都在</w:t>
      </w:r>
      <w:r>
        <w:rPr>
          <w:sz w:val="28"/>
          <w:szCs w:val="28"/>
        </w:rPr>
        <w:t>98%</w:t>
      </w:r>
      <w:r>
        <w:rPr>
          <w:sz w:val="28"/>
          <w:szCs w:val="28"/>
        </w:rPr>
        <w:t>以上，取得了令人满意的成绩。尽管题目较为简单，但是学生能有如此的表现，足以见得他们的计算能力有了长足的进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反思及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备课，重视课堂效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继续抓好基础、培养良好学习习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是保证数学成绩的重要因素，也是要取得高分的先决条件。因此对于平时基础知识这一块，需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业精选并及时反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置的作业及时批改并及时反馈，作业要进一步精心选取和准备，对于练习册以及学案上的题目，根据学生的学习情况，适当选取有利于学生知识巩固的习题。同时做到做过的题目都能反馈，并能及时检查学生的订正情况。以上几点我仍然需进一步加强，需要进一步花精力去完善。对于学困生的学习，需要老师给予一定的帮助，从本次考试来看，低分的学生人数大大降低，当然这与试卷的难度有关系，但是同时我也看到了学困生的进步。对于学困生的学习，必须坚持给予帮助，并要多鼓励这些学生不懂就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关注中、优等生等生的发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困生需要关注，课中等、优等生更需关注，他们成绩的提高在一段时间内会是很明显的，一句点播、一次鼓励、一点关心都会使这部分学生有很大的变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重视学生数学能力、思维方式的培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宋体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宋体;SimSu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宋体;SimSu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宋体;SimSu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33:00Z</dcterms:created>
  <dc:creator>钱程</dc:creator>
  <dc:description/>
  <cp:keywords/>
  <dc:language>en-US</dc:language>
  <cp:lastModifiedBy>钱程</cp:lastModifiedBy>
  <dcterms:modified xsi:type="dcterms:W3CDTF">2017-07-04T01:19:00Z</dcterms:modified>
  <cp:revision>14</cp:revision>
  <dc:subject/>
  <dc:title/>
</cp:coreProperties>
</file>