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课堂练习（二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七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班执教：吴迪科    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50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有歧义，所有答案都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hen</w:t>
            </w:r>
            <w:r>
              <w:rPr>
                <w:rFonts w:ascii="宋体;SimSun" w:hAnsi="宋体;SimSun" w:cs="宋体;SimSun"/>
                <w:kern w:val="0"/>
                <w:sz w:val="24"/>
              </w:rPr>
              <w:t>问的是具体的时间非时间段和频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od luck to sb. 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ith sth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点不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om and Peter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两人共有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用语，没看清语境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enoug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形容词词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学过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数名词的数量表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超范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os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pen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义疑问句超范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在不定代词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讲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pen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los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和状态的用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+adj.+for sb.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o do sth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不认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填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篇完型讲的是英国人的饮食习惯改变的问题，完全能看懂，十分的原因在于题干有很多混淆项，学生知识点不扎实，就很容易选错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篇阅读都是细节题讲的是在商店顾客买衣服狡辩不付钱的事，过去式的出现加大了阅读难度，阅读技巧不够，只要到文章中找相似的句子进行分析即可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%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篇阅读也是细节题讲的是不同的人喜欢不同的东西。定语从句过早的出现加大了解题难度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篇讲的是老农进城看到电梯而发生的趣事，最后一题失分率高，对题意理解不深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主观性阅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为主观阅读，回答问题并注意一空一词。错误率很高，要求学生细心审题并进行归纳。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、语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本大题考察学生对语音知识的掌握情况。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题考察学生对单词音标的掌握。要求学生根据句意写出正确的形式。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填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</w:t>
            </w:r>
            <w:r>
              <w:rPr>
                <w:rFonts w:cs="宋体;SimSun" w:ascii="宋体;SimSun" w:hAnsi="宋体;SimSun"/>
                <w:kern w:val="0"/>
                <w:sz w:val="24"/>
              </w:rPr>
              <w:t>careful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里考的是薯条的复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做主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pend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情况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情况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情况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句意的理解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的理解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eal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名词性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尾的可数名词的复数变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前后结构类似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it</w:t>
            </w:r>
            <w:r>
              <w:rPr>
                <w:sz w:val="24"/>
              </w:rPr>
              <w:t>后跟动词要加</w:t>
            </w:r>
            <w:r>
              <w:rPr>
                <w:sz w:val="24"/>
              </w:rPr>
              <w:t>to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ews</w:t>
            </w:r>
            <w:r>
              <w:rPr>
                <w:sz w:val="24"/>
              </w:rPr>
              <w:t>不可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ke his parents </w:t>
            </w:r>
            <w:r>
              <w:rPr>
                <w:sz w:val="24"/>
              </w:rPr>
              <w:t>做后置定语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eed sb to do sth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件事作主语谓语动词用三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表目的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ousers</w:t>
            </w:r>
            <w:r>
              <w:rPr>
                <w:sz w:val="24"/>
              </w:rPr>
              <w:t>是复数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k sb to do st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句型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费的用法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喜欢的两种句型变化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=not any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 be </w:t>
            </w:r>
            <w:r>
              <w:rPr>
                <w:sz w:val="24"/>
              </w:rPr>
              <w:t>结构的划线提问特殊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可数名词用</w:t>
            </w:r>
            <w:r>
              <w:rPr>
                <w:sz w:val="24"/>
              </w:rPr>
              <w:t>how much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翻译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中文太依赖，不会分析句子的句型结构。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试卷质量分析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次考试让学生和老师都有了耳目一新的感觉，很多题目的题干都不是常规思路，从而考验了学生的基础是否扎实，脑中的知识点是否清晰，灵活运用知识的能力是否具备，提高了学生的抗挫折能力，对教师而言也是一次考验，增长了见识和经典试题的储备量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试卷情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从卷面上看，整体难度为较难，灵活性度很高，要求触点旁通，考试时间也很紧。全年级有一半的班级平均分不及格，而各班不及格人数也蔚为壮观，许多中等生都徘徊在及格边缘，人心惶惶。除去少量超纲的题目外，单选、完形、填空、主观阅读和翻译是大面积失分的地方，而语音、句型转换和客观阅读相对而言情况乐观。几乎每道题目都有陷阱，没有哪道题可以直接写上答案。如单选第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over</w:t>
      </w:r>
      <w:r>
        <w:rPr>
          <w:sz w:val="24"/>
        </w:rPr>
        <w:t>用法没学过，第</w:t>
      </w:r>
      <w:r>
        <w:rPr>
          <w:sz w:val="24"/>
        </w:rPr>
        <w:t>12</w:t>
      </w:r>
      <w:r>
        <w:rPr>
          <w:sz w:val="24"/>
        </w:rPr>
        <w:t>题反义疑问句的用法，第</w:t>
      </w:r>
      <w:r>
        <w:rPr>
          <w:sz w:val="24"/>
        </w:rPr>
        <w:t>13</w:t>
      </w:r>
      <w:r>
        <w:rPr>
          <w:sz w:val="24"/>
        </w:rPr>
        <w:t>题形容词在不定代词后的用法、客观阅读</w:t>
      </w:r>
      <w:r>
        <w:rPr>
          <w:sz w:val="24"/>
        </w:rPr>
        <w:t>A</w:t>
      </w:r>
      <w:r>
        <w:rPr>
          <w:sz w:val="24"/>
        </w:rPr>
        <w:t>通篇过去时，完形文章中和客观阅读</w:t>
      </w:r>
      <w:r>
        <w:rPr>
          <w:sz w:val="24"/>
        </w:rPr>
        <w:t>B</w:t>
      </w:r>
      <w:r>
        <w:rPr>
          <w:sz w:val="24"/>
        </w:rPr>
        <w:t>的题干中出现了定语从句，而所给单词适当形式填空，对课本中细枝末节的知识点考得很周到，动词适当形式填空转变很多。翻译句子里面更是陷阱多多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反映问题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教学进度偏慢。本次考试范围是到第五单元</w:t>
      </w:r>
      <w:r>
        <w:rPr>
          <w:sz w:val="24"/>
        </w:rPr>
        <w:t>READING</w:t>
      </w:r>
      <w:r>
        <w:rPr>
          <w:sz w:val="24"/>
        </w:rPr>
        <w:t>，而我班直到考前一天才把教学内容全部教完，配套练习讲完，没有任何复习的时间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教学内容难度加大。很多同学小学老本吃完了，初中新知识又没掌握住，学习难度加大了，渐渐开始恶性循环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教学过程不够细致。在教学中有些边边角角的细小知识点被忽略了，但是受限于教学时间，真的没有办法全面兼顾，而且对知识点到底该讲到什么深度，我还没有很大的把握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心理素质和考试技巧不足。试卷上手就能感觉到与众不同，学生一开始就懵了，往后面做，越做越没把握没信心，发挥失常，过程中又不懂得如何避重就轻，挑出自己有把握会做的题先做，出现了没来得及做的情况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应对措施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恢复学生考试信心。讲授一些考试时的技巧和提高学生心理承受能力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提高教学效率和细致度。课堂上适当加速导入，对重点知识反复操练，兼顾细节，课前做到反复研读教材，找出之前教学中忽略的小知识点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讲授时加强以旧带新，为学生营造知识框架，消除学生对新知识点的陌生感，从而记得更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希望在接下来的一个月时间里，帮助学生恢复信心，抓住学生受挫后的奋起状态，争取在期末取得好成绩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1:00Z</dcterms:created>
  <dc:creator>lenovo</dc:creator>
  <dc:description/>
  <cp:keywords/>
  <dc:language>en-US</dc:language>
  <cp:lastModifiedBy>lenovo</cp:lastModifiedBy>
  <dcterms:modified xsi:type="dcterms:W3CDTF">2010-12-17T09:02:00Z</dcterms:modified>
  <cp:revision>13</cp:revision>
  <dc:subject/>
  <dc:title>常州市河海中学2009—2010学年度第一学期</dc:title>
</cp:coreProperties>
</file>