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</w:rPr>
        <w:t>常州市河海中学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20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13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—201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4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  <w:lang w:val="en-US" w:eastAsia="zh-CN"/>
        </w:rPr>
        <w:t>八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年级期末语文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、八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班执教：姚婧晔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00"/>
        <w:gridCol w:w="1080"/>
        <w:gridCol w:w="1080"/>
        <w:gridCol w:w="518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</w:rPr>
              <w:t>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掌握不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6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5.7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错别字掌握不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7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细节没掌握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1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病句没有按照方法来做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1</w:t>
            </w:r>
            <w:r>
              <w:rPr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2</w:t>
            </w:r>
            <w:r>
              <w:rPr>
                <w:sz w:val="24"/>
              </w:rPr>
              <w:t>.7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全面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概括问题不全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3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原文语句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</w:t>
            </w:r>
            <w:r>
              <w:rPr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7</w:t>
            </w:r>
            <w:r>
              <w:rPr>
                <w:sz w:val="24"/>
              </w:rPr>
              <w:t>.4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不全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没有理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欠完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7</w:t>
            </w:r>
            <w:r>
              <w:rPr>
                <w:sz w:val="24"/>
              </w:rPr>
              <w:t>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</w:rPr>
              <w:t>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事件的概括不详细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1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赏析句子不到位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7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</w:t>
            </w:r>
            <w:r>
              <w:rPr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4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没有多角度探究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个别同学审题不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4</w:t>
            </w:r>
            <w:r>
              <w:rPr>
                <w:sz w:val="24"/>
              </w:rPr>
              <w:t>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没有结合实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7</w:t>
            </w:r>
            <w:r>
              <w:rPr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8.2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次作文要求是写“</w:t>
            </w:r>
            <w:r>
              <w:rPr>
                <w:sz w:val="24"/>
                <w:lang w:val="en-US" w:eastAsia="zh-CN"/>
              </w:rPr>
              <w:t>这只是开始</w:t>
            </w:r>
            <w:r>
              <w:rPr>
                <w:sz w:val="24"/>
              </w:rPr>
              <w:t>”，全年级作文扣分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不等，应该说两个班的作文扣分尚算正常，问题在于还是有个别同学作文有偏题问题。内容无法表现其主题，这就需要教师平时的指导和点评。一个显著特点就是中庸的作文太多，好的太少，同时现在部分学生追求创新，但是又无法驾驭，导致文章显得不伦不类，无谓失分。这一方面要靠学生自己平时的积累，另一方面也要靠老师与学生共同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积累运用，这一部分着重基础知识的考察，可以看出，各个班级在这一部分上并没有多少差异，而且正确率都在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说明在基础问题上面，同学们都能有所把握，但是，很多反复强调的东西，比如说仿句“明仿句式暗仿情”，比如改错的顺序等，都没有真正贯彻。第二部分阅读理解里的课内现代文，这篇课内阅读比较简单，只要认真审题，得分都不是问题，而且有些题目是上课所讲的。他们依旧是想哪写哪，不注意联系上下文。比如第八题，只要修辞手法写对就可以，但是很多学生句子却选错。第十题更是上课所提的内容，只要用原文的话就可以回答。学生不能选准得分点导致失分，而课内阅读也暴露了我上课的问题，学生没法记住所讲过的东西，这与学生自身有关，但与老师也不无牵连。课外现代文阅读常见的说明文。这类说明文考前练习的比较多，也主要是需要紧扣原文，有一定的方法可循。学生失分主要在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题，而错误原因主要在于概念不清。说明语言和说明方法混淆，审题不清。学生不善思考与概括不全面的问题在阅读理解部分暴露无遗。从古文阅读来看，这一部分差距属于正常范围之内，古文是花时间比较多的项目，但是学生在理解上仍有问题。课内由于不认真听讲没有字字落实，思考不全面导致失分。第三部分作文里，学生失分还是因为审题，</w:t>
      </w:r>
      <w:r>
        <w:rPr>
          <w:sz w:val="24"/>
        </w:rPr>
        <w:t>要求写校园生活中感受最深的事，同时记叙中要适当抒情、议论。但是一部分同学审题不清，不加选择，写家里的事情或者小学里的事情，导致失分。</w:t>
      </w:r>
      <w:r>
        <w:rPr>
          <w:rFonts w:ascii="宋体" w:hAnsi="宋体" w:cs="宋体"/>
          <w:sz w:val="24"/>
        </w:rPr>
        <w:t>详略的安排和选材上还是有问题。总之，</w:t>
      </w:r>
      <w:r>
        <w:rPr>
          <w:sz w:val="24"/>
        </w:rPr>
        <w:t>根据统计，基础知识这样的客观性试题得分率较高。作文得分率比以前略有提高，但学生的表达能力和立意还需要提高。作文虽然写的符合要求，而选材新颖，认识独到，思想深刻的优秀作文却寥若晨星。考查学生语文能力，开放性的试题，思维含量较高的题，相对而言得分率偏低。这也暴露出我们初中语文教学还停留在知识技能的低级层面上，理解分析，创新思维等更高级层面的教学效果还不能令人满意。学生知识面狭窄，语文教学和复习中还存在盲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反思及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上课效率。课堂上大部分同学都能跟着我的思维走，大多数时间自我感觉也能把知识点讲清。但客观方面，每天的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是学生的唯一一次，也是我今年的唯一一次，因此，这四十五分钟到底是不是每个学生都听进去了，都有所得了，显得更加重要。这次考试我发现，平时上课认真积极的同学，成绩都不错，而反观部分默默无闻甚至走神的，则不太理想。但是问题在于仍存在部分学生不喜欢举手，而又因为总体比较积极，会忽略了一些默默无闻的学生，导致不知道他们到底学的如何。所以接下来我觉得应该把重点放在培养更多学生的积极性上，关注全体学生，而不是让课堂变成老师和一部分学生的课堂。因此，在以后的日子里，我除了要继续多听课，多向老教师学习请教以外，还要从自身出发，提高自己的专业能力和教师素养，要能吸引学生，这样他们才会心甘情愿的来听课，进一步激发更多学生的积极性，让学生学会举一反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状态。从年级整体情况来看，相较而言，六班的孩子是比较听话的，听课比较认真，布置的任务大部分同学也能不折不扣的完成。因为整体的班风好，学风正，因此个别几个学困生在这样的环境下也不至于“破罐子破摔”。但是听话，不等于不浮躁，不可否认，在语文学科上他们是花了功夫的，但是功夫却并没有花到家。究其原因，我觉得有以下几点：一是时间不够，虽然现在自习课还给学生，但是每门功课都有很多内容等着他们消化，即使平均用力也不一定来得及。二是内容较多，光就一个默写，这次考试范围内背诵内容就很多，有些学困生一个还没背好另一个内容又马不停蹄的上来，长此以往，恶性循环。三是重视不够，他们是看书的，但是看得不到位，一目十行就以为自己会了，其实远远没达标，哪怕是平时的作业、默写也不用心，导致差距有所表现。可以说，到期末考试，内容滚雪球似的越来越多，只有他们自己合理安排时间，加强重视才能有所突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减负增效”的背景下，把时间还给学生并不等于不管他们，揠苗助长不可取，放任自流同样要不得，的确只有抓好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的上课效率，教好每个学生才能收获更大的进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6:00Z</dcterms:created>
  <dc:creator>微软用户</dc:creator>
  <dc:description/>
  <dc:language>en-US</dc:language>
  <cp:lastModifiedBy>lenovo</cp:lastModifiedBy>
  <dcterms:modified xsi:type="dcterms:W3CDTF">2014-06-29T02:45:40Z</dcterms:modified>
  <cp:revision>4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