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班物理教学的策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振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毕业班物理课堂教学中的策略是一个中心、两个基本点。一个中心就是以落实为中心，以学生会做为目的。两个基本点是集体备课和分层训练。为了实现一个中心的目标，我们从两个基本点入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以完善和加强备课组集体备课活动为第一基本点，研讨教材和中考思路，提高课堂教学质量和效率。集体备课做到“四统一”（统一进度、教案、练习、测试）。每一次集体备课均有提前布置的课题，主讲人，每位教师都要提前看课“课标”以便共同修改和完善教学内容和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处理好概念与规律的复习课教学，提高复习的系统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课中，要给学生空间和平台让其暴露自己的问题，并及时分析学生在知识与能力方面暴露的缺点和不足的原因，比如一些易记错记混的概念，我们可以通过对这一部分知识点内在联系，前后联系的整理，将知识条理化系统化，形成重点突出、脉络分明的知识结构，便于学生自己进行分析、比较、综合、概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课课堂教学中要加强复习环节的细节指导，提高复习课的实效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主要从个三环节入手即有效预习、有效听课、有效反思来加强知识的落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有效预习，培养学生复习的自觉性。主要以问题导入的形式和习题的形式落实预习环节，使复习能做到心中有数，做到教学更有针对性。同时加大课堂的容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有效听课，注意笔记的选择性，教会学生会听课，知道一节课的重点和核心，可以直接在课前告诉学生，学生可以根据自己的需要记载关键和疑难所在，从而有针对性的解决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有效反思，指导学生在学完一个章节以后，及时总结自己哪些方面比较成功，哪些方面还有问题，有哪些题型、哪些方法等，让学生自己做到心中有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训练分层为第二基本点，加强针对性。把班级的学生分成三个梯级，按三个梯级进行出题、复习，做到三个有效训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课前有效训练，检测曾经复习的内容，分出必做和选作题。加强习题选择的典型性，通用性。以“学生做的了，教师改的完”为基本衡量尺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课外作业的有效训练，选取可以选择一题多变，一题多解的训练题，能举一反三、注意习题有一定的过程训练。培养学生错题改正巩固的习惯：及时在作业之前对已经发生的错误问题进行类型的归类，解题方法的归纳；对自己错误较为集中的试题找出错误根源，建立错题档案，错题收集。从而使复习更加系统、规范，提高复习效率。力争做到“课课清，段段清、月月清”。作业的分层训练，高端学生巩固、中端学生加大针对性的训练和针对学生个人的问题的训练，这些学生是提高教学成绩的重点；中下端学生砸基础，适度提高难度。课后训练作业有针对性，有梯度，有选作，不打疲劳战。鼓励学生结对互学，不让学生留问题，不让学生掉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阶段和模拟的有效训练。训练要适度适量，注意解题训练的规范化要求，比如作图、语言叙述、解题过程等，处理好“求快与求准”、“会做与得分”、“难题与易题”的关系。对于解题中常犯的“五错”：看错、想错、算错、写错、抄错问题可以展开一些限时训练，提高解题的速度和正确率。训练时要面向全体，关注个体。不同层次的学生的辅导和帮扶不要硬性的做统一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精心备课，课课精心。作业精选，分层要求。教师批改做到：纠错及时，有发必收，有收必批，有批必评，有错必究。我们坚信，毕业班的课堂教学必将扎实而有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8:00Z</dcterms:created>
  <dc:creator>AAA</dc:creator>
  <dc:description/>
  <cp:keywords/>
  <dc:language>en-US</dc:language>
  <cp:lastModifiedBy>admin</cp:lastModifiedBy>
  <dcterms:modified xsi:type="dcterms:W3CDTF">2010-03-03T08:27:00Z</dcterms:modified>
  <cp:revision>4</cp:revision>
  <dc:subject/>
  <dc:title/>
</cp:coreProperties>
</file>