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七年级</w:t>
      </w:r>
      <w:r>
        <w:rPr>
          <w:rFonts w:ascii="黑体;SimHei" w:hAnsi="黑体;SimHei" w:cs="黑体;SimHei" w:eastAsia="黑体;SimHei"/>
          <w:sz w:val="36"/>
          <w:szCs w:val="36"/>
        </w:rPr>
        <w:t>历史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 执教：朱  虹              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</w:t>
      </w:r>
      <w:r>
        <w:rPr/>
        <w:t xml:space="preserve">班    执教：张学敏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概念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分封制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春秋时代特征理解不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时间感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故事与历史知识联系性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事件时间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曹操理解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文言文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材料的能力不强，审题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试卷分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全卷共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，共两种题型，即：选择题和综合题。</w:t>
            </w:r>
            <w:r>
              <w:rPr>
                <w:sz w:val="28"/>
                <w:szCs w:val="28"/>
              </w:rPr>
              <w:t>试卷的设计与题型以多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多层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多角度来考查学生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基础性强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试题立足于历史基础知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重点知识来设计题目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重在考查学生对历史基础知识的掌握情况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试卷的编排遵循了循序渐进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由易到难的原则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考生的作答心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同时注意贴近学生的认知水平和生活实际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无偏题怪题，难易程度恰当。但个别失分较严重的问题，也反映出了一些不可忽视的情况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反思及措施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一）本次检测反映出几大问题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历史基础知识欠缺，学科基本素养不够。如都江堰的修建时期，很多学生将战国时期的秦国与秦朝混淆起来；孔子在教育上贡献，学生将语文课上学的论语选段写出，这还算好的，很多学生是胡言乱语，不知所云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阅读面狭窄，相关知识太少。如对《史记》的体例考察，学生得分率极低，其实这道题第一问考察的也是重点知识，第二问秦始皇，陈胜和商鞅各归入哪种体例？这个知识点书上是有的，可能学生在阅读教材时一带而过，加上又缺乏相关的课外知识，可能连体例这一概念都还不明确，连乱答都不知道怎样下笔，所以这道交白卷的最多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题与问答题反映出的共同问题是：语言运用、组织不过关，书写</w:t>
            </w:r>
            <w:r>
              <w:rPr>
                <w:sz w:val="28"/>
                <w:szCs w:val="28"/>
              </w:rPr>
              <w:t>潦草</w:t>
            </w:r>
            <w:r>
              <w:rPr>
                <w:sz w:val="28"/>
                <w:szCs w:val="28"/>
              </w:rPr>
              <w:t>，语文素养较差。从卷面上看，东拉西扯、用词不当、逻辑混乱、字迹潦草、文不对题、前言不搭后语、错别字连篇等问题十分突出，如</w:t>
            </w:r>
            <w:r>
              <w:rPr>
                <w:sz w:val="28"/>
                <w:szCs w:val="28"/>
              </w:rPr>
              <w:t>“郡县”错写为“群悬”，“商鞅”的“鞅”，致使扣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>（二）下阶段</w:t>
            </w:r>
            <w:r>
              <w:rPr>
                <w:b/>
                <w:bCs/>
                <w:sz w:val="30"/>
                <w:szCs w:val="30"/>
              </w:rPr>
              <w:t>应对措施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知识与能力并重。在实施新课程的今天，有一种倾向，即认为只要强调基础知识就是守旧，就是没有领会新课程的精神，于是一些课堂过于求新，过于追求学生的所谓活动，为活动而活动，显得花哨热闹，而学生的收获甚少。其实，教学的内涵依然是传道授业解惑，知识与能力是一个不能割裂的统一体，能力的获得总是伴随着知识的积累，知识的积累到一定程度也必然带来能力的飞跃。没有丰富的历史知识，其他的培养目标只能是空谈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关注现实热点，引导学生分析现实问题。近年来，各种考试总也免不了用现实问题切入，考察学生学过的历史知识，注重公民教育，所以教师要多学习、多交流、关注现实，引导学生分析现实问题，关注国家统一与发展，关注人类面临的共同问题，思考做一个合格的现代公民需要什么精神品质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扩大学生阅读面，拓展学生视野，引导学生多角度看问题，注重对学生情感态度价值观的潜移默化。在教学中，给予学生一定的材料，引导学生从不同的角度去分析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创建知识网络，给学生整体化的历史。近来的考试越来越综合化，专题化。所以教师在平时的教学中不要一味地强调微观的知识点，而要引导学生建构知识网络，同时在平时教学中注意随时总结一些小专题，比如这次考试涉及到的台湾问题、各朝代对儒家思想的不同的态度、文字的发展等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VNN.R9</cp:lastModifiedBy>
  <dcterms:modified xsi:type="dcterms:W3CDTF">2013-01-30T15:02:00Z</dcterms:modified>
  <cp:revision>2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