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八年级政治单元检测质量分析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24"/>
        </w:rPr>
        <w:t>2010.1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试卷的基本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试卷分为客观题和主观题两个部分。其中客观题为</w:t>
      </w:r>
      <w:r>
        <w:rPr>
          <w:sz w:val="24"/>
        </w:rPr>
        <w:t>12</w:t>
      </w:r>
      <w:r>
        <w:rPr>
          <w:sz w:val="24"/>
        </w:rPr>
        <w:t>道单项选择题共</w:t>
      </w:r>
      <w:r>
        <w:rPr>
          <w:sz w:val="24"/>
        </w:rPr>
        <w:t>24</w:t>
      </w:r>
      <w:r>
        <w:rPr>
          <w:sz w:val="24"/>
        </w:rPr>
        <w:t>分；主观题为</w:t>
      </w:r>
      <w:r>
        <w:rPr>
          <w:sz w:val="24"/>
        </w:rPr>
        <w:t>2</w:t>
      </w:r>
      <w:r>
        <w:rPr>
          <w:sz w:val="24"/>
        </w:rPr>
        <w:t>大道问答题，</w:t>
      </w:r>
      <w:r>
        <w:rPr>
          <w:sz w:val="24"/>
        </w:rPr>
        <w:t>6</w:t>
      </w:r>
      <w:r>
        <w:rPr>
          <w:sz w:val="24"/>
        </w:rPr>
        <w:t>问共</w:t>
      </w:r>
      <w:r>
        <w:rPr>
          <w:sz w:val="24"/>
        </w:rPr>
        <w:t>26</w:t>
      </w:r>
      <w:r>
        <w:rPr>
          <w:sz w:val="24"/>
        </w:rPr>
        <w:t>分。试题覆盖面较广，难点、重点突出，特别是对学生主观题的答题技巧提出了较高的要求。对初二上学期的学生来说是一份具有一定难度的试卷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考试的基本情况及分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次考试暴露出来的主要问题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对基础知识掌握不牢。首先反映在选择题方面。选择题得满分者每个班只有不到</w:t>
      </w:r>
      <w:r>
        <w:rPr>
          <w:sz w:val="24"/>
        </w:rPr>
        <w:t>10</w:t>
      </w:r>
      <w:r>
        <w:rPr>
          <w:sz w:val="24"/>
        </w:rPr>
        <w:t>人，年级有</w:t>
      </w:r>
      <w:r>
        <w:rPr>
          <w:sz w:val="24"/>
        </w:rPr>
        <w:t>6</w:t>
      </w:r>
      <w:r>
        <w:rPr>
          <w:sz w:val="24"/>
        </w:rPr>
        <w:t>人不及格。这暴露出部分学生课堂效率的低下和学习、考试态度的不端正，也暴露出教师课堂管理，特别是对学困生的关注还不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从学生对主观题的回答情况可以看出，除少部分学生尚没有建立起观点意识，学科素养低以外，大部分学生初步掌握了主观题答题的基本要求，有观点和材料意识。但由于我们在初二才刚刚开始对学生进行主观题的训练，所以学生在答题时还不够熟练，材料往往找不全，在运用观点分析材料时常常出现遗漏或选择错误。由于我们对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多角度答题”的训练较少，所以学生第</w:t>
      </w:r>
      <w:r>
        <w:rPr>
          <w:sz w:val="24"/>
        </w:rPr>
        <w:t>13</w:t>
      </w:r>
      <w:r>
        <w:rPr>
          <w:sz w:val="24"/>
        </w:rPr>
        <w:t>题的失分尤为严重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改进措施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更加注意基础知识的复习，并且要对每一部分的基础知识</w:t>
      </w:r>
      <w:r>
        <w:rPr>
          <w:sz w:val="24"/>
        </w:rPr>
        <w:t>给予整理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某一个知识点，必须让学生懂得“知识的形成过程”。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加强课堂管理，努力提高课堂效率，对学困生的听课、作业情况要给予特别的关注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增加练习量，特别是增加主观题的练习量，并重视练习后的讲评与订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6:00Z</dcterms:created>
  <dc:creator>*</dc:creator>
  <dc:description/>
  <cp:keywords/>
  <dc:language>en-US</dc:language>
  <cp:lastModifiedBy>admin</cp:lastModifiedBy>
  <dcterms:modified xsi:type="dcterms:W3CDTF">2010-12-20T02:07:00Z</dcterms:modified>
  <cp:revision>13</cp:revision>
  <dc:subject/>
  <dc:title/>
</cp:coreProperties>
</file>