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54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精讲精练——课堂效率没有最高只有更高</w:t>
      </w:r>
    </w:p>
    <w:p>
      <w:pPr>
        <w:pStyle w:val="Normal"/>
        <w:spacing w:lineRule="exact" w:line="460"/>
        <w:ind w:firstLine="540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九年级物理   季媛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本人所教的一、三、五三个班总体均分在年级里较差，大多数时候在年级后三名徘徊。虽则如此，自八年级接手以来本人从没有因此失去信心，我的想法就是既然学校将这个担子压到了我肩上，我不能使他们总分最好，但我可以尽力使他们的物理成绩最好，不辜负学校的期望。现在已面临中考的最后检验拼搏在此一举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一、服务学校大局，探讨影响各班级发展的瓶颈。九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班主要是一些男生没有学习目标个人期望极低，学习习惯和自我约束都较差。九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班一些学生玩性较重，不能将精力全力以赴放在学习上影响了学习成绩。九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班主要是女生学习理科较吃力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二、发扬团队精神，主动加强自己与班主任的相互协作。每天课后都及时和班主任沟通班级情况，多注意细节和苗头，尽量把学生注意力都控制到学习上，以提高学生学习成绩为终极目标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三、承担岗位责任，确保学困生在原有基础上提高，不影响班级整体水平。不同学科有不同的教学规律和特点。我的教学理念和风格就是</w:t>
      </w:r>
      <w:r>
        <w:rPr>
          <w:rFonts w:ascii="宋体;SimSun" w:hAnsi="宋体;SimSun" w:cs="宋体;SimSun"/>
          <w:sz w:val="28"/>
          <w:szCs w:val="28"/>
        </w:rPr>
        <w:t>精讲精练——课堂效率没有最高只有更高，力求在四十五分钟课内提优，在四十五分钟课内补差。尽量少占用学生的课后时间，使他们有更多的时间自主学习。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四、增加情感投资。虽然严师出高徒，但这句话放在现在却未必行得通，在学生多元化评价中受伤的首先是严师。要适应时代融入人性化的教学策略，使学生愉快学习，在师生互动中发挥出最好水平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t>九年级教学工作会议</w:t>
    </w:r>
    <w:r>
      <w:rPr>
        <w:rFonts w:eastAsia="Times New Roman"/>
        <w:sz w:val="21"/>
        <w:szCs w:val="21"/>
      </w:rPr>
      <w:t xml:space="preserve">                                                              </w:t>
    </w:r>
    <w:r>
      <w:rPr>
        <w:sz w:val="21"/>
        <w:szCs w:val="21"/>
      </w:rPr>
      <w:t>2010.03.03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8:08:00Z</dcterms:created>
  <dc:creator>*</dc:creator>
  <dc:description/>
  <cp:keywords/>
  <dc:language>en-US</dc:language>
  <cp:lastModifiedBy>admin</cp:lastModifiedBy>
  <dcterms:modified xsi:type="dcterms:W3CDTF">2010-03-03T08:27:00Z</dcterms:modified>
  <cp:revision>20</cp:revision>
  <dc:subject/>
  <dc:title/>
</cp:coreProperties>
</file>