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八年级期末检测历史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、八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）班                                  执教：朱虹 </w:t>
      </w:r>
      <w:r>
        <w:rPr/>
        <w:t xml:space="preserve">                  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79"/>
        <w:gridCol w:w="1079"/>
        <w:gridCol w:w="1273"/>
        <w:gridCol w:w="1258"/>
        <w:gridCol w:w="5038"/>
        <w:gridCol w:w="22"/>
      </w:tblGrid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1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4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南京条约》具体内容不熟悉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1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宗棠事迹混淆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1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5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辛丑条约》条款不熟悉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0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“变法”的关键词没有联系书本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4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亥革命意义理解不充分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.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4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除法未使用，基础历史信息没有核对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4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时间段的史实掌握不到位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.6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四运动背景未掌握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2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1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3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七事变历史事件细节不熟悉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4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年龄计算的模糊；对材料理解不到位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2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1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把握材料人物的共同特点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5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围绕“</w:t>
            </w: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”思考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2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0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识图能力欠缺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4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句中“天翻地覆”的理解不到位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.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8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能结合材料联系解放战争胜利的原因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0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根据材料内容答题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3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纳材料能力欠缺，“洋务运动”的作用不全面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8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材料中汲取有效信息能力差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9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分析能力欠缺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9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7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设为不明确；学生回答没有抓住知识点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1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看材料回答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9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9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结合材料时间信息进行分析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9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6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根据题目要求回答，不从材料出发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7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井冈山会师”及“井冈山根据地建立”的基本知识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.6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知识原因、意义混淆</w:t>
            </w:r>
          </w:p>
        </w:tc>
      </w:tr>
      <w:tr>
        <w:trPr>
          <w:trHeight w:val="7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.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7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事件表述错误</w:t>
            </w:r>
          </w:p>
        </w:tc>
      </w:tr>
      <w:tr>
        <w:trPr>
          <w:trHeight w:val="7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9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分析不全面</w:t>
            </w:r>
          </w:p>
        </w:tc>
      </w:tr>
      <w:tr>
        <w:trPr>
          <w:trHeight w:val="14258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质量分析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一、试卷分析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本次期末考试，选择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道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；材料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道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。试卷注重基础知识的考察，结合中考的要求，试卷更注重考察学生分析材料，从材料中收集、整理、归纳信息的能力。突出表现出以下特点：</w:t>
            </w:r>
            <w:r>
              <w:rPr>
                <w:sz w:val="24"/>
              </w:rPr>
              <w:t>材料丰富，阅读量大，侧重考查阅读能力和提炼信息能力。</w:t>
            </w:r>
            <w:r>
              <w:rPr>
                <w:sz w:val="24"/>
              </w:rPr>
              <w:t>选择题，每一道都涉及到文字、史料、地图等材料。试卷</w:t>
            </w:r>
            <w:r>
              <w:rPr>
                <w:sz w:val="24"/>
              </w:rPr>
              <w:t>考察知识既源于教材又高于教材。注重对历史基础知识和主干知识的考察，覆盖面广泛。</w:t>
            </w:r>
            <w:r>
              <w:rPr>
                <w:sz w:val="24"/>
              </w:rPr>
              <w:t>材料题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设问需要到文字材料中找寻、整理答案。凸显</w:t>
            </w:r>
            <w:r>
              <w:rPr>
                <w:sz w:val="24"/>
              </w:rPr>
              <w:t>对历史思维能力的考查。此种考查几乎贯穿于每道题中。注重历史探究能力的考查，很好地体现了新课标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考考查的方向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二、反思及措施：</w:t>
            </w:r>
          </w:p>
          <w:p>
            <w:pPr>
              <w:pStyle w:val="Normal"/>
              <w:widowControl/>
              <w:spacing w:lineRule="exact" w:line="380"/>
              <w:ind w:firstLine="480"/>
              <w:rPr/>
            </w:pPr>
            <w:r>
              <w:rPr>
                <w:sz w:val="24"/>
              </w:rPr>
              <w:t>（一）卷面中反映出的问题：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失误在粗心上。题目</w:t>
            </w:r>
            <w:r>
              <w:rPr>
                <w:sz w:val="24"/>
              </w:rPr>
              <w:t>中的</w:t>
            </w:r>
            <w:r>
              <w:rPr>
                <w:sz w:val="24"/>
              </w:rPr>
              <w:t>阅读量</w:t>
            </w:r>
            <w:r>
              <w:rPr>
                <w:sz w:val="24"/>
              </w:rPr>
              <w:t>稍难一些、稍多一些，学生</w:t>
            </w:r>
            <w:r>
              <w:rPr>
                <w:sz w:val="24"/>
              </w:rPr>
              <w:t>为了追求速度，题干未审清楚，选择项未看完就慌忙作答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失误在习惯上。不好好看材料，只凭课本上学到的那点知识形成的思维定势，凭感觉做题</w:t>
            </w:r>
            <w:r>
              <w:rPr>
                <w:sz w:val="24"/>
              </w:rPr>
              <w:t>，缺乏深入、迁移性思考的习惯。</w:t>
            </w:r>
          </w:p>
          <w:p>
            <w:pPr>
              <w:pStyle w:val="Normal"/>
              <w:widowControl/>
              <w:spacing w:lineRule="exact" w:line="38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失误在思维上对。对材料题材料的重视和有效运用材料作答的思维没有形成，</w:t>
            </w:r>
            <w:r>
              <w:rPr>
                <w:sz w:val="24"/>
              </w:rPr>
              <w:t>对材料阅读和理解不到位，没有真正弄懂</w:t>
            </w:r>
            <w:r>
              <w:rPr>
                <w:sz w:val="24"/>
              </w:rPr>
              <w:t>，导致</w:t>
            </w:r>
            <w:r>
              <w:rPr>
                <w:sz w:val="24"/>
              </w:rPr>
              <w:t>抓不住材料</w:t>
            </w:r>
            <w:r>
              <w:rPr>
                <w:sz w:val="24"/>
              </w:rPr>
              <w:t>要点来</w:t>
            </w:r>
            <w:r>
              <w:rPr>
                <w:sz w:val="24"/>
              </w:rPr>
              <w:t>提取关键信息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（二）今后在教学中的努力方向：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落实基础知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培养基本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480"/>
              <w:rPr/>
            </w:pPr>
            <w:r>
              <w:rPr>
                <w:sz w:val="24"/>
              </w:rPr>
              <w:t>对于课本的一些历史基本知识，一定要扎扎实实的落实好，让学生要掌握准确无误。</w:t>
            </w:r>
            <w:r>
              <w:rPr>
                <w:sz w:val="24"/>
              </w:rPr>
              <w:t>平时授课过程中，渗透性教学，</w:t>
            </w:r>
            <w:r>
              <w:rPr>
                <w:sz w:val="24"/>
              </w:rPr>
              <w:t>培养学生读图、识图、从材料中提取有效信息的能力；培养学生简洁、准确的语言表达能力；培养学生全面分析问题的思维能力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重视</w:t>
            </w:r>
            <w:r>
              <w:rPr>
                <w:sz w:val="24"/>
              </w:rPr>
              <w:t>历史资料，</w:t>
            </w:r>
            <w:r>
              <w:rPr>
                <w:sz w:val="24"/>
              </w:rPr>
              <w:t>提高答题技巧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480"/>
              <w:rPr/>
            </w:pPr>
            <w:r>
              <w:rPr>
                <w:sz w:val="24"/>
              </w:rPr>
              <w:t>对于课本的一些历史图片</w:t>
            </w:r>
            <w:r>
              <w:rPr>
                <w:sz w:val="24"/>
              </w:rPr>
              <w:t>、课外的一些历史材料</w:t>
            </w:r>
            <w:r>
              <w:rPr>
                <w:sz w:val="24"/>
              </w:rPr>
              <w:t>，一定让学生</w:t>
            </w:r>
            <w:r>
              <w:rPr>
                <w:sz w:val="24"/>
              </w:rPr>
              <w:t>了解，培养学生“论从史出”的意识</w:t>
            </w:r>
            <w:r>
              <w:rPr>
                <w:sz w:val="24"/>
              </w:rPr>
              <w:t>，使学生明确历史图片</w:t>
            </w:r>
            <w:r>
              <w:rPr>
                <w:sz w:val="24"/>
              </w:rPr>
              <w:t>、文字史料</w:t>
            </w:r>
            <w:r>
              <w:rPr>
                <w:sz w:val="24"/>
              </w:rPr>
              <w:t>也是学习历史的有效手段，进而能</w:t>
            </w:r>
            <w:r>
              <w:rPr>
                <w:sz w:val="24"/>
              </w:rPr>
              <w:t>更深刻地</w:t>
            </w:r>
            <w:r>
              <w:rPr>
                <w:sz w:val="24"/>
              </w:rPr>
              <w:t>掌握课本的</w:t>
            </w:r>
            <w:r>
              <w:rPr>
                <w:sz w:val="24"/>
              </w:rPr>
              <w:t>历史知识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此外，要进一步</w:t>
            </w:r>
            <w:r>
              <w:rPr>
                <w:sz w:val="24"/>
              </w:rPr>
              <w:t>加强审题能力的培养，使学生学会从材料中提取有效信息的方法；加强答题规范性的培养，使学生答题时做到点化、序列化和段落</w:t>
            </w:r>
            <w:r>
              <w:rPr>
                <w:sz w:val="24"/>
              </w:rPr>
              <w:t>化</w:t>
            </w:r>
            <w:r>
              <w:rPr>
                <w:sz w:val="24"/>
              </w:rPr>
              <w:t>；加强学科语言组织能力的培养，使学生学会按题目的要求取舍和重新整合知识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重视知识总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加强材料题训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对所学的历史知识一定要及时的进行单元总结，小专题总结，用线把所学的历史知识贯穿起来，便于学生对所学的知识有一定的理解，条理清楚的掌握。</w:t>
            </w:r>
            <w:r>
              <w:rPr>
                <w:sz w:val="24"/>
              </w:rPr>
              <w:t>这一点，在最后阶段的复习中已经彰显出了优势。在课堂上要安排一定量的时间，</w:t>
            </w:r>
            <w:r>
              <w:rPr>
                <w:sz w:val="24"/>
              </w:rPr>
              <w:t>加强培养学生对信息的解读、分析、提取与处理能力，引导学生学会抓材料中的关键字、词、句和前言、引文出处的信息，要求学生用简洁、准确的语言表达出来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明确读书要求，指导课外推展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本学期末，对学生的历史晨读做了具体的指导，明确读书内容，及时了解效果，定时抽查成果，起到了比较好的作用。此外，对于学生的课外阅读也要做针对性的指导，提升学生的学习兴趣，培养更广阔的历史思维。</w:t>
            </w:r>
          </w:p>
        </w:tc>
      </w:tr>
    </w:tbl>
    <w:p>
      <w:pPr>
        <w:pStyle w:val="Normal"/>
        <w:widowControl/>
        <w:spacing w:lineRule="exact" w:line="360" w:before="280" w:after="75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5:00Z</dcterms:created>
  <dc:creator>888</dc:creator>
  <dc:description/>
  <cp:keywords/>
  <dc:language>en-US</dc:language>
  <cp:lastModifiedBy>Administrator</cp:lastModifiedBy>
  <dcterms:modified xsi:type="dcterms:W3CDTF">2016-01-26T08:09:00Z</dcterms:modified>
  <cp:revision>8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