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八年级单元课堂练习（二） 物理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八（</w:t>
      </w:r>
      <w:r>
        <w:rPr>
          <w:rFonts w:cs="宋体;SimSun" w:ascii="宋体;SimSun" w:hAnsi="宋体;SimSun"/>
          <w:sz w:val="24"/>
        </w:rPr>
        <w:t>5</w:t>
      </w:r>
      <w:r>
        <w:rPr/>
        <w:t>）班执教：胡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08"/>
        <w:gridCol w:w="1840"/>
        <w:gridCol w:w="4195"/>
        <w:gridCol w:w="91"/>
      </w:tblGrid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内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选择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镜成像原理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态变化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现象基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现象基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微镜上的小镜子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种反射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体通过潜望镜后的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水员在水中看岸上的路灯光路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现象辨别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立的像的理解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大镜看指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凸透镜成像规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凸透镜成像规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猫眼的构成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仪的应用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现象基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声波的应用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镜成像原理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的折射现象——日落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望镜应用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的反射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现象——监控摄像头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镜作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镜特殊光线作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底之蛙作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入合适的透镜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究光的反射规律实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究光的直线传播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究凸透镜成像规律作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280"/>
              <w:rPr>
                <w:b/>
                <w:b/>
              </w:rPr>
            </w:pPr>
            <w:r>
              <w:rPr>
                <w:b/>
              </w:rPr>
              <w:t xml:space="preserve">试卷质量分析 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一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4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80.8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78.9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78.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80.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83.8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76.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ind w:firstLine="120"/>
                    <w:rPr/>
                  </w:pPr>
                  <w:r>
                    <w:rPr/>
                    <w:t>男</w:t>
                  </w:r>
                  <w:r>
                    <w:rPr/>
                    <w:t xml:space="preserve">2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7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ind w:firstLine="120"/>
                    <w:rPr/>
                  </w:pPr>
                  <w:r>
                    <w:rPr/>
                    <w:t>男</w:t>
                  </w:r>
                  <w:r>
                    <w:rPr/>
                    <w:t xml:space="preserve">14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0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ind w:firstLine="120"/>
                    <w:rPr/>
                  </w:pPr>
                  <w:r>
                    <w:rPr/>
                    <w:t>男</w:t>
                  </w:r>
                  <w:r>
                    <w:rPr/>
                    <w:t xml:space="preserve">6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5     </w:t>
                  </w:r>
                  <w:r>
                    <w:rPr/>
                    <w:t>女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ind w:firstLine="120"/>
                    <w:rPr/>
                  </w:pPr>
                  <w:r>
                    <w:rPr/>
                    <w:t>男</w:t>
                  </w:r>
                  <w:r>
                    <w:rPr/>
                    <w:t xml:space="preserve">3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4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以下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ind w:firstLine="120"/>
                    <w:rPr/>
                  </w:pPr>
                  <w:r>
                    <w:rPr/>
                    <w:t>男</w:t>
                  </w:r>
                  <w:r>
                    <w:rPr/>
                    <w:t xml:space="preserve">2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ind w:firstLine="360"/>
                    <w:rPr/>
                  </w:pPr>
                  <w:r>
                    <w:rPr/>
                    <w:t>男</w:t>
                  </w:r>
                  <w:r>
                    <w:rPr/>
                    <w:t xml:space="preserve">1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</w:tr>
          </w:tbl>
          <w:p>
            <w:pPr>
              <w:pStyle w:val="Style15"/>
              <w:spacing w:lineRule="exact" w:line="300"/>
              <w:rPr/>
            </w:pPr>
            <w:r>
              <w:rPr/>
              <w:t>二、试卷分析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、试卷分析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选择题：本次调研选择扣分较为严重，有几个班扣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的人达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几个。主要出错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题。这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题都是凸透镜成像规律方面的题，其中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题显微镜上的小镜子，学生使用过显微镜，但没能理解这面小镜子真正的作用是反射光线，所以不可能是透镜。小镜子有两面，外界光线较暗是时用凹面镜，外界光线较亮时用平面镜，学生主要是应用不到位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题，“猫眼”的构成，学生不能通过成像性质去排除凸透镜的可能。另外凸透镜成像规律的应用掌握不熟练也是扣分的主要原因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填空题：虽然考察的都是基础，但是注重联系生活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题，看不到全身像时该后退还是抬高镜子，学生错误的生活经验所致；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题潜望镜的生活应用，学生对这一概念比较陌生，所以答不出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图题：这次考察作图题，情况还可以，作图都能用铅笔、刻度尺配合，比较规范。扣分不多，主要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题，另外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题平时也提过，但是错误还是出现，老毛病：光线不标箭头、标错方向的现象屡禁不止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验探究题：虽然考察的都是常规实验，但是出现了一些以前没做过的现象，学生自主分析时想不到答案。另外主观题反应出学生语言不规范，现象不理解，分析不扎实，原因分析错乱，体现出来很多的问题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464646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考后反思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次考试成绩平均分及格率优秀率相对前几次考试都有所进步，但仍还有一些问题及不足之处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存在的主要问题：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对一些概念理解不清，不透彻。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习题训练针对性不强，有时搞题海战术。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课堂教学组织不力，教学效率不太高。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实验探究能力较差，不注意探究方法的教学。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分析归纳、处理数据、从图像获取信息的能力较差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对今后教学的启示：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加强平时的课堂组织教学，提高物理课堂教学效率。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平时作业一定要加强研讨，精选习题，训练真对性强。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作业纠错情况仍没做到全部检查，逐人落实，只抓了部分好同学，以后要坚决落实面向全体学生原则。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自己对题目题型的把握还不够，以后要多做中考试卷，关注中考命题动向，对复习备考、精选习题打好基础。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平时要严格要求自己物理课堂上的板书书写的规范性，给学生做好样板。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多做实验，多指导学生进行创造性实验探究，锻炼学生的动手操作能力和实验探究能力。</w:t>
            </w:r>
          </w:p>
          <w:p>
            <w:pPr>
              <w:pStyle w:val="Normal"/>
              <w:spacing w:lineRule="exact" w:line="300"/>
              <w:rPr>
                <w:color w:val="464646"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每一章讲完后，要上好单元复习课，并组织好试题进行单元过关考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FF"/>
                <w:sz w:val="24"/>
              </w:rPr>
              <w:t> </w:t>
            </w:r>
            <w:r>
              <w:rPr>
                <w:b/>
                <w:color w:val="0000FF"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几点建议：</w:t>
            </w:r>
          </w:p>
          <w:p>
            <w:pPr>
              <w:pStyle w:val="Normal"/>
              <w:spacing w:lineRule="exact" w:line="300"/>
              <w:rPr>
                <w:color w:val="464646"/>
              </w:rPr>
            </w:pPr>
            <w:r>
              <w:rPr>
                <w:color w:val="464646"/>
                <w:sz w:val="24"/>
              </w:rPr>
              <w:t>   </w:t>
            </w:r>
            <w:r>
              <w:rPr>
                <w:rFonts w:eastAsia="Times New Roman"/>
                <w:color w:val="464646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要进一步重视“过程和方法”的考查。物理学蕴含着许多科学研究方法，必须注重学生对物理过程的分析和科学方法的考查，实现从注重结果转变为过程和结果并重，达到掌握知识、提高实践能力和创新意识的目的。</w:t>
            </w:r>
            <w:r>
              <w:rPr>
                <w:sz w:val="24"/>
              </w:rPr>
              <w:br/>
              <w:t xml:space="preserve">   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试题的选材要更加新颖，内容要有所拓展，适当注意试题的开放性，在各学科的内在联系上下功夫，要走出浅层次的知识拼接，体现出多学科的综合和渗透，将眼光转向科技和社会，强调</w:t>
            </w:r>
            <w:r>
              <w:rPr>
                <w:sz w:val="24"/>
              </w:rPr>
              <w:t>STS</w:t>
            </w:r>
            <w:r>
              <w:rPr>
                <w:sz w:val="24"/>
              </w:rPr>
              <w:t>观念的考查。</w:t>
            </w:r>
            <w:r>
              <w:rPr>
                <w:sz w:val="24"/>
              </w:rPr>
              <w:br/>
              <w:t xml:space="preserve">   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适当控制题量，拓宽试题的思维空间，树立考生在考试中的主体地位，让学生能够充分地发挥其创造能力。在试题的语言表述、符号使用、制图等方面进一步提高规范要求。</w:t>
            </w:r>
          </w:p>
          <w:p>
            <w:pPr>
              <w:pStyle w:val="Style15"/>
              <w:spacing w:lineRule="exact" w:line="300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gaoping</cp:lastModifiedBy>
  <dcterms:modified xsi:type="dcterms:W3CDTF">2012-12-24T10:25:00Z</dcterms:modified>
  <cp:revision>16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