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八年级单元质量调研（一）</w:t>
      </w:r>
      <w:r>
        <w:rPr>
          <w:rFonts w:ascii="黑体" w:hAnsi="黑体" w:cs="宋体" w:eastAsia="黑体"/>
          <w:sz w:val="36"/>
          <w:szCs w:val="36"/>
          <w:lang w:eastAsia="zh-CN"/>
        </w:rPr>
        <w:t>物理</w:t>
      </w:r>
      <w:r>
        <w:rPr>
          <w:rFonts w:ascii="黑体" w:hAnsi="黑体" w:cs="宋体" w:eastAsia="黑体"/>
          <w:sz w:val="36"/>
          <w:szCs w:val="36"/>
        </w:rPr>
        <w:t>试卷分析</w:t>
      </w:r>
    </w:p>
    <w:p>
      <w:pPr>
        <w:pStyle w:val="Normal"/>
        <w:jc w:val="right"/>
        <w:rPr>
          <w:rFonts w:eastAsia="方正魏碑简体;宋体"/>
          <w:sz w:val="28"/>
          <w:szCs w:val="28"/>
        </w:rPr>
      </w:pPr>
      <w:r>
        <w:rPr>
          <w:rFonts w:eastAsia="方正魏碑简体;宋体"/>
          <w:sz w:val="28"/>
          <w:szCs w:val="28"/>
        </w:rPr>
        <w:t>八（</w:t>
      </w:r>
      <w:r>
        <w:rPr>
          <w:rFonts w:eastAsia="方正魏碑简体;宋体"/>
          <w:sz w:val="28"/>
          <w:szCs w:val="28"/>
        </w:rPr>
        <w:t>1</w:t>
      </w:r>
      <w:r>
        <w:rPr>
          <w:rFonts w:eastAsia="方正魏碑简体;宋体"/>
          <w:sz w:val="28"/>
          <w:szCs w:val="28"/>
        </w:rPr>
        <w:t>）、八（</w:t>
      </w:r>
      <w:r>
        <w:rPr>
          <w:rFonts w:eastAsia="方正魏碑简体;宋体"/>
          <w:sz w:val="28"/>
          <w:szCs w:val="28"/>
        </w:rPr>
        <w:t>2</w:t>
      </w:r>
      <w:r>
        <w:rPr>
          <w:rFonts w:eastAsia="方正魏碑简体;宋体"/>
          <w:sz w:val="28"/>
          <w:szCs w:val="28"/>
        </w:rPr>
        <w:t>）班  执教：毛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5"/>
        <w:gridCol w:w="2413"/>
        <w:gridCol w:w="344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的振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传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的控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度与音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的控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产生与传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吸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传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计的使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热与温度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与沸腾的区别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调与频率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与沸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产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块熔化过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与温度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声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度与音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传声与传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度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的传播与控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调与频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.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产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与乐音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的读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与汽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化与凝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和凝华的内外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化过程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、实验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探究过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熔化过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的纠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试卷质量分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这次考试试卷比较简单，基本上都是考察了课本上的基础知识。我任教的三个班平均分都差不多，期中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均分</w:t>
            </w:r>
            <w:r>
              <w:rPr>
                <w:sz w:val="24"/>
              </w:rPr>
              <w:t>90.9</w:t>
            </w:r>
            <w:r>
              <w:rPr>
                <w:sz w:val="24"/>
              </w:rPr>
              <w:t>分，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均分</w:t>
            </w:r>
            <w:r>
              <w:rPr>
                <w:sz w:val="24"/>
              </w:rPr>
              <w:t>90.3</w:t>
            </w:r>
            <w:r>
              <w:rPr>
                <w:sz w:val="24"/>
              </w:rPr>
              <w:t>分，两个班之间的微笑差距在高分段及低分段同学，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上面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个，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只有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个，低分段的同学是一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针对这次考试的情况，我觉得在开学一个月以来，教学中的成功之处在于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动了大部分同学学习物理的热情，仅仅抓住了课堂，提高了学生学习的兴趣和效率。学生的基础知识掌握的比较扎实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了学生较好的听课习惯，物理课要求学生听（认真听讲）、看（仔细地观察实验过程）、记（完整地记录笔记）、思（积极地动脑思考）、动（动手实验），物理课上要求学生手、脑、眼、嘴共用，学生基本上都能认真做好，一个月下来养成很好的听课习惯，也为后面的学习打下了基础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了学生良好的学习习惯，比如说：做作业之前都要先复习，再独立完成作业，刚开始是在学生和老师的监督下完成，一个月下来学生都能自觉地做好；每天的错题要进行整理，周末的时候回去将错题重新做，几周下来，学生养成了很好的习惯，每天能及时地复习，做到天天清，周周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但是，也有一些不足，比如说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上对学生的关注程度不够，有的时候为了赶进度，会忽视班上一些中下的学生，提出了问题，只会叫举手的同学回答，还有一部分学生无法得到锻炼的机会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后进生关注不够，每个班上都有一部分后进生，在学习上已经表现出了吃力，学习困难，作业正确率低，作为任课老师，因为所担任的班级比较多，不可能和这些学生去交流和沟通，学习方法的指导和心理上的疏通比较少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生的学情了解的不是很到位，班上的每一位学生的情况还没有摸清楚，学习中的问题还不是很清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针对以上的问题，我们也制定了计划和措施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每节课提问不同的学生，关注到全部的学生，我们两位老师也要互相听课，汲取彼此教学中的优点，并且积极评课，提高自己的教学水平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关注后进生，可以利用值班坐班的时间，给班级的学生进行一次作业的面批，多和他们沟通和交流，了解他们学习中的困难，帮助他们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一章的内容结束以后，要自己出一份试卷，让学生做一做及时了解学生的情况，针对教学中的问题，及时找到办法去弥补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我想，接下来的时间我还要继续努力，要争取在原有的基础上不断地提升，保住优等生，减少后进生，争取在期中考试中有更好的进步。</w:t>
            </w:r>
          </w:p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8:00Z</dcterms:created>
  <dc:creator>user</dc:creator>
  <dc:description/>
  <dc:language>en-US</dc:language>
  <cp:lastModifiedBy>999宝藏网</cp:lastModifiedBy>
  <dcterms:modified xsi:type="dcterms:W3CDTF">2012-10-23T01:04:21Z</dcterms:modified>
  <cp:revision>2</cp:revision>
  <dc:subject/>
  <dc:title>常州市河海中学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