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青年教师备课情况自我评析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学科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数学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姓名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周叶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sz w:val="28"/>
          <w:szCs w:val="28"/>
          <w:u w:val="single"/>
        </w:rPr>
        <w:t>教龄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sz w:val="28"/>
          <w:szCs w:val="28"/>
          <w:u w:val="single"/>
        </w:rPr>
        <w:t>三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年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4144"/>
        <w:gridCol w:w="4148"/>
      </w:tblGrid>
      <w:tr>
        <w:trPr>
          <w:trHeight w:val="5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模块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亮点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问题</w:t>
            </w:r>
          </w:p>
        </w:tc>
      </w:tr>
      <w:tr>
        <w:trPr>
          <w:trHeight w:val="113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目标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目标明确、恰当，重点、难点清晰，把握较准确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维目标的全面性略欠，有些目标没有结合学生实际情况</w:t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材处理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细心研读教材，精心分析教材，对于重点、难点的把握到位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设计有时局限于教材本身，不能结合实际或者另辟蹊径</w:t>
            </w:r>
          </w:p>
        </w:tc>
      </w:tr>
      <w:tr>
        <w:trPr>
          <w:trHeight w:val="1905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流程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环节有层次，结构合理，能结合教材特点和学生实际选择恰当的教学方法开展教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的思想和方法渗透不够，不能有效地引导、启发学生用数学的思想和方法解决数学问题</w:t>
            </w:r>
          </w:p>
        </w:tc>
      </w:tr>
      <w:tr>
        <w:trPr>
          <w:trHeight w:val="129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板书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详细的板书设计并能紧扣教材，突出重点，主次分明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不能图文并茂，有时太传统化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作业设计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课笔记缺少作业这一环节</w:t>
            </w:r>
          </w:p>
        </w:tc>
      </w:tr>
      <w:tr>
        <w:trPr>
          <w:trHeight w:val="630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书写要求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书写工整清晰，多种颜色结合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图不规范，有时未用尺规作图</w:t>
            </w:r>
          </w:p>
        </w:tc>
      </w:tr>
      <w:tr>
        <w:trPr>
          <w:trHeight w:val="1782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4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时能写好当天反思，能坚持写，反思的内容主要针对课堂教学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过于简单只讲现象，未反思造成这种现象的原因及修正的措施</w:t>
            </w:r>
          </w:p>
        </w:tc>
      </w:tr>
      <w:tr>
        <w:trPr>
          <w:trHeight w:val="310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改进措施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准确定位课堂教学目标：不仅要体现三维目标的统一，而且目标的设定要从学生角度出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科学合理设计教学过程：环节的设计、过渡语的衔接、重难点的讲解、问题的提问方法都要反复推敲，精心思考，教师的预设要充分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有针对性地布置作业：不能忽视作业布置这一环节，而且作业的布置要精心选择，达到教学延伸的目的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备课笔记要有自己的风格和创新。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type w:val="nextPage"/>
      <w:pgSz w:w="11906" w:h="16838"/>
      <w:pgMar w:left="1134" w:right="1134" w:gutter="0" w:header="851" w:top="113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1"/>
        <w:szCs w:val="21"/>
      </w:rPr>
    </w:pPr>
    <w:r>
      <w:rPr>
        <w:sz w:val="21"/>
        <w:szCs w:val="21"/>
      </w:rPr>
      <w:t>常州市河海中学</w:t>
    </w:r>
    <w:r>
      <w:rPr>
        <w:rFonts w:eastAsia="Times New Roman"/>
        <w:sz w:val="21"/>
        <w:szCs w:val="21"/>
      </w:rPr>
      <w:t xml:space="preserve">                                                                   </w:t>
    </w:r>
    <w:r>
      <w:rPr>
        <w:sz w:val="21"/>
        <w:szCs w:val="21"/>
      </w:rPr>
      <w:t>2012.03.06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6T23:11:00Z</dcterms:created>
  <dc:creator>admin</dc:creator>
  <dc:description/>
  <cp:keywords/>
  <dc:language>en-US</dc:language>
  <cp:lastModifiedBy>admin</cp:lastModifiedBy>
  <cp:lastPrinted>2012-03-07T07:34:00Z</cp:lastPrinted>
  <dcterms:modified xsi:type="dcterms:W3CDTF">2012-03-15T09:00:00Z</dcterms:modified>
  <cp:revision>15</cp:revision>
  <dc:subject/>
  <dc:title>青年教师备课情况自我评析</dc:title>
</cp:coreProperties>
</file>