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八年级期中质量调研</w:t>
      </w:r>
      <w:r>
        <w:rPr>
          <w:rFonts w:ascii="黑体;SimHei" w:hAnsi="黑体;SimHei" w:cs="黑体;SimHei" w:eastAsia="黑体;SimHei"/>
          <w:b/>
          <w:sz w:val="36"/>
        </w:rPr>
        <w:t>数学试卷分析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</w:rPr>
        <w:t>八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班    执教：葛娟萍   </w:t>
      </w:r>
      <w:r>
        <w:rPr/>
        <w:t xml:space="preserve">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79"/>
        <w:gridCol w:w="1079"/>
        <w:gridCol w:w="1079"/>
        <w:gridCol w:w="4530"/>
      </w:tblGrid>
      <w:tr>
        <w:trPr>
          <w:trHeight w:val="41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知识点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的有意义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简公分母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比列函数的定义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菱形的性质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的增根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的基本性质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比例函数的增减性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点形成平行四边形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的中位线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比例函数与正方形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调查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事件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的基本性质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的基本性质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四边形的判定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方程的应用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比列函数的图形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9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菱形运动中的规律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的计算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7</w:t>
            </w:r>
            <w:r>
              <w:rPr>
                <w:szCs w:val="21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98</w:t>
            </w:r>
            <w:r>
              <w:rPr>
                <w:szCs w:val="21"/>
              </w:rPr>
              <w:t>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方程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割、拼接图形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图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>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四边形与正方形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方程的应用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比例函数的平移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比例函数的综合运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卷面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张试卷题目对于学生运用知识解决问题的能力要求比较高，题目灵活度较高，综合性较强，要求学生具备一定的思维能力和探究能力。四大块内容具体分析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空：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分式中的倒数，学生无此意识。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，学生无法再运动中找到不变的量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：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题，学生对于去绝对值要看绝对值中数的正负，无此意识。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题运动中寻找规律，一直是学生的弱点。整体普遍的得分率较高；基本题比较多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题的分类思想不强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道计算为中等计算题，学生有失分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解答题：较为灵活，需要学生在掌握扎实的数学基础上灵活运用知识，需要学生掌握一定的探究能力和分析能力。在检测中发现学生对于题意的理解和解题方法的运用，做得不到位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优化课堂教学过程，加强对概念的教学，加强基础知识的教学，这虽然是老生常谈，却是个不易做好的问题，故要做到备课细致，备教材、备学生，备过程，切实提高课堂效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学生的数学学习两极分化现象日趋严重．对学习有困难的学生，要给予及时的关照与帮助，要鼓励他们主动参与数学学习活动，尝试着用自己的方式去解决问题，发表自己的看法；要及时地肯定他们的点滴进步，对出现的错误要耐心地引导他们分析其产生的原因，并鼓励他们自己去改正，从而增强学习数学的兴趣和信心。对于学有余力并对数学有浓厚兴趣的学生，要为他们提供足够的材料，指导他们阅读，发展他们的数学才能。加强师生交流，做好培优、扶中、补差工作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指导学生认真审题，具体问题具体分析，尽量让学生独立去揭示结论的产生与形成过程，不要急于抛出结论，要给学生一定的思维空间和时间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在解题过程中，要从不同角度、不同层次、多方位来考虑问题。要提高学生的计算准确率，多注意培养学生读题能力及理解能力，注意逻辑思维训练。要培养学生的观察、归纳和概括能力，提高学生的应变能力和综合解决问题的能力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培养学生的发散思维能力、严谨性和最优化解题思路。注重代数式求值要先化简后代入求值的训练，既要弄清解法的来龙去脉，又要注重计算的多方面验算。注意解答题计算推理过程的示范性，使学生确实形成良好的解题规范及书写习惯。提高计算能力，注意数学思想方法在解题过程中的体现与反思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在教学中课堂容量较大，留给学生动脑思考的时间及动手练习的时间较少，学生未能真正掌握目标要求。学生更需课后的总结、思考与练习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让学生参与知识的形成过程，体验研究方法。数学概念、定理、法则等知识的形成过程，往往要经历观察、分析、综合、归纳、类比、猜想和证明过程，在知识的形成过程中，可以激发学习的情趣，学会研究的策略和方法，它比掌握知识结论本身更重要。在考试中，由于死记硬背、生搬硬套，造成当情境稍加变化就束手无策的例子是较多的。要让每个学生通过自己内心的体验和主动参与去学习数学。教师的角色要从知识的传播者转为学生主动学习、主动探索的指导者与促进者；教学活动过程中要突出学生的主体参与，要引导学生多读、多议、多想、多练，只有这样，产生的新知识才能越真、越完善、越易于迁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9:00Z</dcterms:created>
  <dc:creator>999宝藏网</dc:creator>
  <dc:description/>
  <cp:keywords/>
  <dc:language>en-US</dc:language>
  <cp:lastModifiedBy>yu</cp:lastModifiedBy>
  <dcterms:modified xsi:type="dcterms:W3CDTF">2016-05-15T12:56:00Z</dcterms:modified>
  <cp:revision>95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