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七年级英语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班执教：徐涵 </w:t>
      </w:r>
      <w:r>
        <w:rPr/>
        <w:t xml:space="preserve">    </w:t>
      </w:r>
    </w:p>
    <w:tbl>
      <w:tblPr>
        <w:tblW w:w="9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96"/>
        <w:gridCol w:w="1176"/>
        <w:gridCol w:w="5182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 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.7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点未听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听清起床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算时间段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对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.8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联系上下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1.5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元音前用</w:t>
            </w:r>
            <w:r>
              <w:rPr>
                <w:sz w:val="24"/>
              </w:rPr>
              <w:t xml:space="preserve">an, </w:t>
            </w:r>
            <w:r>
              <w:rPr>
                <w:sz w:val="24"/>
              </w:rPr>
              <w:t>辅音前用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涉及到某一天用</w:t>
            </w:r>
            <w:r>
              <w:rPr>
                <w:sz w:val="24"/>
              </w:rPr>
              <w:t>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关键词未</w:t>
            </w:r>
            <w:r>
              <w:rPr>
                <w:sz w:val="24"/>
              </w:rPr>
              <w:t>now</w:t>
            </w:r>
            <w:r>
              <w:rPr>
                <w:sz w:val="24"/>
              </w:rPr>
              <w:t>，所以用现在进行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.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.5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固定搭配</w:t>
            </w:r>
            <w:r>
              <w:rPr>
                <w:sz w:val="24"/>
              </w:rPr>
              <w:t>on the Interne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4.know more about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.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猜词需联系上下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划关键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空需填动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有争议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  <w:r>
              <w:rPr>
                <w:sz w:val="24"/>
              </w:rPr>
              <w:t>三单浊辅音后发</w:t>
            </w:r>
            <w:r>
              <w:rPr>
                <w:sz w:val="24"/>
              </w:rPr>
              <w:t>/z/,</w:t>
            </w:r>
            <w:r>
              <w:rPr>
                <w:sz w:val="24"/>
              </w:rPr>
              <w:t>清辅音后发</w:t>
            </w:r>
            <w:r>
              <w:rPr>
                <w:sz w:val="24"/>
              </w:rPr>
              <w:t>/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question</w:t>
            </w:r>
            <w:r>
              <w:rPr>
                <w:sz w:val="24"/>
              </w:rPr>
              <w:t>后不加复数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9.6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4.</w:t>
            </w:r>
            <w:r>
              <w:rPr>
                <w:sz w:val="24"/>
              </w:rPr>
              <w:t>舒服的应为</w:t>
            </w:r>
            <w:r>
              <w:rPr>
                <w:sz w:val="24"/>
              </w:rPr>
              <w:t>comfortabl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.7%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.5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spend st doing=It takes sb st to do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%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需用现在进行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摸起来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ee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颜色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other colour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点不全，一月和二月不会拼；“人们休假七天”不会表达；字数不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、试题分析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次试卷难度较小，对学生基础知识的考察较全面。在翻译和作文题型中，从一定程度上体现了学生对语言的理解和运用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反思及措施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通过本次考试，反应出了以下一些问题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第一，学生听力能力并不强。因此在以后的教学中，要特别注重</w:t>
            </w:r>
            <w:r>
              <w:rPr>
                <w:sz w:val="24"/>
              </w:rPr>
              <w:t>Integrated skills</w:t>
            </w:r>
            <w:r>
              <w:rPr>
                <w:sz w:val="24"/>
              </w:rPr>
              <w:t>课型中听力训练，在口语课程中也要注重利用《听读导航》进行训练。在课堂中，要更注重和学生交流，让学生听清我的问题，思考怎样回答问题，在思考中听，在听后有思考。并且要在题型上给予学生更多指导，很明显有些题型是学生需要有心理准备的，需要学生适当预测然后在听的过程中抓住关键信息并加以分析计算，比如时间长度的计算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第二，阅读理解中凡是需要学生分析理解文意的题目得分率均不高，我认为这是平常疏于锻炼的结果，学生必须要集中训练此类题型，才能养成细致阅读的习惯，要让学生转变理念。任务型阅读仍是学生的薄弱环节，今后需加强训练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第四，本次考试词汇得分率较高。在平时教学过程中默写最基本的单词、词组是很有效的，尽管知识需要学生活学活用，但现在英语教学特点是知识量大，因此每天的记忆、巩固尤为重要，学生需要记忆所教的单词、词组、结构，达到熟练的程度之后再进行变换练习，我想这是教学中一个循序渐进的重要过程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第五，本次批卷过程中批阅了作文这一项，收获颇大。从卷面来看，仍存在下几个问题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要点翻译不全，归结于学生审题不清；拼写错误严重，在考前还需要把月份星期等常用词汇再复习一下；某些要点不会表达，比如这次的“人们通常休假七天”，很多同学不会翻译，这说明学生综合运用的能力还不强，在以后的默写中还需再灵活些。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VNN.R9</cp:lastModifiedBy>
  <dcterms:modified xsi:type="dcterms:W3CDTF">2013-01-30T14:53:00Z</dcterms:modified>
  <cp:revision>20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