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质量调研</w:t>
      </w:r>
      <w:r>
        <w:rPr>
          <w:rFonts w:ascii="黑体;SimHei" w:hAnsi="黑体;SimHei" w:cs="黑体;SimHei" w:eastAsia="黑体;SimHei"/>
          <w:b/>
          <w:sz w:val="36"/>
        </w:rPr>
        <w:t>英语试卷分析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分档统计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465"/>
        <w:gridCol w:w="1466"/>
        <w:gridCol w:w="1466"/>
        <w:gridCol w:w="1464"/>
        <w:gridCol w:w="1460"/>
      </w:tblGrid>
      <w:tr>
        <w:trPr>
          <w:trHeight w:val="590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分档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分数区间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人数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班）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人数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班）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占比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班）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占比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）班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优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[ 85 , 100 ]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18%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7.27%</w:t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良好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[ 70 , 85 )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.82%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0%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合格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[ 60 , 70 )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%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.09%</w:t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不合格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 0 , 60 )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%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.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情况分析：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考试已经结束了，这次考试是全面衡量学生一学年学习情况的一次考试。下面我主要从以下几个方面来分析：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试卷分析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试卷题目难易程度适中，知识面覆盖广，覆盖了</w:t>
      </w:r>
      <w:r>
        <w:rPr>
          <w:rFonts w:cs="宋体;SimSun" w:ascii="宋体;SimSun" w:hAnsi="宋体;SimSun"/>
          <w:sz w:val="24"/>
          <w:szCs w:val="24"/>
        </w:rPr>
        <w:t>1--8</w:t>
      </w:r>
      <w:r>
        <w:rPr>
          <w:rFonts w:ascii="宋体;SimSun" w:hAnsi="宋体;SimSun" w:cs="宋体;SimSun"/>
          <w:sz w:val="24"/>
          <w:szCs w:val="24"/>
        </w:rPr>
        <w:t>单元，尤其有两个鲜明特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单元考查比例较多，这对孩子们的记忆要求就更高了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次作文考的是开放性的陈述，随你发挥。综合了</w:t>
      </w:r>
      <w:r>
        <w:rPr>
          <w:rFonts w:cs="宋体;SimSun" w:ascii="宋体;SimSun" w:hAnsi="宋体;SimSun"/>
          <w:sz w:val="24"/>
          <w:szCs w:val="24"/>
        </w:rPr>
        <w:t>1--8</w:t>
      </w:r>
      <w:r>
        <w:rPr>
          <w:rFonts w:ascii="宋体;SimSun" w:hAnsi="宋体;SimSun" w:cs="宋体;SimSun"/>
          <w:sz w:val="24"/>
          <w:szCs w:val="24"/>
        </w:rPr>
        <w:t>单元中的好几个单元知识，这对孩子们的整合知识点的能力又提高了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考试题型，分为听力知识、单项选择、完形填空、阅读理解、回答问题、词汇运用、完成句子和书面表达几个大部分，各部分难易程度不同。卷子虽不是很灵活，但考查的跨度较大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法反思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这样一份跨度较大的试卷，以及看了智学网上所教各班各题型数据分析，我觉得应该在如下两方面加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教新知识点时，除了突出重点，一定要温故而知新，由一个知识点发散性思维，连带着记忆以前的知识点，从教师层面为孩子们建立树状记忆图。因为有些孩子要他们自己融会贯通，能力有限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一些开放性题型要加大练习的比例。虽然这次卷子还不是很灵活，但今后考试的趋势就是：灵活、开放。尤其对于九年级考综合卷的时候。所以我们教师在这方面还要继续引导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教学收获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老师在反思自己教学的同时，我觉得一定要对收获有所总结，以更坚定该怎么教才会出效果。的确，这次孩子们对于反复训练的基础性习题掌握的较好，卷面失分少，启示：孩子们只要多多反复，还是能掌握重点单词、短语、句型的。还有，整体孩子们作文的字迹明显改善，有些孩子写得特别清晰、认真。再有，这次备课组在听力方面作了充分的准备，所以听力比期中考试进步明显，但我个人觉得还有上升空间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这届七年级孩子们在英语学习方法和习惯的培养上是略见成效的。今后还要把书本知识灵活运用于做题，这仍是我们教师努力的方向。</w:t>
      </w:r>
    </w:p>
    <w:p>
      <w:pPr>
        <w:pStyle w:val="Normal"/>
        <w:autoSpaceDE w:val="false"/>
        <w:spacing w:lineRule="exact" w:line="500"/>
        <w:ind w:right="120" w:first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1003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68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茵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1:00Z</dcterms:created>
  <dc:creator>Wu Huang</dc:creator>
  <dc:description/>
  <cp:keywords/>
  <dc:language>en-US</dc:language>
  <cp:lastModifiedBy>lenovo</cp:lastModifiedBy>
  <dcterms:modified xsi:type="dcterms:W3CDTF">2017-07-04T08:11:00Z</dcterms:modified>
  <cp:revision>2</cp:revision>
  <dc:subject/>
  <dc:title>常州市河海中学2016-2017学年第二学期</dc:title>
</cp:coreProperties>
</file>