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海中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-2016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七年级政治期中调研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试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年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班</w:t>
      </w:r>
      <w:r>
        <w:rPr>
          <w:rFonts w:ascii="宋体" w:hAnsi="宋体" w:cs="宋体"/>
          <w:sz w:val="24"/>
          <w:szCs w:val="24"/>
          <w:lang w:val="en-US" w:eastAsia="zh-CN"/>
        </w:rPr>
        <w:t>在开学后的这两个月，对政治这一门学科的学习热情基本上比较高</w:t>
      </w:r>
      <w:r>
        <w:rPr>
          <w:rFonts w:ascii="宋体" w:hAnsi="宋体" w:cs="宋体"/>
          <w:sz w:val="24"/>
          <w:szCs w:val="24"/>
          <w:lang w:val="en-US" w:eastAsia="zh-CN"/>
        </w:rPr>
        <w:t>，还未出现乏味的现象。</w:t>
      </w:r>
      <w:r>
        <w:rPr>
          <w:rFonts w:ascii="宋体" w:hAnsi="宋体" w:cs="宋体"/>
          <w:sz w:val="24"/>
          <w:szCs w:val="24"/>
          <w:lang w:val="en-US" w:eastAsia="zh-CN"/>
        </w:rPr>
        <w:t>此次期中试卷，</w:t>
      </w:r>
      <w:r>
        <w:rPr>
          <w:rFonts w:ascii="宋体" w:hAnsi="宋体" w:cs="宋体"/>
          <w:sz w:val="24"/>
          <w:szCs w:val="24"/>
          <w:lang w:val="en-US" w:eastAsia="zh-CN"/>
        </w:rPr>
        <w:t>范围是</w:t>
      </w:r>
      <w:r>
        <w:rPr>
          <w:rFonts w:cs="宋体" w:ascii="宋体" w:hAnsi="宋体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sz w:val="24"/>
          <w:szCs w:val="24"/>
          <w:lang w:val="en-US" w:eastAsia="zh-CN"/>
        </w:rPr>
        <w:t>课，包</w:t>
      </w:r>
      <w:r>
        <w:rPr>
          <w:rFonts w:ascii="宋体" w:hAnsi="宋体" w:cs="宋体"/>
          <w:sz w:val="24"/>
          <w:szCs w:val="24"/>
          <w:lang w:val="en-US" w:eastAsia="zh-CN"/>
        </w:rPr>
        <w:t>含</w:t>
      </w:r>
      <w:r>
        <w:rPr>
          <w:rFonts w:ascii="宋体" w:hAnsi="宋体" w:cs="宋体"/>
          <w:sz w:val="24"/>
          <w:szCs w:val="24"/>
          <w:lang w:val="en-US" w:eastAsia="zh-CN"/>
        </w:rPr>
        <w:t>判断题、</w:t>
      </w:r>
      <w:r>
        <w:rPr>
          <w:rFonts w:ascii="宋体" w:hAnsi="宋体" w:cs="宋体"/>
          <w:sz w:val="24"/>
          <w:szCs w:val="24"/>
          <w:lang w:val="en-US" w:eastAsia="zh-CN"/>
        </w:rPr>
        <w:t>单项选择题、材料分析题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个大题。试卷</w:t>
      </w:r>
      <w:r>
        <w:rPr>
          <w:rFonts w:ascii="宋体" w:hAnsi="宋体" w:cs="宋体"/>
          <w:sz w:val="24"/>
          <w:szCs w:val="24"/>
          <w:lang w:val="en-US" w:eastAsia="zh-CN"/>
        </w:rPr>
        <w:t>突出了基础知识的掌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和答题</w:t>
      </w:r>
      <w:r>
        <w:rPr>
          <w:rFonts w:ascii="宋体" w:hAnsi="宋体" w:cs="宋体"/>
          <w:sz w:val="24"/>
          <w:szCs w:val="24"/>
          <w:lang w:val="en-US" w:eastAsia="zh-CN"/>
        </w:rPr>
        <w:t>能力的考查。试题知识覆盖面宽，</w:t>
      </w:r>
      <w:r>
        <w:rPr>
          <w:rFonts w:ascii="宋体" w:hAnsi="宋体" w:cs="宋体"/>
          <w:sz w:val="24"/>
          <w:szCs w:val="24"/>
          <w:lang w:val="en-US" w:eastAsia="zh-CN"/>
        </w:rPr>
        <w:t>涉及到了“认识自我”、“帮助他人”、“理解老师”、“宪法法律”等方面的内容，</w:t>
      </w:r>
      <w:r>
        <w:rPr>
          <w:rFonts w:ascii="宋体" w:hAnsi="宋体" w:cs="宋体"/>
          <w:sz w:val="24"/>
          <w:szCs w:val="24"/>
          <w:lang w:val="en-US" w:eastAsia="zh-CN"/>
        </w:rPr>
        <w:t>有效地检查学生</w:t>
      </w:r>
      <w:r>
        <w:rPr>
          <w:rFonts w:ascii="宋体" w:hAnsi="宋体" w:cs="宋体"/>
          <w:sz w:val="24"/>
          <w:szCs w:val="24"/>
          <w:lang w:val="en-US" w:eastAsia="zh-CN"/>
        </w:rPr>
        <w:t>半学期来的</w:t>
      </w:r>
      <w:r>
        <w:rPr>
          <w:rFonts w:ascii="宋体" w:hAnsi="宋体" w:cs="宋体"/>
          <w:sz w:val="24"/>
          <w:szCs w:val="24"/>
          <w:lang w:val="en-US" w:eastAsia="zh-CN"/>
        </w:rPr>
        <w:t>学习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期中调研七年级均分</w:t>
      </w:r>
      <w:r>
        <w:rPr>
          <w:rFonts w:cs="宋体" w:ascii="宋体" w:hAnsi="宋体"/>
          <w:sz w:val="24"/>
          <w:szCs w:val="24"/>
          <w:lang w:val="en-US" w:eastAsia="zh-CN"/>
        </w:rPr>
        <w:t>41.87</w:t>
      </w:r>
      <w:r>
        <w:rPr>
          <w:rFonts w:ascii="宋体" w:hAnsi="宋体" w:cs="宋体"/>
          <w:sz w:val="24"/>
          <w:szCs w:val="24"/>
          <w:lang w:val="en-US" w:eastAsia="zh-CN"/>
        </w:rPr>
        <w:t>，全年级不及格人数控制在了个位数，最高满分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的有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分的有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题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客观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判断题共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。我们都要求学生做判断题的时候要回到书本，找到原句进行比较，然后在试题空白位置标注页码，方便检查。本次讲评试卷的时候，大部分学生都能做标注，所以得分率比较高。但是，对于书中没有出现的原句，比如判断最后一题“学会宽容，事事忍让，才能化解矛盾，形成良好人际关系”，很多同学都判断是对的。讲评的时候，多数同学表示，“忍一时风平浪静，所以事事忍让一下，矛盾就会化解”，学生对于这道题目的思考，不仅能反映出孩子们平时为人处事的一些特点，还看出孩子们没有掌握上课时候说“宽容不是不分是非曲直，不讲原则”，他们们把自己生活中的“事事忍让”与“宽容”等同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而选择题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分，在改卷的过程中，很多卷面都有出现圈点勾画的痕迹，不少同学还可以在书中找到原句，并标注页码。但是孩子们对于语言文字的掌握就比较缺乏，一遇到诗句、文言文就失分就比较大。比如选择第十题“下列格言启示我们要爱惜自己尊严的是”，很少同学都选择了“天下兴亡，匹夫有责”，讲评的过程中，我发现孩子的联想特别丰富，他们说：“天下兴亡，匹夫有责。宁可站着死，不要跪着生，那不是尊严吗？”所以，学生做选择题时，总会在不理解题意、句意的情况下，自己去加工句子，导致失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材料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本次的材料题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大题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小问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对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题第一问，我们上课时就讲到遇到法律类题目，可以作为维权的依据的就是具体的法律条文，一定要把这些法律条文一字不落的写进去，不少同学的答案都是“张某侵犯了别人的人格尊严，他就应该受处罚”，这种语言叫做半吊子，只有一半是政治术语，很少有人把宪法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条的规定写完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对于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题第二问：“在帮助人的过程中，你体会到爱心有何意义？”这个问题，我和毛老师在课上一直强调“看到意义的题目，一定要分角度作答”，而且在考前的我们做过两张去年的市期中卷和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中的期中卷，都出现了这道题目，原原本本的提问，只是材料不一样而已。据调查，除了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只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被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分全扣之外，平均每个班都有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人被全扣分，其他的被扣</w:t>
      </w:r>
      <w:r>
        <w:rPr>
          <w:rFonts w:cs="宋体" w:ascii="宋体" w:hAnsi="宋体"/>
          <w:sz w:val="24"/>
          <w:szCs w:val="24"/>
          <w:lang w:val="en-US" w:eastAsia="zh-CN"/>
        </w:rPr>
        <w:t>2-4</w:t>
      </w:r>
      <w:r>
        <w:rPr>
          <w:rFonts w:ascii="宋体" w:hAnsi="宋体" w:cs="宋体"/>
          <w:sz w:val="24"/>
          <w:szCs w:val="24"/>
          <w:lang w:val="en-US" w:eastAsia="zh-CN"/>
        </w:rPr>
        <w:t>分也有大有人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决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所以，针对以上问题，我和毛老师也讨论了，我们在接下来的教学中主要做的就是让孩子们养成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好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养成“扎实掌握基础知识”的好习惯。在平时的课堂教学中采用多种教学方法，帮助学生更扎实地掌握基础知识；通过选取学生成长中的，发生在身边事，多角度启发学生的发散性思维能力和归纳总结的能力，引导学生正确的认识到自己以前的行为习惯是不正确的，防止再出现“事事忍让”是“宽容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养成“规范答题”的好习惯。接下来的时间，我们会指导学生认真审题，懂得寻找关键词；帮助学生懂得提取材料中的有效信息，提高分析材料的能力；指导学生怎样结合教材基本观点，有针对性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杰亮</dc:creator>
  <dc:description/>
  <dc:language>en-US</dc:language>
  <cp:lastModifiedBy>偶尔</cp:lastModifiedBy>
  <dcterms:modified xsi:type="dcterms:W3CDTF">2015-11-17T06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