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2-2013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末检测物理试卷分析</w:t>
      </w:r>
    </w:p>
    <w:p>
      <w:pPr>
        <w:pStyle w:val="Style15"/>
        <w:ind w:firstLine="240"/>
        <w:jc w:val="righ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八（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>）班、八（</w:t>
      </w:r>
      <w:r>
        <w:rPr>
          <w:rFonts w:eastAsia="黑体;SimHei" w:cs="黑体;SimHei" w:ascii="黑体;SimHei" w:hAnsi="黑体;SimHei"/>
          <w:sz w:val="36"/>
        </w:rPr>
        <w:t>3</w:t>
      </w:r>
      <w:r>
        <w:rPr>
          <w:rFonts w:ascii="黑体;SimHei" w:hAnsi="黑体;SimHei" w:cs="黑体;SimHei" w:eastAsia="黑体;SimHei"/>
          <w:sz w:val="36"/>
        </w:rPr>
        <w:t>）班执教：毛叶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260"/>
        <w:gridCol w:w="5171"/>
      </w:tblGrid>
      <w:tr>
        <w:trPr>
          <w:trHeight w:val="2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项选择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气体密度计，气体密度计和液体密度计的结论是相反的，学生掌握的不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对小孔成像的进一步考查，学生只知道小孔成像是倒立的像，不清楚左右也颠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运动的相对性结合速度的概念考查，难度较大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填空作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凸透镜的知识结合生活情景考查，学生分析能力不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最新的中考题，考查的知识是物态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碘的熔化和升华与温度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半圆形的一个作图题，是比较新的一类作图，由于学生数学上还没有学过圆的性质，所以这一题比较难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探究解答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蒸发快慢与液体流速的关系，学生审题不清，对于实验题的解答还不是太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光的反射定律，对于学生语言的描述要求比较高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计算题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速度的计算题，题量比较大，学生审题不清，计算能力薄弱导致失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质量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试题分析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试卷的题量比较大，每个题目都给学生创设了一个情境，学生的审题方面要花大量的时间，也给学生的解题带来了一定的困难，试卷上的题目很灵活，不仅考查了学生的基础知识，最主要的是考察学生的解题能力和应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试卷上来看，班上的学生对于基础题都掌握的很好，特别是讲过的题目，基本上都能保证不扣分，试卷上主要的失分点在实验题和计算题上，实验题中主要的问题是学生的语言不规范，表达不清晰。对于一些题目较长的题目审题不清楚，导致失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反思及措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基本概念的理解和基本规律的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虽然试卷中很少直接考察基础知识和基本规律，但从学生答题情况看，部分学生的基础知识掌握得不够牢固，对物理概念的理解不准确，不深刻，不能正确的应用物理规律解决实际问题，对物理概念和规律建立的条件与背景不够丰富和清晰。要求我们在教学中要切实加强基本知识和基本方法的学习，弄清每一个物理概念和规律的来龙去脉，帮助学生联系生活生产实际，准确理解物理概念和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注重实验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师要深度体会并研究如何将科学探究作为“内容”、“方法”、“精神”和创造性劳动，并将其贯穿于教学过程中，对科学探究能力的培养，在起始阶段可以采取低起点、小坡度、化整为零逐个击破的策略，务必使学生掌握这一科学思维程序，实验教学在物理教学过程处于非常重要的作用，是物理教学的重要组成部分，如何通过演示和分组实验，提高实验教学的质量和效率，也是值得我们每位教师认真思考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注重联系实际，真正让学生把物理知识与生活联系起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物理考试越来越注重物理知识的应用，物理与科学、技术、社会的关系在考题中有较好的体现。因此，在物理教学中注重将物理知识与学生身边的实际联系起来，显得十分重要。本试卷更是很好的体现了这一点，在课堂中要真正体现“从生活走向物理，从物理走向社会”的理念，以学生生活中的现象作为物理问题的切入点，分析问题、解决问题，再回到学生的实际生活中，并结合社会热点，阐释物理知识的应用，让学生知道物理学知识就在身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平时注意渗透解题能力的培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评卷可以看出，不少学生的失分原因，在于解题能力偏低。有的学生缺乏规范的解题习惯，审题不认真，在没有把题目的具体条件弄清楚的情况下就下手做题，结果漏洞百出。画图不用尺规，丢失箭头，虚实线分不清，实物连线不规范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规范学生的学习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细节决定成败”，要切实培养学生良好的学习习惯，并从细节做起，包括听课、实验、答题等各个方面。平时要教育学生对物理术语的表述一定要准确、规范，解答问题一定要简洁、科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13:00Z</dcterms:created>
  <dc:creator>lenovo</dc:creator>
  <dc:description/>
  <cp:keywords/>
  <dc:language>en-US</dc:language>
  <cp:lastModifiedBy>VNN.R9</cp:lastModifiedBy>
  <dcterms:modified xsi:type="dcterms:W3CDTF">2013-01-30T14:40:00Z</dcterms:modified>
  <cp:revision>10</cp:revision>
  <dc:subject/>
  <dc:title>常州市河海中学2009—2010学年度第一学期</dc:title>
</cp:coreProperties>
</file>