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数学期末检测试卷分析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、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    执教：钱程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88"/>
        <w:gridCol w:w="1253"/>
        <w:gridCol w:w="1253"/>
        <w:gridCol w:w="4611"/>
      </w:tblGrid>
      <w:tr>
        <w:trPr>
          <w:trHeight w:val="4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不会运算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记数法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，多边形边数计算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添加了</w:t>
            </w:r>
            <w:r>
              <w:rPr>
                <w:rFonts w:cs="宋体;SimSun" w:ascii="宋体;SimSun" w:hAnsi="宋体;SimSun"/>
                <w:sz w:val="24"/>
              </w:rPr>
              <w:t>SSA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</w:tr>
      <w:tr>
        <w:trPr>
          <w:trHeight w:val="5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中线段的长度计算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值的运算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三角形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然事件的判断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错二元一次方程组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的条件判断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的个数不会数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乘法计算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二元一次方程组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绘图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几何书写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击、相遇问题不会求解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推理错误</w:t>
            </w:r>
          </w:p>
        </w:tc>
      </w:tr>
      <w:tr>
        <w:trPr>
          <w:trHeight w:val="4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运用错误</w:t>
            </w:r>
          </w:p>
        </w:tc>
      </w:tr>
      <w:tr>
        <w:trPr>
          <w:trHeight w:val="4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全等的运用错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考查的知识点全面，试卷重基础，试卷难度不大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基本都属于基础题，难度较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都为基础题，难度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四道计算为基础计算题，难度适中，需要学生掌握必要的计算技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最后两题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成绩分析：</w:t>
      </w:r>
      <w:r>
        <w:rPr>
          <w:rFonts w:ascii="宋体;SimSun" w:hAnsi="宋体;SimSun" w:cs="宋体;SimSun"/>
          <w:sz w:val="24"/>
        </w:rPr>
        <w:t>本次考试所教两个班级在年级中缩小了与其他各班的差距，分差进一步缩小。两个班级的均分差距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以内，此外两个班级男女生分差也较小，发展比较均衡。不及格人数也较少，但尖子生人数不够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情况分析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知识掌握牢固。试卷大部分基础题的得分率都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只有个别学生发生错误，对于基础知识大部分学生的掌握情况是比较好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能力有提高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计算题只有个别学生错误，学生的计算能力有一定的提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题习惯不良。从试卷的卷面上看，许多学生在解题时没有留下做题的痕迹，缺少一些圈点钩划。导致做题时，容易遗漏和遗忘题目中的一些要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必要的分析和探究能力仍不足。本张试卷对学生的探究能力有一定的要求，最后三道大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  反思及措施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备课，自身打磨教学环节。对于教学内容在抓住知识的重点和难点的同时，仍需进一步精选例题，打磨教学环节，高效完成课堂教学任务。平时教学中遇到的问题能够及时与其他老师进行交流，多听课，取长补短，逐步完善自身教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良好学习习惯。良好的学习习惯一旦养成，在教学中也可以事半功倍，一味地注重知识的摄入，而忽视学生的学习习惯，往往事倍功半。良好的学习习惯是受用终身的，而七年级正是习惯养成的关键时期，因此在课堂上和课堂外我都要时刻关注学生的学习习惯，及时纠正和指出不足，帮助学生逐步养成良好的习惯，为今后的教学做好铺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数学思想方法的渗透。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于学生交流、谈心，帮助学生解决学习的困难。许多学生可能在数学学习上会有种种的心理问题，平时要多与学生交流谈心，发现他们在数学学习上的困难，了解对于数学学习的心理状态等，及时帮助学生解决心理上的一些问题，让他们能够更好地投入到数学学习中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5:00Z</dcterms:created>
  <dc:creator>微软用户</dc:creator>
  <dc:description/>
  <cp:keywords/>
  <dc:language>en-US</dc:language>
  <cp:lastModifiedBy>gaoping</cp:lastModifiedBy>
  <dcterms:modified xsi:type="dcterms:W3CDTF">2012-07-03T02:53:00Z</dcterms:modified>
  <cp:revision>57</cp:revision>
  <dc:subject/>
  <dc:title/>
</cp:coreProperties>
</file>