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语文单元课堂练习（二）试卷分析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执教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顾晓丹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724"/>
        <w:gridCol w:w="7"/>
        <w:gridCol w:w="998"/>
        <w:gridCol w:w="914"/>
        <w:gridCol w:w="6825"/>
        <w:gridCol w:w="121"/>
      </w:tblGrid>
      <w:tr>
        <w:trPr>
          <w:trHeight w:val="7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错  误  原  因</w:t>
            </w:r>
          </w:p>
        </w:tc>
      </w:tr>
      <w:tr>
        <w:trPr>
          <w:trHeight w:val="5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常用字积累不够</w:t>
            </w:r>
            <w:r>
              <w:rPr>
                <w:sz w:val="24"/>
                <w:lang w:val="en-GB"/>
              </w:rPr>
              <w:t>，平时不刻意留心词语的构成；多音字把握不准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错别字的现象还是存在，理解默写出现混乱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浒传》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将的外貌描写没有深入解读</w:t>
            </w:r>
          </w:p>
        </w:tc>
      </w:tr>
      <w:tr>
        <w:trPr>
          <w:trHeight w:val="5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漫画的内容解读出现了偏差，不会拟题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错别字，语句颠倒的毛病分辨不清，语感不好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材料呈现的问题不能有效筛选信息，谈看法没有针对性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把握小说主要内容的能力不高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读题，对每个选项不能从文本中找出依据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结合上下文分析原因，不会从文章中寻找答案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结合选文内容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象不合理，或没有达到字数要求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言文阅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字词解释不融会贯通，课外的不会放入语境中推敲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句子的关键字词没有能准确翻译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辞手法写错或作用没答到点上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没有分别说甲文和乙文，或所谈收获偏离题意</w:t>
            </w:r>
          </w:p>
        </w:tc>
      </w:tr>
      <w:tr>
        <w:trPr>
          <w:trHeight w:val="1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后悔》，主要是学生只记叙了一件后悔的事，而没有在此基础上把主题深刻地揭示出来，文章立意不高，在具体的描写过程中，缺少对文章的修饰、点缀，语言太平凡，没有味道。</w:t>
            </w:r>
          </w:p>
        </w:tc>
      </w:tr>
      <w:tr>
        <w:trPr>
          <w:trHeight w:val="16642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卷分析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本张试卷相比较期中考试而言，难度有所降低，阅读题量减少，考查的还是学生语文素养的积累以及阅读能力，写作能力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整体情况：两个班都呈现上升的趋势，平均分差距不大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班男女生差距过大，均分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分之多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班男女生较平衡，整体水平比较高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班有一个不及格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分以上的分数段人数也不是太多，这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班是差距的一个体现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一、积累部分。拼音汉字仍然有待于平时的重视与积累；课文默写主要是理解性背错，这与平时的训练息息相关；名著的选择题考查的是学生阅读名著到不到位，细致不细致；综合运用部分主要是审题与答题的规范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二、阅读理解。主要扣分点在于对语句，段落的把握还不能有效掌控，这与阅读文章的思维层次有关；文言文阅读主要是古文知识不懂，造成不能完全理解文意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三、作文。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后悔》，主要是学生只记叙了一件后悔的事，而没有在此基础上把主题深刻地揭示出来，文章立意不高，在具体的描写过程中，缺少对文章的修饰、点缀，语言太平凡，没有味道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反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改变课堂教学理念，提升课堂效率。课堂是教师通过文本与学生交流的过程，要追求知识的系统化，追求学生思维的训练与内心感悟的表达，还要在课堂上适当地训练学生的写作能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发扬两个班的优势，取长补短，互相促进，达到共同进步的目标。平时有意识地比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班的作业与上课表现，经常性地找学生谈心，随时掌控学生的学习与心理状态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针对试卷所暴露出来的问题，要深刻反思，并采取有效措施，针对学生的实际情况实施分层次的教学与辅导，关注学生的课堂，多鼓励，多发挥学生的主观能动性，让学生积极配合，以求成绩上的进一步突破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抓紧最后冲刺阶段的时间，科学计划，统筹安排，为期末考试打下基础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1:00Z</dcterms:created>
  <dc:creator>USER</dc:creator>
  <dc:description/>
  <cp:keywords/>
  <dc:language>en-US</dc:language>
  <cp:lastModifiedBy>gaoping</cp:lastModifiedBy>
  <dcterms:modified xsi:type="dcterms:W3CDTF">2012-05-29T23:58:00Z</dcterms:modified>
  <cp:revision>43</cp:revision>
  <dc:subject/>
  <dc:title>常州市河海中学2010—2011学年度第一学期</dc:title>
</cp:coreProperties>
</file>