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5-2016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九年级期末检测化学试卷分析</w:t>
      </w:r>
    </w:p>
    <w:p>
      <w:pPr>
        <w:pStyle w:val="Style15"/>
        <w:ind w:firstLine="24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九（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）班、九（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）班    执教：陈琳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8"/>
        <w:gridCol w:w="2307"/>
        <w:gridCol w:w="1110"/>
        <w:gridCol w:w="1137"/>
        <w:gridCol w:w="2024"/>
      </w:tblGrid>
      <w:tr>
        <w:trPr>
          <w:trHeight w:val="307" w:hRule="atLeast"/>
        </w:trPr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型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号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基本知识点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）班（</w:t>
            </w:r>
            <w:r>
              <w:rPr>
                <w:color w:val="FFFFFF"/>
              </w:rPr>
              <w:t>48</w:t>
            </w:r>
            <w:r>
              <w:rPr>
                <w:color w:val="FFFFFF"/>
              </w:rPr>
              <w:t>人）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9</w:t>
            </w:r>
            <w:r>
              <w:rPr>
                <w:color w:val="FFFFFF"/>
              </w:rPr>
              <w:t>人）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错误原因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错人数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选择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变化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壳中元素含量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金的定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铜遗忘是单质铜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的形成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稀释仪器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溶质的状态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面记忆溶质都为固体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较关系大小（金属活动性、气体密度、溶液导电性、着火点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前考过，没有技巧记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健康与微量元素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忆偏差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周期表元素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见物质的认识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配制一定浓度溶液的水的质量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存在漏洞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碳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乏常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墨烯的结构组成认识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念不清，不会从题目中找到关键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化合价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化合价太多，混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币选材金属性质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观念（结构、元素、微粒、守恒观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化学观点不会具体问题具体分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解度曲线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，并且解题技巧不行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定义分析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念不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断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氯酸钾制氧气分析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量分析能力不全面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选择题部分</w:t>
            </w:r>
          </w:p>
        </w:tc>
        <w:tc>
          <w:tcPr>
            <w:tcW w:w="22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2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基础填空（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符号中数字的含义，质的性质和用途（选择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物质的化学式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干电池的基本化学知识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守恒定律的发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方程式的计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知识点没有强调</w:t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基础实验探究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取二氧化碳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.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证可燃物燃烧条件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能力不到位</w:t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实验探究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拟炼铁及检验炼铁的产物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铁粉测定空气中氧气含量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流程题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、选做题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做题</w:t>
            </w:r>
          </w:p>
        </w:tc>
        <w:tc>
          <w:tcPr>
            <w:tcW w:w="11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/5.1</w:t>
            </w:r>
          </w:p>
        </w:tc>
        <w:tc>
          <w:tcPr>
            <w:tcW w:w="11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.2</w:t>
            </w:r>
          </w:p>
        </w:tc>
        <w:tc>
          <w:tcPr>
            <w:tcW w:w="20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质量分析</w:t>
            </w:r>
          </w:p>
          <w:p>
            <w:pPr>
              <w:pStyle w:val="Normal"/>
              <w:rPr/>
            </w:pPr>
            <w:r>
              <w:rPr/>
              <w:t>一、试题分析</w:t>
            </w:r>
          </w:p>
          <w:p>
            <w:pPr>
              <w:pStyle w:val="Normal"/>
              <w:ind w:firstLine="420"/>
              <w:rPr/>
            </w:pPr>
            <w:r>
              <w:rPr/>
              <w:t>本次九年级化学期末试题整体难度小，比较适合河海学生，当然我的两个班考下来感觉也比较适应。题目的类型和前两年的期末卷子大同小异，因此这次期末复习感觉还是比较到位。题目知识点不偏离，重难点基本都复习到，并且考察角度也比较简单，没有为难学生的题目出现。</w:t>
            </w:r>
          </w:p>
          <w:p>
            <w:pPr>
              <w:pStyle w:val="Normal"/>
              <w:ind w:firstLine="420"/>
              <w:rPr/>
            </w:pPr>
            <w:r>
              <w:rPr/>
              <w:t>两个班出现的差距，主要还是在选择题，后面的大题目基本没什么差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级分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72"/>
              <w:gridCol w:w="763"/>
            </w:tblGrid>
            <w:tr>
              <w:trPr>
                <w:trHeight w:val="43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班级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8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-8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-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-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6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-5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从班级均分来看，两个班级均分缩小了差距。</w:t>
            </w:r>
          </w:p>
          <w:p>
            <w:pPr>
              <w:pStyle w:val="Normal"/>
              <w:ind w:firstLine="420"/>
              <w:rPr/>
            </w:pPr>
            <w:r>
              <w:rPr/>
              <w:t>但是</w:t>
            </w:r>
            <w:r>
              <w:rPr/>
              <w:t>90</w:t>
            </w:r>
            <w:r>
              <w:rPr/>
              <w:t>以上的人数相对于其他班级还是少了点，下学期要重视好同学的培养；值得可喜的地方就是两个班都只有一个人不及格，说明最后一阶段的基础复习还是有效果的，下学期要继续保持对后进生的关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的收获、反思与措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增强质量意识</w:t>
            </w:r>
          </w:p>
          <w:p>
            <w:pPr>
              <w:pStyle w:val="Normal"/>
              <w:ind w:firstLine="420"/>
              <w:rPr/>
            </w:pPr>
            <w:r>
              <w:rPr/>
              <w:t>针对答卷中的典型问题，分析错误形成的原因，在做好补救工作的同时加强学法指导。要根据学情制订合理的教学计划，理清工作思路，很抓课堂教学，改进教学方法，注重实效，提高教学质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抓基础、重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注重基础知识的教学，对重要的化学概念（如：分子、原子、元素等）、化学用语（如：化合价、化学式、离子符号、化学方程式等）和基本的化学思想方法（如：组成决定性质；性质决定用途等）要加强理解，对记忆性的概念和原理等要在理解和实际运用的基础上加强记忆。要进一步强化课堂教学目标的达成率，课堂教学要实在、有效，避免花架子。要加大对学生思维能力的训练，要能用所学的知识分析和解决有关的化学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加强实验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化学是以实验为基础的自然科学，我们将充分合理地利用好每一次实验，在激发学生学习化学的兴趣的同时，要特别注意防止学生只看热闹、不看门道，要引导学生仔细观察、准确描述、科学分析，要注重实验教学的科学性、严密性，让实验真正地为我们的教和学生的学服务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课堂教学多培养学生各方面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堂上要少讲、精讲，要倡导自主、合作、探究学习，调动孩子积极参与课堂教学，要在教师的引导下，让学生自己思考、自己发现、自己归纳、自己表达，体验探究过程，学习科学方法，训练表达能力，在主动探求知识的过程中培养学生的多种能力和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联系实际整合教学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中要密切联系学生的生活和社会实际，注重培养学生运用知识解决实际问题的能力。要把“双基”放到实际问题情境中来学习，要用生活中的实例来设计有价值的问题，让学生在问题情境中结合自身体验来思考问题，讨论和交流，寻求解答途径。让学生从生活走进化学，从化学走向社会，同时培养学生关心社会、关心自然的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注意规范答题的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卷中反映出学生不会审题、字迹潦草，化学式书写、方程式书写均有错误错误、相对分子质量算错、语言表达不规范等，这说明在规范答题训练方面有缺陷，要在平时的作业训练及测试评讲中加强答题规范的训练，注意科学性和规范化，以减少答题的失误，并形成良好的学习方法和学习习惯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8:00Z</dcterms:created>
  <dc:creator>cl</dc:creator>
  <dc:description/>
  <cp:keywords/>
  <dc:language>en-US</dc:language>
  <cp:lastModifiedBy>微软用户</cp:lastModifiedBy>
  <dcterms:modified xsi:type="dcterms:W3CDTF">2016-01-25T03:29:00Z</dcterms:modified>
  <cp:revision>13</cp:revision>
  <dc:subject/>
  <dc:title>常州市河海中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