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" w:hAnsi="方正魏碑简体" w:cs="宋体;SimSun" w:eastAsia="方正魏碑简体"/>
          <w:sz w:val="36"/>
          <w:szCs w:val="36"/>
        </w:rPr>
        <w:t>常州市河海中学</w:t>
      </w:r>
      <w:r>
        <w:rPr>
          <w:rFonts w:eastAsia="方正魏碑简体" w:cs="宋体;SimSun" w:ascii="方正魏碑简体" w:hAnsi="方正魏碑简体"/>
          <w:sz w:val="36"/>
          <w:szCs w:val="36"/>
        </w:rPr>
        <w:t>2010-2011</w:t>
      </w:r>
      <w:r>
        <w:rPr>
          <w:rFonts w:ascii="方正魏碑简体" w:hAnsi="方正魏碑简体" w:cs="宋体;SimSun" w:eastAsia="方正魏碑简体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sz w:val="36"/>
          <w:szCs w:val="36"/>
        </w:rPr>
      </w:pPr>
      <w:r>
        <w:rPr>
          <w:rFonts w:ascii="方正魏碑简体" w:hAnsi="方正魏碑简体" w:cs="宋体;SimSun" w:eastAsia="方正魏碑简体"/>
          <w:sz w:val="36"/>
          <w:szCs w:val="36"/>
        </w:rPr>
        <w:t>期中质量调研七年级英语试卷分析</w:t>
      </w:r>
    </w:p>
    <w:p>
      <w:pPr>
        <w:pStyle w:val="Normal"/>
        <w:rPr/>
      </w:pPr>
      <w:r>
        <w:rPr/>
        <w:t>七（</w:t>
      </w:r>
      <w:r>
        <w:rPr/>
        <w:t>2</w:t>
      </w:r>
      <w:r>
        <w:rPr/>
        <w:t>）班执教：徐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260"/>
        <w:gridCol w:w="5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误原因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8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听见</w:t>
            </w:r>
            <w:r>
              <w:rPr/>
              <w:t>rice dumpling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8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听见</w:t>
            </w:r>
            <w:r>
              <w:rPr/>
              <w:t>national d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9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听见</w:t>
            </w:r>
            <w:r>
              <w:rPr/>
              <w:t>hung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92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听见</w:t>
            </w:r>
            <w:r>
              <w:rPr/>
              <w:t>4 in the morning,2 in the afterno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63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抓住</w:t>
            </w:r>
            <w:r>
              <w:rPr/>
              <w:t>half an hour later</w:t>
            </w:r>
            <w:r>
              <w:rPr/>
              <w:t>这句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47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听见</w:t>
            </w:r>
            <w:r>
              <w:rPr/>
              <w:t>But I walk to school tod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7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 now I have to do my homework fir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84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ant to buy some bread and mil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7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ust get up no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搞清</w:t>
            </w:r>
            <w:r>
              <w:rPr/>
              <w:t>twins</w:t>
            </w:r>
            <w:r>
              <w:rPr/>
              <w:t>是两个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9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在材料的后半段，没注意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92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0</w:t>
            </w:r>
            <w:r>
              <w:rPr/>
              <w:t>英文分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7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ant to buy some books about how to play basketbal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84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听见第一句</w:t>
            </w:r>
            <w:r>
              <w:rPr/>
              <w:t>I</w:t>
            </w:r>
            <w:r>
              <w:rPr/>
              <w:t xml:space="preserve">n his car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听见</w:t>
            </w:r>
            <w:r>
              <w:rPr/>
              <w:t>B</w:t>
            </w:r>
            <w:r>
              <w:rPr/>
              <w:t>ut Mrs King do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47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听见</w:t>
            </w:r>
            <w:r>
              <w:rPr/>
              <w:t>Then she cooks supper for her fami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抓住</w:t>
            </w:r>
            <w:r>
              <w:rPr/>
              <w:t>much later th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项选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8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个人用</w:t>
            </w:r>
            <w:r>
              <w:rPr/>
              <w:t>all</w:t>
            </w:r>
            <w:r>
              <w:rPr/>
              <w:t>，副词动前</w:t>
            </w:r>
            <w:r>
              <w:rPr/>
              <w:t>be</w:t>
            </w:r>
            <w:r>
              <w:rPr/>
              <w:t>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47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 xml:space="preserve">ho </w:t>
            </w:r>
            <w:r>
              <w:rPr/>
              <w:t>后面</w:t>
            </w:r>
            <w:r>
              <w:rPr/>
              <w:t>+</w:t>
            </w:r>
            <w:r>
              <w:rPr/>
              <w:t>三单，动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外貌：</w:t>
            </w:r>
            <w:r>
              <w:rPr/>
              <w:t>what</w:t>
            </w:r>
            <w:r>
              <w:rPr/>
              <w:t>’</w:t>
            </w:r>
            <w:r>
              <w:rPr/>
              <w:t>s she like?=What does she look like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35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和月份用</w:t>
            </w:r>
            <w:r>
              <w:rPr/>
              <w:t>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9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费用</w:t>
            </w:r>
            <w:r>
              <w:rPr/>
              <w:t>spe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为生日礼物用</w:t>
            </w:r>
            <w:r>
              <w:rPr/>
              <w:t>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55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境对话不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3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疑问句和否定句用</w:t>
            </w:r>
            <w:r>
              <w:rPr/>
              <w:t>a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84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成为医生用</w:t>
            </w:r>
            <w:r>
              <w:rPr/>
              <w:t>want to be a doc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84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here be </w:t>
            </w:r>
            <w:r>
              <w:rPr/>
              <w:t>结构就近原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7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频率用</w:t>
            </w:r>
            <w:r>
              <w:rPr/>
              <w:t>how f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9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peak+</w:t>
            </w:r>
            <w:r>
              <w:rPr/>
              <w:t>语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8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ant to do , walk ho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39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宾，人称代词单数语序：二三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型填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3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理解文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67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看清后面的</w:t>
            </w:r>
            <w:r>
              <w:rPr/>
              <w:t>gir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看清后面的</w:t>
            </w:r>
            <w:r>
              <w:rPr/>
              <w:t>football fa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71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ans</w:t>
            </w:r>
            <w:r>
              <w:rPr/>
              <w:t>可数用</w:t>
            </w:r>
            <w:r>
              <w:rPr/>
              <w:t>a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55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理解句意，天气好才能打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行友谊赛用</w:t>
            </w:r>
            <w:r>
              <w:rPr/>
              <w:t>ha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2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们中的很多人用</w:t>
            </w:r>
            <w:r>
              <w:rPr/>
              <w:t>many of u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7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顺承关系用</w:t>
            </w:r>
            <w:r>
              <w:rPr/>
              <w:t>a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3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理解所给选项含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理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7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划关键句，第一段第二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段倒数第二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3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联系上下语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一段首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55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中呈现的是一个月的价格，还要乘</w:t>
            </w:r>
            <w:r>
              <w:rPr/>
              <w:t>6</w:t>
            </w:r>
            <w:r>
              <w:rPr/>
              <w:t>才是半年价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67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文中是</w:t>
            </w:r>
            <w:r>
              <w:rPr/>
              <w:t>from Thursday to Sunday</w:t>
            </w:r>
            <w:r>
              <w:rPr/>
              <w:t>，从而把选项一一代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59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句</w:t>
            </w:r>
            <w:r>
              <w:rPr/>
              <w:t>over 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59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句</w:t>
            </w:r>
            <w:r>
              <w:rPr/>
              <w:t>a full picture of sea liv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1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注意文中</w:t>
            </w:r>
            <w:r>
              <w:rPr/>
              <w:t>the most important o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9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划关键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7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意不理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中国吃饭礼仪还不了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9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把握不到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型阅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92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名拼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4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加</w:t>
            </w:r>
            <w:r>
              <w:rPr/>
              <w:t xml:space="preserve">ing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92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名拼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7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答出关键点且不加</w:t>
            </w:r>
            <w:r>
              <w:rPr/>
              <w:t>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3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音标写单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9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词拼写不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8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51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9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标不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单词正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71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ow many + </w:t>
            </w:r>
            <w:r>
              <w:rPr/>
              <w:t>复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8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lose </w:t>
            </w:r>
            <w:r>
              <w:rPr/>
              <w:t>的形容词形式不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8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e helpful to oth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学过</w:t>
            </w:r>
            <w:r>
              <w:rPr/>
              <w:t>withou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9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 game called </w:t>
            </w:r>
            <w:r>
              <w:rPr/>
              <w:t>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39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ifficult </w:t>
            </w:r>
            <w:r>
              <w:rPr/>
              <w:t>不会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47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写拼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2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ne of +</w:t>
            </w:r>
            <w:r>
              <w:rPr/>
              <w:t>复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8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写拼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 xml:space="preserve">eople </w:t>
            </w:r>
            <w:r>
              <w:rPr/>
              <w:t>用</w:t>
            </w:r>
            <w:r>
              <w:rPr/>
              <w:t xml:space="preserve">many </w:t>
            </w:r>
            <w:r>
              <w:rPr/>
              <w:t>修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词填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55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t be</w:t>
            </w:r>
            <w:r>
              <w:rPr/>
              <w:t>不会变换成</w:t>
            </w:r>
            <w:r>
              <w:rPr/>
              <w:t>isn</w:t>
            </w:r>
            <w:r>
              <w:rPr/>
              <w:t>’</w:t>
            </w:r>
            <w:r>
              <w:rPr/>
              <w:t>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47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 xml:space="preserve">arents </w:t>
            </w:r>
            <w:r>
              <w:rPr/>
              <w:t>不只一个人，助动词</w:t>
            </w:r>
            <w:r>
              <w:rPr/>
              <w:t>+V</w:t>
            </w:r>
            <w:r>
              <w:rPr/>
              <w:t>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7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elp sb do sth/help sb to do st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ook forward to do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2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祈使句的否定，被前面</w:t>
            </w:r>
            <w:r>
              <w:rPr/>
              <w:t>simon</w:t>
            </w:r>
            <w:r>
              <w:rPr/>
              <w:t>所迷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句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早操这件事要用三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3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某物招待某人短语不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63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多了解世界用</w:t>
            </w:r>
            <w:r>
              <w:rPr/>
              <w:t>mo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71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ewspaper</w:t>
            </w:r>
            <w:r>
              <w:rPr/>
              <w:t>可数，读报要体现这一属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7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频率用</w:t>
            </w:r>
            <w:r>
              <w:rPr/>
              <w:t>how often</w:t>
            </w:r>
            <w:r>
              <w:rPr/>
              <w:t>，写信给某人</w:t>
            </w:r>
            <w:r>
              <w:rPr/>
              <w:t>write to s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面表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4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写标题，字数不够，文章中出现真名，通篇不加三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ind w:firstLine="482"/>
        <w:rPr>
          <w:b/>
          <w:b/>
        </w:rPr>
      </w:pPr>
      <w:r>
        <w:rPr>
          <w:b/>
        </w:rPr>
        <w:t>试卷质量分析</w:t>
      </w:r>
    </w:p>
    <w:p>
      <w:pPr>
        <w:pStyle w:val="Style15"/>
        <w:spacing w:lineRule="auto" w:line="360"/>
        <w:ind w:firstLine="482"/>
        <w:rPr>
          <w:b/>
          <w:b/>
        </w:rPr>
      </w:pPr>
      <w:r>
        <w:rPr>
          <w:b/>
        </w:rPr>
        <w:t>一、试题分析：</w:t>
      </w:r>
    </w:p>
    <w:p>
      <w:pPr>
        <w:pStyle w:val="Style15"/>
        <w:spacing w:lineRule="auto" w:line="360"/>
        <w:ind w:firstLine="480"/>
        <w:rPr>
          <w:b/>
          <w:b/>
        </w:rPr>
      </w:pPr>
      <w:r>
        <w:rPr/>
        <w:t>从命题的角度看，题量较大，对阅读的能力考察比较全面，基础知识题目比较灵活，考察学生对基础的掌握与运用是否扎实。作文相对简单，但涵盖的知识点较多，跨越了三个单元。</w:t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  <w:t>二、反思及措施：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 </w:t>
      </w:r>
      <w:r>
        <w:rPr/>
        <w:t>本次期中考试反映出一些问题：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 </w:t>
      </w:r>
      <w:r>
        <w:rPr/>
        <w:t>1</w:t>
      </w:r>
      <w:r>
        <w:rPr/>
        <w:t>、平常单词拼写没有引起足够重视</w:t>
      </w:r>
    </w:p>
    <w:p>
      <w:pPr>
        <w:pStyle w:val="Style15"/>
        <w:spacing w:lineRule="auto" w:line="360" w:before="0" w:after="0"/>
        <w:ind w:firstLine="480"/>
        <w:rPr/>
      </w:pPr>
      <w:r>
        <w:rPr/>
        <w:t>从卷面上看部分直接涉及基础知识的题目失分率较高，有些单词拼写不到位，尤其是较长的单词，如</w:t>
      </w:r>
      <w:r>
        <w:rPr/>
        <w:t>restaurant</w:t>
      </w:r>
      <w:r>
        <w:rPr/>
        <w:t>，</w:t>
      </w:r>
      <w:r>
        <w:rPr/>
        <w:t>grandparent</w:t>
      </w:r>
      <w:r>
        <w:rPr/>
        <w:t>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2</w:t>
      </w:r>
      <w:r>
        <w:rPr/>
        <w:t>、考试时粗心大意，审题不清</w:t>
      </w:r>
    </w:p>
    <w:p>
      <w:pPr>
        <w:pStyle w:val="Style15"/>
        <w:spacing w:lineRule="auto" w:line="360" w:before="0" w:after="0"/>
        <w:ind w:firstLine="480"/>
        <w:rPr/>
      </w:pPr>
      <w:r>
        <w:rPr/>
        <w:t>如六</w:t>
      </w:r>
      <w:r>
        <w:rPr/>
        <w:t>/C</w:t>
      </w:r>
      <w:r>
        <w:rPr/>
        <w:t>，大多学生没看清前面的</w:t>
      </w:r>
      <w:r>
        <w:rPr/>
        <w:t>one of,</w:t>
      </w:r>
      <w:r>
        <w:rPr/>
        <w:t>所以后面没加复数；六</w:t>
      </w:r>
      <w:r>
        <w:rPr/>
        <w:t>/B,</w:t>
      </w:r>
      <w:r>
        <w:rPr/>
        <w:t>很多同学没看到后面的</w:t>
      </w:r>
      <w:r>
        <w:rPr/>
        <w:t>to,</w:t>
      </w:r>
      <w:r>
        <w:rPr/>
        <w:t>想当然地看到</w:t>
      </w:r>
      <w:r>
        <w:rPr/>
        <w:t>is</w:t>
      </w:r>
      <w:r>
        <w:rPr/>
        <w:t>就写进行时</w:t>
      </w:r>
      <w:r>
        <w:rPr/>
        <w:t>helping,</w:t>
      </w:r>
      <w:r>
        <w:rPr/>
        <w:t>其实是</w:t>
      </w:r>
      <w:r>
        <w:rPr/>
        <w:t>be helpful to sb</w:t>
      </w:r>
      <w:r>
        <w:rPr/>
        <w:t>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3.</w:t>
      </w:r>
      <w:r>
        <w:rPr/>
        <w:t>阅读能力有待提高</w:t>
      </w:r>
    </w:p>
    <w:p>
      <w:pPr>
        <w:pStyle w:val="Style15"/>
        <w:spacing w:lineRule="auto" w:line="360" w:before="0" w:after="0"/>
        <w:ind w:firstLine="480"/>
        <w:rPr/>
      </w:pPr>
      <w:r>
        <w:rPr/>
        <w:t>本次考试</w:t>
      </w:r>
      <w:r>
        <w:rPr/>
        <w:t>C</w:t>
      </w:r>
      <w:r>
        <w:rPr/>
        <w:t>篇阅读难度较大，但并不是因为生词多或是句式复杂，而是因为题材原因，句与句之间的关联很小，所以比较难看懂，导致题目错误率较高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以上是学生方面的原因，我认为我在教学上也存在着一些问题：</w:t>
      </w:r>
    </w:p>
    <w:p>
      <w:pPr>
        <w:pStyle w:val="Style15"/>
        <w:spacing w:lineRule="auto" w:line="360" w:before="0" w:after="0"/>
        <w:ind w:firstLine="480"/>
        <w:rPr/>
      </w:pPr>
      <w:r>
        <w:rPr/>
        <w:t>1.</w:t>
      </w:r>
      <w:r>
        <w:rPr/>
        <w:t>阅读训练较少</w:t>
      </w:r>
    </w:p>
    <w:p>
      <w:pPr>
        <w:pStyle w:val="Style15"/>
        <w:spacing w:lineRule="auto" w:line="360" w:before="0" w:after="0"/>
        <w:ind w:firstLine="480"/>
        <w:rPr/>
      </w:pPr>
      <w:r>
        <w:rPr/>
        <w:t>在平时练习中，对完型填空和阅读理解的训练较少，对其方法的指导较少，</w:t>
      </w:r>
    </w:p>
    <w:p>
      <w:pPr>
        <w:pStyle w:val="Style15"/>
        <w:spacing w:lineRule="auto" w:line="360" w:before="0" w:after="0"/>
        <w:rPr/>
      </w:pPr>
      <w:r>
        <w:rPr/>
        <w:t>学生在碰到较难的语段的时候不知道如何处理，同时也要帮助学生积累单词，因为阅读题单词量大小是决定性因素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2.</w:t>
      </w:r>
      <w:r>
        <w:rPr/>
        <w:t>对作文指导较少</w:t>
      </w:r>
    </w:p>
    <w:p>
      <w:pPr>
        <w:pStyle w:val="Style15"/>
        <w:spacing w:lineRule="auto" w:line="360" w:before="0" w:after="0"/>
        <w:ind w:firstLine="480"/>
        <w:rPr/>
      </w:pPr>
      <w:r>
        <w:rPr/>
        <w:t>对作文训练较少，关键点也是到临考前才提醒，导致我们班同学在作文方面失分较多。主要是细节方面的问题，如不写标题，要点涵盖不全，文章里出现真名等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在下一阶段的教学中，我将努力进行以下改进：</w:t>
      </w:r>
    </w:p>
    <w:p>
      <w:pPr>
        <w:pStyle w:val="Style15"/>
        <w:spacing w:lineRule="auto" w:line="360" w:before="0" w:after="0"/>
        <w:ind w:firstLine="480"/>
        <w:rPr/>
      </w:pPr>
      <w:r>
        <w:rPr/>
        <w:t>1</w:t>
      </w:r>
      <w:r>
        <w:rPr/>
        <w:t>、注意单词的积累以及阅读能力的培养，在平时教学中多注重学生能力的培养，不要一昧地紧盯语法教学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2</w:t>
      </w:r>
      <w:r>
        <w:rPr/>
        <w:t>、注重语言点运用能力的培养。教授语言点时启发学生总结归纳并举一反三，要知其然也要知其所以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总的来说，本次期中考，语言点复习工作比较全面，有些题型平时都作了重点练习，但仍有基础知识掌握不扎实，这次考试出现了两个不及格，同时高分段分数低，没有九十分以上，这两段都是我下一阶段努力的方向。我将继续努力，争取在下一次的测试中取得突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28:00Z</dcterms:created>
  <dc:creator>YlmF</dc:creator>
  <dc:description/>
  <cp:keywords/>
  <dc:language>en-US</dc:language>
  <cp:lastModifiedBy>admin</cp:lastModifiedBy>
  <dcterms:modified xsi:type="dcterms:W3CDTF">2010-11-19T04:58:00Z</dcterms:modified>
  <cp:revision>138</cp:revision>
  <dc:subject/>
  <dc:title>常州市河海中学2010-2011学年度第一学期</dc:title>
</cp:coreProperties>
</file>