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期末测试英语试卷分析</w:t>
      </w:r>
    </w:p>
    <w:p>
      <w:pPr>
        <w:pStyle w:val="Normal"/>
        <w:ind w:left="-539" w:hanging="179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八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班 八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班执教：郝欢欢</w:t>
      </w:r>
    </w:p>
    <w:tbl>
      <w:tblPr>
        <w:tblW w:w="113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1800"/>
        <w:gridCol w:w="1980"/>
        <w:gridCol w:w="1980"/>
        <w:gridCol w:w="4645"/>
      </w:tblGrid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型</w:t>
            </w:r>
          </w:p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（</w:t>
            </w: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）班得分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（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）班得分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八（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）班得分率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错误原因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听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.94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.33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材料较简单，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错误率较高</w:t>
            </w:r>
          </w:p>
        </w:tc>
      </w:tr>
      <w:tr>
        <w:trPr>
          <w:trHeight w:val="1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单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7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.55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基础知识为主，第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错误率较高</w:t>
            </w:r>
          </w:p>
        </w:tc>
      </w:tr>
      <w:tr>
        <w:trPr>
          <w:trHeight w:val="205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完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6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.9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.4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错误率较高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读懂文章大致意思，但涉及到具体的细节，特别是</w:t>
            </w:r>
            <w:r>
              <w:rPr>
                <w:rFonts w:cs="宋体;SimSun" w:ascii="宋体;SimSun" w:hAnsi="宋体;SimSun"/>
                <w:sz w:val="24"/>
              </w:rPr>
              <w:t>Chen</w:t>
            </w:r>
            <w:r>
              <w:rPr>
                <w:rFonts w:ascii="宋体;SimSun" w:hAnsi="宋体;SimSun" w:cs="宋体;SimSun"/>
                <w:sz w:val="24"/>
              </w:rPr>
              <w:t>对狮子</w:t>
            </w:r>
            <w:r>
              <w:rPr>
                <w:rFonts w:cs="宋体;SimSun" w:ascii="宋体;SimSun" w:hAnsi="宋体;SimSun"/>
                <w:sz w:val="24"/>
              </w:rPr>
              <w:t>Lisa</w:t>
            </w:r>
            <w:r>
              <w:rPr>
                <w:rFonts w:ascii="宋体;SimSun" w:hAnsi="宋体;SimSun" w:cs="宋体;SimSun"/>
                <w:sz w:val="24"/>
              </w:rPr>
              <w:t>的情感及反应把握不准。</w:t>
            </w:r>
          </w:p>
        </w:tc>
      </w:tr>
      <w:tr>
        <w:trPr>
          <w:trHeight w:val="137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.3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.96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6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错误率较高。对情感类文章依旧无从下手。</w:t>
            </w:r>
          </w:p>
        </w:tc>
      </w:tr>
      <w:tr>
        <w:trPr>
          <w:trHeight w:val="1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、主观阅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这一题型仍旧是重大失分点，基本要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，还是缺乏词性变换的意识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，介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ith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后应该用名词。</w:t>
            </w:r>
          </w:p>
        </w:tc>
      </w:tr>
      <w:tr>
        <w:trPr>
          <w:trHeight w:val="17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、同义句转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8.6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同义句平时操练的不多，个别短语掌握不熟，导致遗忘。</w:t>
            </w:r>
          </w:p>
        </w:tc>
      </w:tr>
      <w:tr>
        <w:trPr>
          <w:trHeight w:val="69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、词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4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有格正确率明显提高。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 among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最高级。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动词填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.8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7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分不清该填时态还是选用结构。</w:t>
            </w:r>
          </w:p>
        </w:tc>
      </w:tr>
      <w:tr>
        <w:trPr>
          <w:trHeight w:val="103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、汉译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.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5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遗漏要点，考虑结构不全面，前后时态不一致。</w:t>
            </w:r>
          </w:p>
        </w:tc>
      </w:tr>
      <w:tr>
        <w:trPr>
          <w:trHeight w:val="676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、作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.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.1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.9%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会简单的把要点翻译成句子，喜欢连用长句，不考虑句子结构。</w:t>
            </w:r>
          </w:p>
        </w:tc>
      </w:tr>
    </w:tbl>
    <w:p>
      <w:pPr>
        <w:pStyle w:val="Normal"/>
        <w:spacing w:lineRule="exact" w:line="380"/>
        <w:rPr>
          <w:sz w:val="24"/>
        </w:rPr>
      </w:pPr>
      <w:r>
        <w:rPr>
          <w:sz w:val="24"/>
        </w:rPr>
        <w:t>一、试卷分析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这份试卷体现了以人为本的思想，对于重点课本知识的覆盖率较高，突出了对基础知识和基本技能的考查，也有一定的语言能力运用的考查。在突出学科特点的同时，结合新课程改革，体现了素质教育的新观念，在听、说、读、写的考查中，渗透思维能力的考查和生活意识的培养，激发了学生的创新精神，对于促进今后的教学有一定的帮助，特别是对培养学生综合语言运用能力和形成良好的素质很有帮助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二、下阶段措施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一）、夯实基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打下基础、激发兴趣、树立自信心显得尤为重要，这样就能减少两极分化，对我们学生来说，有利于以后的英语学习，从背单词到背课文，从造句子到做套题，奠定基础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学生的情感，营造宽松、民主、和谐的教学氛围。培养学生对自己、对学习产生积极的情感，保持英语学习的动力并取得成绩，所以在以后的教学过程中要尊重学生，保护他们的自尊心，创设各种合作学习的活动，促使学生互相学习，互相帮助，发展合作精神，对那些学习有困难、不爱学习的学生，要关心他们、鼓励他们，尽可能为他们创造语言实践的机会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在课堂上注重培养学生综合语言运用能力，无论在课堂上还是在课堂之外，无论在新课讲解还是在习题选择上，都要想方设法吸引学生积极参与，提高课堂效率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加强对学生学习方法的指导，不但要教给学生知识，还要让学生在学习和运用英语的过程中逐步学会如何学习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二）、重培能力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加强听力、阅读和写作训练，以读促写，坚持听力和阅读训练，加强写作指导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扩大词汇量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词汇量的大小直接影响学生的理解和阅读速度。扩大词汇量是提高阅读能力的重要前提。所以，对于每个英语学习者，都要熟练掌握一定量的词，才能更好地进行阅读。词汇量的获得，首先是课本上的必须掌握。在记单词时不要单独记生词，那样很容易忘，最好把它放在句子或文章中一起记忆。把单词同整句话一起记，不仅记住了单词的意思，也记住了它的用法。其次，广泛阅读是扩大词汇量的一种非常有效的手段。在泛读时不要求对内容完全掌握，能看懂、能接受信息、进行简单总结，能就所读内容进行问答就行。广泛阅读可以是老师向学生指定阅读材料，然后统一检查、提问。也可以是学生自己阅读，老师不可以撒手不管，放任自流，在读物选择方面老师应给予指导，作到有布置、有指导、有检查。可以让学生们通过比赛看书多少、难易程度、词汇量的大小来激发读书的乐趣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养成良好阅读习惯</w:t>
      </w:r>
    </w:p>
    <w:p>
      <w:pPr>
        <w:pStyle w:val="Normal"/>
        <w:spacing w:lineRule="exact" w:line="380"/>
        <w:ind w:firstLine="420"/>
        <w:rPr/>
      </w:pPr>
      <w:r>
        <w:rPr>
          <w:sz w:val="24"/>
        </w:rPr>
        <w:t>良好的阅读习惯是提高阅读能力的前提，不同的阅读方法会产生不同的结果。良好的阅读习惯应该是：</w:t>
      </w:r>
      <w:r>
        <w:rPr>
          <w:sz w:val="24"/>
        </w:rPr>
        <w:t xml:space="preserve">1. </w:t>
      </w:r>
      <w:r>
        <w:rPr>
          <w:sz w:val="24"/>
        </w:rPr>
        <w:t>不要出声读或指读，要默读。出声读和指读都会分散注意力，限制阅读速度。默读可以集中大脑，边读边想，可设问、可推测。</w:t>
      </w:r>
      <w:r>
        <w:rPr>
          <w:sz w:val="24"/>
        </w:rPr>
        <w:t xml:space="preserve">2. </w:t>
      </w:r>
      <w:r>
        <w:rPr>
          <w:sz w:val="24"/>
        </w:rPr>
        <w:t>不要逐字逐句地读，要以意群或句子为单位。逐字逐句地阅读过多地把注意力放在单词上，不仅影响阅读速度，而且不容易抓住文章的中心大意。</w:t>
      </w:r>
      <w:r>
        <w:rPr>
          <w:sz w:val="24"/>
        </w:rPr>
        <w:t xml:space="preserve">3. </w:t>
      </w:r>
      <w:r>
        <w:rPr>
          <w:sz w:val="24"/>
        </w:rPr>
        <w:t>不要重复阅读，这样影响理解力的集中，减慢阅读速度，因此会挫伤学生的阅读兴趣。要调用自己的全部知识和智慧，一口气越障碍看到底。</w:t>
      </w:r>
      <w:r>
        <w:rPr>
          <w:sz w:val="24"/>
        </w:rPr>
        <w:t xml:space="preserve">4. </w:t>
      </w:r>
      <w:r>
        <w:rPr>
          <w:sz w:val="24"/>
        </w:rPr>
        <w:t>不要一见生词就查字典，要养成根据上下文猜测生词词义的习惯，在不影响理解全文的地方，要舍得放过难点，只有这样，才能保持阅读兴趣。</w:t>
      </w:r>
      <w:r>
        <w:rPr>
          <w:sz w:val="24"/>
        </w:rPr>
        <w:t xml:space="preserve">5. </w:t>
      </w:r>
      <w:r>
        <w:rPr>
          <w:sz w:val="24"/>
        </w:rPr>
        <w:t>不要边读边译，这样影响速度，不能促进理解。应该直接用英语思维、记关键词、抓主旨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要精听、泛听结合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有意识、有目的地练习听力含有两种训练方法：精听和泛听。精听指的是把所选的听力训练材料听细、听熟。也就是说在精听时，需要把听力材料中的每一个字每一句话都弄懂。一遍不行两遍，两遍不行三遍。精听最好是选用教学录音和有故事情节的短文或科普短文；泛听则可选用一些口语教材或一些有趣的小故事，使自己多接触录音材料，以求熟悉英语发音，扩大知识面，提高听力。泛听可一遍过，只要听懂大概意思就行了。如果一遍听不懂，可倒过来再听一遍，还是听不懂，就翻一下书，继续听下去，而在第一遍听材料的时候，一定要聚精会神，让自己的思维跟上每一个音节。在每句停顿时，可在脑海里反复一下。听的过程当中遇到生词不要停下来多想，因为有些生词可以在整个内容中理解。有些生词并不影响理解意思，可以不管，停下来想，反而影响听下面的内容。听音时要随着录音材料在脑子里用英语重复，而且速度要练得能跟上录音速度，不能边听边翻译。一般只要难度相当，能听清大部分单词，是可以理解其大意的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选择合适的听力材料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无论是精听还是泛听，听力材料的选择是至关重要的。选难了，听不懂会失去信心，选得简单又容易失去兴趣，因而在教师的指导中，在学生自我的学习实践里，选择结合学习者本人现有的英语水平、难易适中的听力材料这一环就显得非常重要。另外，选择的题材范围不能太过狭窄，或太过于依赖学习者的个人兴趣，毕竟，语言是交流的工具，我们在交流中不可能只涉及到某一方面的东西，要综合训练。还要做有心人，要有意识地创造条件去听。</w:t>
      </w:r>
    </w:p>
    <w:p>
      <w:pPr>
        <w:pStyle w:val="Normal"/>
        <w:spacing w:lineRule="exact" w:line="380"/>
        <w:rPr/>
      </w:pPr>
      <w:r>
        <w:rPr>
          <w:sz w:val="24"/>
        </w:rPr>
        <w:t>5</w:t>
      </w:r>
      <w:r>
        <w:rPr>
          <w:sz w:val="24"/>
        </w:rPr>
        <w:t>、要使写作能力提高，要根据新课标的要求，适应现代现实生活的实际需要，从基础开始，不仅需要在课堂教学中加强训练，课后的练习与巩固也是非常重要的，但最重要的还要让学生掌握写作方法，培养他们的写作兴趣。只要我们实事求是、求真务实、对症下药，就能提高中学生的认识水平，以及熟练运用所学英语的能力，进而提高他们的英语写作水平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英语学习是一个循序渐进的过程，听力、阅读能力的培养非一日之力，阅读者需要长期地、认真地积累语言知识、扩大词汇量、博览群书，锻炼自己的分析能力，提高认识能力；培养听力能力，加强记忆、判断、推理等能力，必须正确掌握、使用语法知识，学习一定的技能，掌握有效办法。</w:t>
      </w:r>
    </w:p>
    <w:p>
      <w:pPr>
        <w:pStyle w:val="Normal"/>
        <w:spacing w:lineRule="exact" w:line="380"/>
        <w:ind w:firstLine="420"/>
        <w:rPr>
          <w:sz w:val="24"/>
        </w:rPr>
      </w:pPr>
      <w:r>
        <w:rPr>
          <w:sz w:val="24"/>
        </w:rPr>
        <w:t>在以后的教学工作中，我们要多取长补短，总结经验，吸取教训，不断对自己的教学行为进行反思，争取更好的成绩。</w:t>
      </w:r>
    </w:p>
    <w:p>
      <w:pPr>
        <w:pStyle w:val="Normal"/>
        <w:snapToGrid w:val="false"/>
        <w:spacing w:lineRule="exact" w:line="38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59:00Z</dcterms:created>
  <dc:creator>dalu</dc:creator>
  <dc:description/>
  <cp:keywords/>
  <dc:language>en-US</dc:language>
  <cp:lastModifiedBy>j</cp:lastModifiedBy>
  <dcterms:modified xsi:type="dcterms:W3CDTF">2015-02-26T13:11:00Z</dcterms:modified>
  <cp:revision>27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