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卷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亮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知识掌握好。填字注音、默写、文言文加点字、句子翻译总体失分不多，大部分学生都能够根据老师布置的任务自默并订正，跟上学期比自主性方面要进步了许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著阅读有重视。《西游记》大部分同学都比较熟悉，这次的题目又比较简单，只要有基本了解就可以了，全年级做的都比较好，只有不到</w:t>
      </w:r>
      <w:r>
        <w:rPr>
          <w:sz w:val="24"/>
        </w:rPr>
        <w:t>20</w:t>
      </w:r>
      <w:r>
        <w:rPr>
          <w:sz w:val="24"/>
        </w:rPr>
        <w:t>个人错。这与每周要求做好名著情节概括有关，但是现在的名著阅读考得细，同学阅读得不仔细，还要加强这方面能力的培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题逐步规范化。总体来看学生还是能够按老师平时重点强调的要求去答题，已指导过的题型和方法，考试时会能很好运用。像作文中已经很少有三段式出现了，说明学生已经能够跟着老师说的来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足：</w:t>
      </w:r>
    </w:p>
    <w:p>
      <w:pPr>
        <w:pStyle w:val="Normal"/>
        <w:rPr>
          <w:sz w:val="24"/>
        </w:rPr>
      </w:pPr>
      <w:r>
        <w:rPr>
          <w:sz w:val="24"/>
        </w:rPr>
        <w:t>从评卷过程中看，学生的课外阅读和作文失分较多。</w:t>
      </w:r>
    </w:p>
    <w:p>
      <w:pPr>
        <w:pStyle w:val="Normal"/>
        <w:rPr>
          <w:sz w:val="24"/>
        </w:rPr>
      </w:pPr>
      <w:r>
        <w:rPr>
          <w:sz w:val="24"/>
        </w:rPr>
        <w:t>阅读题上，学生存在的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" w:hanging="0"/>
        <w:rPr/>
      </w:pPr>
      <w:r>
        <w:rPr>
          <w:rFonts w:ascii="宋体;SimSun" w:hAnsi="宋体;SimSun" w:cs="宋体;SimSun"/>
          <w:sz w:val="24"/>
        </w:rPr>
        <w:t>审题不清。往往忽略题目中的要点，不能按点答题。比如课内阅读的第八题，问的是“一贯”为什么不能去掉，学生回答的时候不动脑筋直接答不能，甚至会遗漏这个问题。</w:t>
      </w:r>
    </w:p>
    <w:p>
      <w:pPr>
        <w:pStyle w:val="Normal"/>
        <w:numPr>
          <w:ilvl w:val="0"/>
          <w:numId w:val="2"/>
        </w:numPr>
        <w:ind w:left="2" w:hanging="0"/>
        <w:rPr/>
      </w:pPr>
      <w:r>
        <w:rPr>
          <w:rFonts w:ascii="宋体;SimSun" w:hAnsi="宋体;SimSun" w:cs="宋体;SimSun"/>
          <w:sz w:val="24"/>
        </w:rPr>
        <w:t>答案脱离文本，或要点不明确。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，问作者为什么要突出红柳的寂寞，学生却以为红柳本身是寂寞的，完全脱离了文本。没有真正做到结合选文。</w:t>
      </w:r>
    </w:p>
    <w:p>
      <w:pPr>
        <w:pStyle w:val="Normal"/>
        <w:numPr>
          <w:ilvl w:val="0"/>
          <w:numId w:val="2"/>
        </w:numPr>
        <w:ind w:left="2" w:hanging="0"/>
        <w:rPr/>
      </w:pPr>
      <w:r>
        <w:rPr>
          <w:rFonts w:ascii="宋体;SimSun" w:hAnsi="宋体;SimSun" w:cs="宋体;SimSun"/>
          <w:sz w:val="24"/>
        </w:rPr>
        <w:t>对文本的理解浮于表面。特别是课外阅读，显然没有真正读懂材料，只是把答案复述一下，没有经过自己的整理磨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抓住文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本是语文的根本，语文课堂应该是教师引导学生与文本的对话、对文本咀嚼品味的过程，所以课堂上应把学生引向课文，让学生养成答题时以文本为依据、紧抓住文本的好习惯。</w:t>
      </w:r>
      <w:r>
        <w:rPr>
          <w:rFonts w:ascii="宋体;SimSun" w:hAnsi="宋体;SimSun" w:cs="宋体;SimSun"/>
          <w:sz w:val="24"/>
        </w:rPr>
        <w:t>句子要根据上下文提供的语境，联系文章有关内容，把握文章主题，不要作脱离文章，天马行空式的解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审题能力的培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生的答案中，很多错误都是因为审题不清造成的，因此审题是做题的基础，先要教会学生如何审题。</w:t>
      </w:r>
      <w:r>
        <w:rPr>
          <w:rFonts w:ascii="宋体;SimSun" w:hAnsi="宋体;SimSun" w:cs="宋体;SimSun"/>
          <w:sz w:val="24"/>
        </w:rPr>
        <w:t>要求学生再审视语文阅读理解所要求回答的问题要求，关键的关键字、词或句子也要让学生用笔圈下来，作为扣题作答的要点，也是学生回答问题的可能的得分点。要做到细读文章的内容，机智从容答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注意规范表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阅读理解题也应该是有答题的规范的，如审题抓住题干、表述准确简洁等，这应该在日常的语文课堂中、在学生的每一次回答问题中逐步的训练起来的。</w:t>
      </w:r>
      <w:r>
        <w:rPr>
          <w:rFonts w:ascii="宋体;SimSun" w:hAnsi="宋体;SimSun" w:cs="宋体;SimSun"/>
          <w:sz w:val="24"/>
        </w:rPr>
        <w:t>要提醒学生养成良好的表达习惯，不要用一些对象不明、语法错误的句子完成表述题或语段写作。另外要字迹清晰，卷面整洁。有些失分就是因为看不清楚造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题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体不伦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情无法体现真情实感，不遗余力编故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选材陈旧，生搬硬套的文章屡见不鲜，妈妈送生日礼物等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偏离中心、材料详略安排不当。</w:t>
      </w:r>
    </w:p>
    <w:p>
      <w:pPr>
        <w:pStyle w:val="Normal"/>
        <w:rPr>
          <w:sz w:val="24"/>
        </w:rPr>
      </w:pPr>
      <w:r>
        <w:rPr>
          <w:sz w:val="24"/>
        </w:rPr>
        <w:t>措施：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练笔要坚持，每班挑两篇优秀习作，范读、交流、欣赏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会学生注重观察思考生活，从身边撷取写作的素材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须训练一题多练和一个材料多思，拓展写作思路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重记叙文的详写和略写的训练，用好细节描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7:00Z</dcterms:created>
  <dc:creator>雨林木风</dc:creator>
  <dc:description/>
  <cp:keywords/>
  <dc:language>en-US</dc:language>
  <cp:lastModifiedBy>admin</cp:lastModifiedBy>
  <cp:lastPrinted>2010-04-26T13:35:00Z</cp:lastPrinted>
  <dcterms:modified xsi:type="dcterms:W3CDTF">2010-04-26T23:39:00Z</dcterms:modified>
  <cp:revision>6</cp:revision>
  <dc:subject/>
  <dc:title>亮点：</dc:title>
</cp:coreProperties>
</file>