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3</w:t>
      </w:r>
      <w:r>
        <w:rPr>
          <w:rFonts w:ascii="宋体;SimSun" w:hAnsi="宋体;SimSun" w:cs="宋体;SimSun"/>
          <w:b/>
          <w:bCs/>
          <w:szCs w:val="21"/>
        </w:rPr>
        <w:t>图形的平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河海中学 许丽华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通过具体实例认识平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移的特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按要求做出简单的平面图形平移后的图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一个精美的图形是怎样通过平移得到的，经历知识的形成过程，从而更好地体会平移的应用价值和丰富内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点与难点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点：认识图形的平移变换，探索它的基本性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难点：能按要求做出简单的平面图形平移后的图形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学生准备：</w:t>
      </w:r>
    </w:p>
    <w:p>
      <w:pPr>
        <w:pStyle w:val="Normal"/>
        <w:ind w:left="412" w:hanging="0"/>
        <w:rPr/>
      </w:pPr>
      <w:r>
        <w:rPr>
          <w:rFonts w:ascii="宋体;SimSun" w:hAnsi="宋体;SimSun" w:cs="宋体;SimSun"/>
          <w:szCs w:val="21"/>
        </w:rPr>
        <w:t>一、请同学们复习七年级上册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图形的变化。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热身活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请同学们收集一些生活中的平移现象。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中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位置来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左边第一个图平移得到的是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04165" cy="314325"/>
                <wp:effectExtent l="15875" t="22860" r="1524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7.8pt;width:23.9pt;height:24.7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3765</wp:posOffset>
                </wp:positionH>
                <wp:positionV relativeFrom="paragraph">
                  <wp:posOffset>98425</wp:posOffset>
                </wp:positionV>
                <wp:extent cx="304165" cy="314325"/>
                <wp:effectExtent l="15875" t="10160" r="1524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7.75pt;width:23.9pt;height:24.7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04165" cy="314325"/>
                <wp:effectExtent l="15875" t="22860" r="152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23.9pt;height:24.7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04165" cy="314325"/>
                <wp:effectExtent l="0" t="0" r="78740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0800">
                          <a:off x="0" y="0"/>
                          <a:ext cx="3042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75pt;width:23.9pt;height:24.7pt;mso-wrap-style:none;v-text-anchor:middle;rotation:328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1770" cy="198120"/>
                <wp:effectExtent l="15240" t="22225" r="1587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5.05pt;height:15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A        B          C         D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由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平移而得的三角形共有多少个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560070"/>
                <wp:effectExtent l="8890" t="952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60160"/>
                          <a:chOff x="0" y="0"/>
                          <a:chExt cx="68580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8580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138960"/>
                              <a:ext cx="50040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08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4040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2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20"/>
                                <a:ext cx="24084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40400"/>
                                <a:ext cx="16632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7380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5920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140400"/>
                                <a:ext cx="18468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520" y="280080"/>
                                <a:ext cx="921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800" cy="559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80" y="0"/>
                            <a:ext cx="2379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华文细黑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0"/>
                            <a:ext cx="29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华文细黑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25360"/>
                            <a:ext cx="267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华文细黑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4pt;height:44.1pt" coordorigin="360,0" coordsize="1080,882">
                <v:group id="shape_0" style="position:absolute;left:360;top:1;width:1080;height:881">
                  <v:group id="shape_0" style="position:absolute;left:505;top:220;width:787;height:661">
                    <v:line id="shape_0" from="505,661" to="1292,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,441" to="1174,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,221" to="1028,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,221" to="1145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,441" to="882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,661" to="620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,220" to="1028,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,441" to="1174,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7,661" to="1291,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60;top:1;width:1079;height:880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;top:0;width:37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华文细黑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;width:4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华文细黑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355;width:42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华文细黑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情境导入</w:t>
      </w:r>
    </w:p>
    <w:p>
      <w:pPr>
        <w:pStyle w:val="Normal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看一组镜头。</w:t>
      </w:r>
    </w:p>
    <w:p>
      <w:pPr>
        <w:pStyle w:val="Normal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信息反馈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镜头中的物体运动有什么共同现象？</w:t>
      </w:r>
    </w:p>
    <w:p>
      <w:pPr>
        <w:pStyle w:val="Normal"/>
        <w:ind w:left="9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手扶电梯上的人、抽屉里的文件……在沿着某一直线平行移动时，其形状、大小是否会发生变化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举出生活中类似的例子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说说下面的这些运动哪些是平移，哪些不是平移？ 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索新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图形平移的定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同学门根据自己的体会，说说平移的定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图形平移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由点的平移，线段的平移，三角形的平移加强对图形平移定义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将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向右平移到点</w:t>
      </w:r>
      <w:r>
        <w:rPr>
          <w:rFonts w:cs="宋体;SimSun" w:ascii="宋体;SimSun" w:hAnsi="宋体;SimSun"/>
          <w:szCs w:val="21"/>
        </w:rPr>
        <w:t xml:space="preserve">A ’ </w:t>
      </w:r>
      <w:r>
        <w:rPr>
          <w:rFonts w:ascii="宋体;SimSun" w:hAnsi="宋体;SimSun" w:cs="宋体;SimSun"/>
          <w:szCs w:val="21"/>
        </w:rPr>
        <w:t>的位置，我们把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 xml:space="preserve">A ’ </w:t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b/>
          <w:szCs w:val="21"/>
        </w:rPr>
        <w:t>对应点</w:t>
      </w:r>
      <w:r>
        <w:rPr>
          <w:rFonts w:ascii="宋体;SimSun" w:hAnsi="宋体;SimSun" w:cs="宋体;SimSun"/>
          <w:szCs w:val="21"/>
        </w:rPr>
        <w:t>，把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A ’</w:t>
      </w:r>
      <w:r>
        <w:rPr>
          <w:rFonts w:ascii="宋体;SimSun" w:hAnsi="宋体;SimSun" w:cs="宋体;SimSun"/>
          <w:szCs w:val="21"/>
        </w:rPr>
        <w:t>的方向称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平移的方向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AA ’</w:t>
      </w:r>
      <w:r>
        <w:rPr>
          <w:rFonts w:ascii="宋体;SimSun" w:hAnsi="宋体;SimSun" w:cs="宋体;SimSun"/>
          <w:szCs w:val="21"/>
        </w:rPr>
        <w:t>的长度称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平移的距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移的方向和距离是平移的两个要素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73785" cy="506730"/>
                <wp:effectExtent l="0" t="431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506880"/>
                          <a:chOff x="0" y="0"/>
                          <a:chExt cx="1073880" cy="506880"/>
                        </a:xfrm>
                      </wpg:grpSpPr>
                      <wpg:grpSp>
                        <wpg:cNvGrpSpPr/>
                        <wpg:grpSpPr>
                          <a:xfrm>
                            <a:off x="137880" y="144720"/>
                            <a:ext cx="715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0"/>
                              <a:ext cx="342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71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38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0"/>
                              <a:ext cx="44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880"/>
                              <a:ext cx="3301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65880"/>
                              <a:ext cx="3301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84.6pt;height:39.85pt" coordorigin="540,156" coordsize="1692,797">
                <v:group id="shape_0" style="position:absolute;left:757;top:384;width:1127;height:50">
                  <v:oval id="shape_0" fillcolor="black" stroked="t" o:allowincell="f" style="position:absolute;left:757;top:384;width:53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30;top:384;width:53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57,404" to="1883,40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156;width:1692;height:797">
                  <v:line id="shape_0" from="930,156" to="1623,15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260;width:5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260;width:519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828165" cy="99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720"/>
                          <a:chOff x="0" y="0"/>
                          <a:chExt cx="1828080" cy="990720"/>
                        </a:xfrm>
                      </wpg:grpSpPr>
                      <wps:wsp>
                        <wps:cNvSpPr txBox="1"/>
                        <wps:spPr>
                          <a:xfrm>
                            <a:off x="155520" y="0"/>
                            <a:ext cx="155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15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594360"/>
                            <a:ext cx="15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594360"/>
                            <a:ext cx="654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040" y="115560"/>
                            <a:ext cx="997560" cy="65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443160" cy="55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221040" cy="266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221760" cy="5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6040"/>
                                <a:ext cx="442440" cy="28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4400" y="99720"/>
                              <a:ext cx="44316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221040" cy="266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221760" cy="55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5320"/>
                                <a:ext cx="442440" cy="28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360" y="99000"/>
                              <a:ext cx="520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6680"/>
                              <a:ext cx="519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644040"/>
                              <a:ext cx="519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41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5.6pt;width:144pt;height:78pt" coordorigin="5580,-312" coordsize="2880,1560">
                <v:shape id="shape_0" stroked="f" o:allowincell="f" style="position:absolute;left:5825;top:-312;width:2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-31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8;width:2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624;width:2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624;width:10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0;top:-130;width:1571;height:1028">
                  <v:group id="shape_0" style="position:absolute;left:5900;top:26;width:697;height:870">
                    <v:line id="shape_0" from="5901,26" to="6248,44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49,26" to="6597,8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00,445" to="6596,89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3;top:27;width:697;height:871">
                    <v:line id="shape_0" from="6774,27" to="7121,44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22,27" to="7470,8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73,445" to="7469,89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283,26" to="7101,26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955,416" to="6772,416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6612,884" to="7429,884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6283,-130" to="6937,-13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803275"/>
                <wp:effectExtent l="634784735" t="431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0"/>
                            <a:ext cx="182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384840"/>
                            <a:ext cx="1828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32400"/>
                            <a:ext cx="3999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340920"/>
                            <a:ext cx="5202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78120"/>
                            <a:ext cx="178920" cy="38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8120"/>
                            <a:ext cx="178920" cy="38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6680"/>
                            <a:ext cx="477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62240"/>
                            <a:ext cx="477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8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08pt;height:63.25pt" coordorigin="2880,0" coordsize="2160,1265">
                <v:shape id="shape_0" stroked="f" o:allowincell="f" style="position:absolute;left:2880;top:51;width:28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606;width:287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51;width:62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537;width:81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0,123" to="4221,7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8,123" to="3449,7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8,121" to="3918,121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3463,728" to="4213,728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3168,0" to="3933,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       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将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平移到线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的位置，我们把线段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和线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称为对应线段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应点是点</w:t>
      </w:r>
      <w:r>
        <w:rPr>
          <w:rFonts w:cs="宋体;SimSun" w:ascii="宋体;SimSun" w:hAnsi="宋体;SimSun"/>
          <w:szCs w:val="21"/>
        </w:rPr>
        <w:t>A’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对应点是点</w:t>
      </w:r>
      <w:r>
        <w:rPr>
          <w:rFonts w:cs="宋体;SimSun" w:ascii="宋体;SimSun" w:hAnsi="宋体;SimSun"/>
          <w:szCs w:val="21"/>
        </w:rPr>
        <w:t>B’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平移的方向是</w:t>
      </w:r>
      <w:r>
        <w:rPr>
          <w:rFonts w:cs="宋体;SimSun" w:ascii="宋体;SimSun" w:hAnsi="宋体;SimSun"/>
          <w:szCs w:val="21"/>
        </w:rPr>
        <w:t>AA’</w:t>
      </w:r>
      <w:r>
        <w:rPr>
          <w:rFonts w:ascii="宋体;SimSun" w:hAnsi="宋体;SimSun" w:cs="宋体;SimSun"/>
          <w:szCs w:val="21"/>
        </w:rPr>
        <w:t>方向或</w:t>
      </w:r>
      <w:r>
        <w:rPr>
          <w:rFonts w:cs="宋体;SimSun" w:ascii="宋体;SimSun" w:hAnsi="宋体;SimSun"/>
          <w:szCs w:val="21"/>
        </w:rPr>
        <w:t>BB’</w:t>
      </w:r>
      <w:r>
        <w:rPr>
          <w:rFonts w:ascii="宋体;SimSun" w:hAnsi="宋体;SimSun" w:cs="宋体;SimSun"/>
          <w:szCs w:val="21"/>
        </w:rPr>
        <w:t>方向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平移的距离是</w:t>
      </w:r>
      <w:r>
        <w:rPr>
          <w:rFonts w:cs="宋体;SimSun" w:ascii="宋体;SimSun" w:hAnsi="宋体;SimSun"/>
          <w:szCs w:val="21"/>
        </w:rPr>
        <w:t>AA’</w:t>
      </w:r>
      <w:r>
        <w:rPr>
          <w:rFonts w:ascii="宋体;SimSun" w:hAnsi="宋体;SimSun" w:cs="宋体;SimSun"/>
          <w:szCs w:val="21"/>
        </w:rPr>
        <w:t>的长度或</w:t>
      </w:r>
      <w:r>
        <w:rPr>
          <w:rFonts w:cs="宋体;SimSun" w:ascii="宋体;SimSun" w:hAnsi="宋体;SimSun"/>
          <w:szCs w:val="21"/>
        </w:rPr>
        <w:t>BB’</w:t>
      </w:r>
      <w:r>
        <w:rPr>
          <w:rFonts w:ascii="宋体;SimSun" w:hAnsi="宋体;SimSun" w:cs="宋体;SimSun"/>
          <w:szCs w:val="21"/>
        </w:rPr>
        <w:t xml:space="preserve">的长度。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将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平移到三角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＇的位置，我们把三角形</w:t>
      </w:r>
      <w:r>
        <w:rPr>
          <w:rFonts w:cs="宋体;SimSun" w:ascii="宋体;SimSun" w:hAnsi="宋体;SimSun"/>
          <w:szCs w:val="21"/>
        </w:rPr>
        <w:t xml:space="preserve">ABC </w:t>
      </w:r>
      <w:r>
        <w:rPr>
          <w:rFonts w:ascii="宋体;SimSun" w:hAnsi="宋体;SimSun" w:cs="宋体;SimSun"/>
          <w:szCs w:val="21"/>
        </w:rPr>
        <w:t>和三角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＇称为对应三角形，其中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称为对应角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’B’</w:t>
      </w:r>
      <w:r>
        <w:rPr>
          <w:rFonts w:ascii="宋体;SimSun" w:hAnsi="宋体;SimSun" w:cs="宋体;SimSun"/>
          <w:szCs w:val="21"/>
        </w:rPr>
        <w:t>称为对应边点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的对应点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 xml:space="preserve">BC </w:t>
      </w:r>
      <w:r>
        <w:rPr>
          <w:rFonts w:ascii="宋体;SimSun" w:hAnsi="宋体;SimSun" w:cs="宋体;SimSun"/>
          <w:szCs w:val="21"/>
        </w:rPr>
        <w:t>的对应线段是线段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对应线段是线段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的对应角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的对应角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平移的方向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平移的距离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示案自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课本中的“做一做”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三角形</w:t>
      </w:r>
      <w:r>
        <w:rPr>
          <w:rFonts w:cs="宋体;SimSun" w:ascii="宋体;SimSun" w:hAnsi="宋体;SimSun"/>
          <w:szCs w:val="21"/>
        </w:rPr>
        <w:t xml:space="preserve">ABC 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画出所得到的三角形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度量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三角形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的边、角的大小，你发现了什么？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4125" cy="1219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219320"/>
                          <a:chOff x="0" y="0"/>
                          <a:chExt cx="252396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39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05880" y="7513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20840"/>
                            <a:ext cx="222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2040"/>
                            <a:ext cx="720" cy="104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71080"/>
                            <a:ext cx="222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70960"/>
                            <a:ext cx="222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20000"/>
                            <a:ext cx="222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70120"/>
                            <a:ext cx="222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19880"/>
                            <a:ext cx="222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69640"/>
                            <a:ext cx="222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2040"/>
                            <a:ext cx="222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570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420840"/>
                            <a:ext cx="744840" cy="14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20840"/>
                            <a:ext cx="148680" cy="59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520" y="570240"/>
                            <a:ext cx="59616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7196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49">
                                <a:moveTo>
                                  <a:pt x="0" y="849"/>
                                </a:moveTo>
                                <a:lnTo>
                                  <a:pt x="0" y="566"/>
                                </a:lnTo>
                                <a:lnTo>
                                  <a:pt x="327" y="0"/>
                                </a:lnTo>
                                <a:lnTo>
                                  <a:pt x="654" y="566"/>
                                </a:lnTo>
                                <a:lnTo>
                                  <a:pt x="654" y="8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3136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7496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25">
                                <a:moveTo>
                                  <a:pt x="0" y="425"/>
                                </a:moveTo>
                                <a:lnTo>
                                  <a:pt x="491" y="425"/>
                                </a:lnTo>
                                <a:lnTo>
                                  <a:pt x="655" y="284"/>
                                </a:lnTo>
                                <a:lnTo>
                                  <a:pt x="655" y="142"/>
                                </a:lnTo>
                                <a:lnTo>
                                  <a:pt x="491" y="0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29960"/>
                            <a:ext cx="59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23">
                                <a:moveTo>
                                  <a:pt x="491" y="423"/>
                                </a:moveTo>
                                <a:lnTo>
                                  <a:pt x="655" y="282"/>
                                </a:lnTo>
                                <a:lnTo>
                                  <a:pt x="655" y="141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29960"/>
                            <a:ext cx="72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98440"/>
                            <a:ext cx="59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848">
                                <a:moveTo>
                                  <a:pt x="655" y="707"/>
                                </a:moveTo>
                                <a:lnTo>
                                  <a:pt x="491" y="848"/>
                                </a:lnTo>
                                <a:lnTo>
                                  <a:pt x="164" y="848"/>
                                </a:lnTo>
                                <a:lnTo>
                                  <a:pt x="0" y="707"/>
                                </a:lnTo>
                                <a:lnTo>
                                  <a:pt x="0" y="142"/>
                                </a:lnTo>
                                <a:lnTo>
                                  <a:pt x="164" y="0"/>
                                </a:lnTo>
                                <a:lnTo>
                                  <a:pt x="491" y="0"/>
                                </a:lnTo>
                                <a:lnTo>
                                  <a:pt x="655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75pt;height:96pt" coordorigin="0,0" coordsize="3975,1920">
                <v:rect id="shape_0" stroked="f" o:allowincell="f" style="position:absolute;left:0;top:0;width:3974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9,1183" to="3835,11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,663" to="3779,6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2,192" to="972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6,192" to="1206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0,192" to="1440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74,192" to="1674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8,192" to="1908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2,192" to="2142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6,192" to="2376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0,192" to="2610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4,192" to="2844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8,192" to="3078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2,192" to="3312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6,192" to="3546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0,192" to="3780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192" to="738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,192" to="504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,192" to="270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,427" to="3779,4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,899" to="3779,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,1134" to="3779,1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,1370" to="3779,1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,1606" to="3779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,1842" to="3779,1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,192" to="3779,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899" to="502,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,663" to="1673,8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440,663" to="1673,1605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00,898" to="1438,1604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coordsize="654,849" path="m0,849l0,566l327,0l654,566l654,849e" stroked="t" o:allowincell="f" style="position:absolute;left:431;top:743;width:92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1,837" to="523,8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5,425" path="m0,425l491,425l655,284l655,142l491,0l164,0e" stroked="t" o:allowincell="f" style="position:absolute;left:1496;top:1693;width:92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5,423" path="m491,423l655,282l655,141l491,0l0,0e" stroked="t" o:allowincell="f" style="position:absolute;left:1496;top:1622;width:92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19,1622" to="1519,1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5,848" path="m655,707l491,848l164,848l0,707l0,142l164,0l491,0l655,142e" stroked="t" o:allowincell="f" style="position:absolute;left:1558;top:470;width:92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法指导】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点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向右平移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格可以得到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ascii="宋体;SimSun" w:hAnsi="宋体;SimSun" w:cs="宋体;SimSun"/>
          <w:b/>
          <w:bCs/>
          <w:szCs w:val="21"/>
        </w:rPr>
        <w:t>点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同样点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向右平移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格可以得到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ascii="宋体;SimSun" w:hAnsi="宋体;SimSun" w:cs="宋体;SimSun"/>
          <w:b/>
          <w:bCs/>
          <w:szCs w:val="21"/>
        </w:rPr>
        <w:t xml:space="preserve">点、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ascii="宋体;SimSun" w:hAnsi="宋体;SimSun" w:cs="宋体;SimSun"/>
          <w:b/>
          <w:bCs/>
          <w:szCs w:val="21"/>
        </w:rPr>
        <w:t>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ind w:left="630" w:hanging="218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ascii="宋体;SimSun" w:hAnsi="宋体;SimSun" w:cs="宋体;SimSun"/>
          <w:b/>
          <w:bCs/>
          <w:szCs w:val="21"/>
        </w:rPr>
        <w:t>点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ascii="宋体;SimSun" w:hAnsi="宋体;SimSun" w:cs="宋体;SimSun"/>
          <w:b/>
          <w:bCs/>
          <w:szCs w:val="21"/>
        </w:rPr>
        <w:t xml:space="preserve">点、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ascii="宋体;SimSun" w:hAnsi="宋体;SimSun" w:cs="宋体;SimSun"/>
          <w:b/>
          <w:bCs/>
          <w:szCs w:val="21"/>
        </w:rPr>
        <w:t>点确定了三角形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cs="宋体;SimSun" w:ascii="宋体;SimSun" w:hAnsi="宋体;SimSun"/>
          <w:b/>
          <w:bCs/>
          <w:szCs w:val="21"/>
        </w:rPr>
        <w:t xml:space="preserve"> C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rFonts w:ascii="宋体;SimSun" w:hAnsi="宋体;SimSun" w:cs="宋体;SimSun"/>
          <w:b/>
          <w:bCs/>
          <w:szCs w:val="21"/>
        </w:rPr>
        <w:t>也就确定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ind w:left="630" w:hanging="2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过确定图形上几个关键点平移后的位置，得到图形平移后的图形</w:t>
      </w:r>
    </w:p>
    <w:p>
      <w:pPr>
        <w:pStyle w:val="Normal"/>
        <w:ind w:left="412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度量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三角形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的边、角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left="412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归纳图形平移的特征：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bCs/>
          <w:szCs w:val="21"/>
        </w:rPr>
        <w:t xml:space="preserve">以案导学 </w:t>
      </w:r>
    </w:p>
    <w:p>
      <w:pPr>
        <w:pStyle w:val="Normal"/>
        <w:ind w:firstLine="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练一练</w:t>
      </w:r>
      <w:r>
        <w:rPr>
          <w:rFonts w:cs="宋体;SimSun" w:ascii="宋体;SimSun" w:hAnsi="宋体;SimSun"/>
          <w:bCs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将图中的小船向左平移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格。</w:t>
      </w:r>
    </w:p>
    <w:tbl>
      <w:tblPr>
        <w:tblW w:w="5012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4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3810</wp:posOffset>
                      </wp:positionV>
                      <wp:extent cx="920115" cy="783590"/>
                      <wp:effectExtent l="7620" t="3810" r="762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160" cy="783720"/>
                                <a:chOff x="0" y="0"/>
                                <a:chExt cx="920160" cy="78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0040" y="516240"/>
                                  <a:ext cx="240120" cy="26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7760"/>
                                  <a:ext cx="222840" cy="25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83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523080"/>
                                  <a:ext cx="892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0"/>
                                  <a:ext cx="222120" cy="52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0"/>
                                  <a:ext cx="13320" cy="52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-0.3pt;width:72.4pt;height:61.65pt" coordorigin="227,-6" coordsize="1448,1233">
                      <v:line id="shape_0" from="1298,807" to="1675,122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7,825" to="577,12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1,1228" to="1330,12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7,818" to="1642,81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8,-6" to="937,82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46,-6" to="966,82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练一练</w:t>
      </w:r>
      <w:r>
        <w:rPr>
          <w:rFonts w:cs="宋体;SimSun" w:ascii="宋体;SimSun" w:hAnsi="宋体;SimSun"/>
          <w:bCs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图中的四个小三角形都是等边三角形，边长为</w:t>
      </w:r>
      <w:r>
        <w:rPr>
          <w:rFonts w:cs="宋体;SimSun" w:ascii="宋体;SimSun" w:hAnsi="宋体;SimSun"/>
          <w:bCs/>
          <w:szCs w:val="21"/>
        </w:rPr>
        <w:t>1.3cm</w:t>
      </w:r>
      <w:r>
        <w:rPr>
          <w:rFonts w:ascii="宋体;SimSun" w:hAnsi="宋体;SimSun" w:cs="宋体;SimSun"/>
          <w:bCs/>
          <w:szCs w:val="21"/>
        </w:rPr>
        <w:t>，能通过平移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得到其它三角形吗？若能，请画出平移的方向，并说出平移的距离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79525" cy="13830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法指导】</w:t>
      </w:r>
      <w:r>
        <w:rPr>
          <w:rFonts w:ascii="宋体;SimSun" w:hAnsi="宋体;SimSun" w:cs="宋体;SimSun"/>
          <w:b/>
          <w:szCs w:val="21"/>
        </w:rPr>
        <w:t>“练一练”是图形平移知识的简单应用，加深对图形平移的理解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欣赏、交流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图片欣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议一议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下图是一幅“水兵合唱队”图案，说一说，这幅图案是如何平移得到的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269240</wp:posOffset>
            </wp:positionV>
            <wp:extent cx="828675" cy="990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368300</wp:posOffset>
            </wp:positionV>
            <wp:extent cx="631825" cy="7042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14103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法指导】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从整体上来看，这幅图是如何设计的</w:t>
      </w:r>
    </w:p>
    <w:p>
      <w:pPr>
        <w:pStyle w:val="Normal"/>
        <w:snapToGrid w:val="false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从每一个水兵上来看，图形是如何设计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应用、探究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09575</wp:posOffset>
                </wp:positionV>
                <wp:extent cx="1718310" cy="1106805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106640"/>
                          <a:chOff x="0" y="0"/>
                          <a:chExt cx="1718280" cy="1106640"/>
                        </a:xfrm>
                      </wpg:grpSpPr>
                      <wps:wsp>
                        <wps:cNvSpPr/>
                        <wps:spPr>
                          <a:xfrm>
                            <a:off x="1718280" y="788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354960" y="720"/>
                              <a:ext cx="13593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9280" cy="1106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56160" y="-209520"/>
                                <a:ext cx="146520" cy="135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9280" cy="11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920" y="720"/>
                                  <a:ext cx="1868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1468800" cy="87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0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2848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79200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83628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83628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6920" y="695160"/>
                                  <a:ext cx="6584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48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650160" cy="48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3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7pt;width:135.25pt;height:107.05pt" coordorigin="360,314" coordsize="2705,2141">
                <v:line id="shape_0" from="3066,1887" to="3066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314;width:2700;height:2141">
                  <v:rect id="shape_0" stroked="t" o:allowincell="f" style="position:absolute;left:919;top:646;width:2140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60;top:314;width:2691;height:2141">
                    <v:rect id="shape_0" fillcolor="white" stroked="t" o:allowincell="f" style="position:absolute;left:1866;top:316;width:230;height:2140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60;top:645;width:2691;height:1743">
                      <v:rect id="shape_0" fillcolor="white" stroked="t" o:allowincell="f" style="position:absolute;left:1790;top:646;width:293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39;top:645;width:2312;height:1385">
                        <v:line id="shape_0" from="739,645" to="884,6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,1892" to="884,18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,645" to="856,10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,1477" to="856,18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,1892" to="914,2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0,1962" to="1646,19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3,1962" to="3051,19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662;top:1740;width:1036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8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960;width:1023;height:7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如图，在长为</w:t>
      </w:r>
      <w:r>
        <w:rPr>
          <w:rFonts w:cs="宋体;SimSun" w:ascii="宋体;SimSun" w:hAnsi="宋体;SimSun"/>
          <w:bCs/>
          <w:szCs w:val="21"/>
        </w:rPr>
        <w:t>48m</w:t>
      </w:r>
      <w:r>
        <w:rPr>
          <w:rFonts w:ascii="宋体;SimSun" w:hAnsi="宋体;SimSun" w:cs="宋体;SimSun"/>
          <w:bCs/>
          <w:szCs w:val="21"/>
        </w:rPr>
        <w:t>，宽为</w:t>
      </w:r>
      <w:r>
        <w:rPr>
          <w:rFonts w:cs="宋体;SimSun" w:ascii="宋体;SimSun" w:hAnsi="宋体;SimSun"/>
          <w:bCs/>
          <w:szCs w:val="21"/>
        </w:rPr>
        <w:t>30m</w:t>
      </w:r>
      <w:r>
        <w:rPr>
          <w:rFonts w:ascii="宋体;SimSun" w:hAnsi="宋体;SimSun" w:cs="宋体;SimSun"/>
          <w:bCs/>
          <w:szCs w:val="21"/>
        </w:rPr>
        <w:t>的长方形地块上，修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条宽为</w:t>
      </w:r>
      <w:r>
        <w:rPr>
          <w:rFonts w:cs="宋体;SimSun" w:ascii="宋体;SimSun" w:hAnsi="宋体;SimSun"/>
          <w:bCs/>
          <w:szCs w:val="21"/>
        </w:rPr>
        <w:t>1m</w:t>
      </w:r>
      <w:r>
        <w:rPr>
          <w:rFonts w:ascii="宋体;SimSun" w:hAnsi="宋体;SimSun" w:cs="宋体;SimSun"/>
          <w:bCs/>
          <w:szCs w:val="21"/>
        </w:rPr>
        <w:t>的道路，余下部分种植西红柿。种植西红柿的面积是多少？你能用平移的方法简便地求出种植西红柿的面积吗？试试看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法指导】应用平移解决问题，尝试平移图中的某些部分，把零散的图形化为规则图形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如图由两个完全相同的正方形拼成一个大的长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请利用图形平移，简便地求出阴影部分面积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178435</wp:posOffset>
                </wp:positionV>
                <wp:extent cx="1290320" cy="723900"/>
                <wp:effectExtent l="3810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723960"/>
                          <a:chOff x="0" y="0"/>
                          <a:chExt cx="1290240" cy="723960"/>
                        </a:xfrm>
                      </wpg:grpSpPr>
                      <wps:wsp>
                        <wps:cNvSpPr/>
                        <wps:spPr>
                          <a:xfrm flipH="1">
                            <a:off x="1077120" y="514440"/>
                            <a:ext cx="209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344160"/>
                            <a:ext cx="4096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170640"/>
                            <a:ext cx="57708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36360"/>
                            <a:ext cx="5961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622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23040"/>
                            <a:ext cx="4665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4760"/>
                            <a:ext cx="3391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"/>
                            <a:ext cx="1429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4.05pt;width:101.55pt;height:56.95pt" coordorigin="230,281" coordsize="2031,1139">
                <v:line id="shape_0" from="1926,1091" to="2255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0,823" to="2254,1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6,550" to="2254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1,338" to="2239,1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2,1262" to="2261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5,317" to="2059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,304" to="791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,281" to="619,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,290" to="454,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600200" cy="1091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91520"/>
                          <a:chOff x="0" y="0"/>
                          <a:chExt cx="1600200" cy="109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8680" y="20376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85.95pt" coordorigin="0,0" coordsize="2520,1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519;height:17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226,321" to="1226,1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法指导】应用平移解决问题，通过平移尝试组合图形，得到规则图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line">
                  <wp:posOffset>-27305</wp:posOffset>
                </wp:positionV>
                <wp:extent cx="0" cy="59436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2.15pt" to="201.6pt,4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三、学习体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习反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巩固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运动属于平移的是（  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人在楼梯上行走      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行驶的自行车的后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坐在直线行驶的列车上的乘客　　 　　　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在游乐场荡秋千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平移改变的是图形的（　　　　　）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形状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位置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小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形状、大小及位置　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平移图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中的图案，可以得到的图案是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141605</wp:posOffset>
                </wp:positionV>
                <wp:extent cx="378460" cy="611505"/>
                <wp:effectExtent l="889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611640"/>
                          <a:chOff x="0" y="0"/>
                          <a:chExt cx="378360" cy="61164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9800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78840"/>
                            <a:ext cx="2336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37960"/>
                            <a:ext cx="28836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6200"/>
                            <a:ext cx="54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1960"/>
                            <a:ext cx="716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00" y="0"/>
                            <a:ext cx="54000" cy="2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7164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1.15pt;width:29.7pt;height:48.1pt" coordorigin="494,223" coordsize="594,962">
                <v:line id="shape_0" from="495,223" to="806,11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2,347" to="1089,4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6,598" to="1089,7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49,390" to="1033,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683" to="976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,223" to="663,64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94,347" to="606,38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2605</wp:posOffset>
                </wp:positionH>
                <wp:positionV relativeFrom="paragraph">
                  <wp:posOffset>99060</wp:posOffset>
                </wp:positionV>
                <wp:extent cx="378460" cy="611505"/>
                <wp:effectExtent l="889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611640"/>
                          <a:chOff x="0" y="0"/>
                          <a:chExt cx="378360" cy="61164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9800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78840"/>
                            <a:ext cx="2336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37960"/>
                            <a:ext cx="28836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6200"/>
                            <a:ext cx="54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1960"/>
                            <a:ext cx="716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00" y="0"/>
                            <a:ext cx="54000" cy="2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7164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7.8pt;width:29.7pt;height:48.1pt" coordorigin="2823,156" coordsize="594,962">
                <v:line id="shape_0" from="2824,156" to="3135,11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51,280" to="3418,4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4,531" to="3417,6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78,323" to="3362,4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3,616" to="3305,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8,156" to="2992,5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23,280" to="2935,32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9675</wp:posOffset>
                </wp:positionH>
                <wp:positionV relativeFrom="paragraph">
                  <wp:posOffset>99060</wp:posOffset>
                </wp:positionV>
                <wp:extent cx="378460" cy="611505"/>
                <wp:effectExtent l="3810" t="3175" r="889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611640"/>
                          <a:chOff x="0" y="0"/>
                          <a:chExt cx="378360" cy="61164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9800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2336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7960"/>
                            <a:ext cx="28836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06200"/>
                            <a:ext cx="54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91960"/>
                            <a:ext cx="716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0"/>
                            <a:ext cx="54000" cy="2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78840"/>
                            <a:ext cx="7164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7.8pt;width:29.75pt;height:48.1pt" coordorigin="3905,156" coordsize="595,962">
                <v:line id="shape_0" from="4188,156" to="4499,1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5,280" to="4272,40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905,531" to="4358,69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961,323" to="4045,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18,616" to="4130,7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31,156" to="4415,5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88,280" to="4500,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805</wp:posOffset>
                </wp:positionH>
                <wp:positionV relativeFrom="paragraph">
                  <wp:posOffset>91440</wp:posOffset>
                </wp:positionV>
                <wp:extent cx="408305" cy="608330"/>
                <wp:effectExtent l="3175" t="1270" r="889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608400"/>
                          <a:chOff x="0" y="0"/>
                          <a:chExt cx="408240" cy="608400"/>
                        </a:xfrm>
                      </wpg:grpSpPr>
                      <wps:wsp>
                        <wps:cNvSpPr/>
                        <wps:spPr>
                          <a:xfrm>
                            <a:off x="174600" y="9000"/>
                            <a:ext cx="233640" cy="5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7920"/>
                            <a:ext cx="23760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57760"/>
                            <a:ext cx="29412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119880"/>
                            <a:ext cx="5076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302760"/>
                            <a:ext cx="673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0"/>
                            <a:ext cx="38160" cy="26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75600"/>
                            <a:ext cx="70560" cy="3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7.25pt;width:32.1pt;height:47.85pt" coordorigin="1543,145" coordsize="642,957">
                <v:line id="shape_0" from="1818,158" to="2185,1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43,298" to="1916,40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557,550" to="2019,6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606,333" to="1685,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83,621" to="1788,7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85,144" to="2044,5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27,263" to="2137,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>A         B            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由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平移得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D=5,∠B=120°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 FG=5, ∠G=120°  B. EH=5, ∠F=120°  C. EF=5, ∠F=120°  D. EF=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=120°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1089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89720"/>
                          <a:chOff x="0" y="0"/>
                          <a:chExt cx="2629080" cy="1089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4363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412920"/>
                              <a:ext cx="22212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6400" cy="41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8892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437760"/>
                              <a:ext cx="213480" cy="21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198000"/>
                            <a:ext cx="4363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412920"/>
                              <a:ext cx="22212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6400" cy="41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0"/>
                              <a:ext cx="8892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437760"/>
                              <a:ext cx="213480" cy="21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396360"/>
                            <a:ext cx="228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07pt;height:85.8pt" coordorigin="-180,0" coordsize="4140,1716">
                <v:group id="shape_0" style="position:absolute;left:180;top:312;width:687;height:1032">
                  <v:line id="shape_0" from="180,962" to="529,13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,312" to="740,9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,312" to="866,1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,1001" to="865,13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24;width:3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312;width:686;height:1032">
                  <v:line id="shape_0" from="2880,962" to="3229,13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312" to="3440,9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7,312" to="3566,1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0,1001" to="3565,13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0;top:624;width:3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095375" cy="4667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，将字母“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1059763746" r:id="rId9"/>
        </w:object>
      </w:r>
      <w:r>
        <w:rPr>
          <w:rFonts w:ascii="宋体;SimSun" w:hAnsi="宋体;SimSun" w:cs="宋体;SimSun"/>
          <w:szCs w:val="21"/>
        </w:rPr>
        <w:t>” 向右平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格会得到字母“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3.95pt" filled="f" o:ole="">
            <v:imagedata r:id="rId12" o:title=""/>
          </v:shape>
          <o:OLEObject Type="Embed" ProgID="" ShapeID="ole_rId11" DrawAspect="Content" ObjectID="_817825222" r:id="rId11"/>
        </w:objec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延伸拓展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仔细观察下图，甲，乙两图形，请问它们周长的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28800" cy="6902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1" t="7229" r="23526" b="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请你根据图中的信息，把小船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通过平移</w:t>
      </w:r>
    </w:p>
    <w:p>
      <w:pPr>
        <w:pStyle w:val="Normal"/>
        <w:ind w:firstLine="210"/>
        <w:rPr/>
      </w:pPr>
      <w:r>
        <w:object w:dxaOrig="3899" w:dyaOrig="15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25.4pt;width:195pt;height:78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403546057" r:id="rId14"/>
        </w:object>
      </w:r>
      <w:r>
        <w:rPr>
          <w:rFonts w:ascii="宋体;SimSun" w:hAnsi="宋体;SimSun" w:cs="宋体;SimSun"/>
          <w:szCs w:val="21"/>
        </w:rPr>
        <w:t>后到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pt" filled="f" o:ole="">
            <v:imagedata r:id="rId17" o:title=""/>
          </v:shape>
          <o:OLEObject Type="Embed" ProgID="" ShapeID="ole_rId16" DrawAspect="Content" ObjectID="_1187508021" r:id="rId16"/>
        </w:object>
      </w:r>
      <w:r>
        <w:rPr>
          <w:rFonts w:ascii="宋体;SimSun" w:hAnsi="宋体;SimSun" w:cs="宋体;SimSun"/>
          <w:szCs w:val="21"/>
        </w:rPr>
        <w:t>的位置，画出平移后的小船位置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ind w:right="-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学习反思：</w:t>
      </w:r>
    </w:p>
    <w:sectPr>
      <w:footerReference w:type="default" r:id="rId1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数学学案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4:00Z</dcterms:created>
  <dc:creator>雨林木风</dc:creator>
  <dc:description/>
  <cp:keywords/>
  <dc:language>en-US</dc:language>
  <cp:lastModifiedBy>999宝藏网</cp:lastModifiedBy>
  <cp:lastPrinted>2010-01-06T23:22:00Z</cp:lastPrinted>
  <dcterms:modified xsi:type="dcterms:W3CDTF">2011-03-28T03:01:00Z</dcterms:modified>
  <cp:revision>112</cp:revision>
  <dc:subject/>
  <dc:title/>
</cp:coreProperties>
</file>