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2-2013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九</w:t>
      </w:r>
      <w:r>
        <w:rPr/>
        <w:t>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46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轶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心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陶俊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  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  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钟达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宏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丽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林  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明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毅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子怡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怀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  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  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雅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  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朕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艺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雪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马书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谢至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龙  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须璐楠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梦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詹建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尹若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姚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镭升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明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雪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汝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燕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晴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夏  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邓煜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雨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8"/>
                <w:szCs w:val="28"/>
              </w:rPr>
              <w:t>高云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尹志扬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顾雨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戴朝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董  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纪经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范贵涵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汤若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俞  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池润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  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谢晓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泽宇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戈永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晨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卢泽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薛菲娅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九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邹海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傅嘉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文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耿  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钟毅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 熠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成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邓金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心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龚  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何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7:00Z</dcterms:created>
  <dc:creator>zinssering</dc:creator>
  <dc:description/>
  <cp:keywords/>
  <dc:language>en-US</dc:language>
  <cp:lastModifiedBy>zinssering</cp:lastModifiedBy>
  <cp:lastPrinted>2010-11-24T11:02:00Z</cp:lastPrinted>
  <dcterms:modified xsi:type="dcterms:W3CDTF">2012-11-29T05:38:00Z</dcterms:modified>
  <cp:revision>47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