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州市河海中学</w:t>
      </w:r>
      <w:r>
        <w:rPr>
          <w:rFonts w:cs="宋体;SimSun" w:ascii="宋体;SimSun" w:hAnsi="宋体;SimSun"/>
          <w:sz w:val="30"/>
          <w:szCs w:val="30"/>
        </w:rPr>
        <w:t>2009—2010</w:t>
      </w:r>
      <w:r>
        <w:rPr>
          <w:rFonts w:ascii="宋体;SimSun" w:hAnsi="宋体;SimSun" w:cs="宋体;SimSun"/>
          <w:sz w:val="30"/>
          <w:szCs w:val="30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七年级英语期末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执教：王丽君     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执教：査雪寒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o,the panda show will begin soon.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只抓住第一句话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是何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beside my desk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Tomorrow is my birthday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I’d like to go out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No,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s about 10 minutes’ walk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o the hospital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理解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his is a shop for shoes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k </w:t>
            </w:r>
            <w:r>
              <w:rPr>
                <w:rFonts w:cs="宋体;SimSun" w:ascii="宋体;SimSun" w:hAnsi="宋体;SimSun"/>
                <w:kern w:val="0"/>
                <w:sz w:val="24"/>
              </w:rPr>
              <w:t>mum. Sh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is cooking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At 8 o’clock. We still have 5 minutes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把握整段话意思，句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ook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Dumplings with mea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You can have some cakes first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umplings with mea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It’s five forty-five now. Please wait fifteen minutes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He walks to his offic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抓住关键句 </w:t>
            </w:r>
            <w:r>
              <w:rPr>
                <w:rFonts w:cs="宋体;SimSun" w:ascii="宋体;SimSun" w:hAnsi="宋体;SimSun"/>
                <w:kern w:val="0"/>
                <w:sz w:val="24"/>
              </w:rPr>
              <w:t>He goes to a restaurant to have lunc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He works from half past one to five thirty in the afternoon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When he gets home, he plays the guitar for some time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In the evenin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he watches TV or listen to music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对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到下面答句用进行时未经思考就选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but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，表转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small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是什么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y it 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>take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指买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对方给予肯定回答时，</w:t>
            </w:r>
            <w:r>
              <w:rPr>
                <w:rFonts w:cs="宋体;SimSun" w:ascii="宋体;SimSun" w:hAnsi="宋体;SimSun"/>
                <w:sz w:val="24"/>
              </w:rPr>
              <w:t>some</w:t>
            </w:r>
            <w:r>
              <w:rPr>
                <w:rFonts w:ascii="宋体;SimSun" w:hAnsi="宋体;SimSun" w:cs="宋体;SimSun"/>
                <w:sz w:val="24"/>
              </w:rPr>
              <w:t>在疑问句中不需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与</w:t>
            </w:r>
            <w:r>
              <w:rPr>
                <w:rFonts w:cs="宋体;SimSun" w:ascii="宋体;SimSun" w:hAnsi="宋体;SimSun"/>
                <w:sz w:val="24"/>
              </w:rPr>
              <w:t>look</w:t>
            </w:r>
            <w:r>
              <w:rPr>
                <w:rFonts w:ascii="宋体;SimSun" w:hAnsi="宋体;SimSun" w:cs="宋体;SimSun"/>
                <w:sz w:val="24"/>
              </w:rPr>
              <w:t>搭配的四个词组的不同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未用三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不理解；</w:t>
            </w:r>
            <w:r>
              <w:rPr>
                <w:rFonts w:cs="宋体;SimSun" w:ascii="宋体;SimSun" w:hAnsi="宋体;SimSun"/>
                <w:sz w:val="24"/>
              </w:rPr>
              <w:t>chicken</w:t>
            </w:r>
            <w:r>
              <w:rPr>
                <w:rFonts w:ascii="宋体;SimSun" w:hAnsi="宋体;SimSun" w:cs="宋体;SimSun"/>
                <w:sz w:val="24"/>
              </w:rPr>
              <w:t>在做小鸡时可数，作为鸡肉时不可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</w:t>
            </w:r>
            <w:r>
              <w:rPr>
                <w:rFonts w:cs="宋体;SimSun" w:ascii="宋体;SimSun" w:hAnsi="宋体;SimSun"/>
                <w:sz w:val="24"/>
              </w:rPr>
              <w:t xml:space="preserve"> often </w:t>
            </w:r>
            <w:r>
              <w:rPr>
                <w:rFonts w:ascii="宋体;SimSun" w:hAnsi="宋体;SimSun" w:cs="宋体;SimSun"/>
                <w:sz w:val="24"/>
              </w:rPr>
              <w:t>对频率提问未搞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有表示“和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口语交际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hose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区别分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理解，转折关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搞不清</w:t>
            </w:r>
            <w:r>
              <w:rPr>
                <w:rFonts w:cs="宋体;SimSun" w:ascii="宋体;SimSun" w:hAnsi="宋体;SimSun"/>
                <w:sz w:val="24"/>
              </w:rPr>
              <w:t xml:space="preserve">hot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ool</w:t>
            </w:r>
            <w:r>
              <w:rPr>
                <w:rFonts w:ascii="宋体;SimSun" w:hAnsi="宋体;SimSun" w:cs="宋体;SimSun"/>
                <w:sz w:val="24"/>
              </w:rPr>
              <w:t>的区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明白</w:t>
            </w:r>
            <w:r>
              <w:rPr>
                <w:rFonts w:cs="宋体;SimSun" w:ascii="宋体;SimSun" w:hAnsi="宋体;SimSun"/>
                <w:sz w:val="24"/>
              </w:rPr>
              <w:t>should</w:t>
            </w:r>
            <w:r>
              <w:rPr>
                <w:rFonts w:ascii="宋体;SimSun" w:hAnsi="宋体;SimSun" w:cs="宋体;SimSun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kind</w:t>
            </w:r>
            <w:r>
              <w:rPr>
                <w:rFonts w:ascii="宋体;SimSun" w:hAnsi="宋体;SimSun" w:cs="宋体;SimSun"/>
                <w:sz w:val="24"/>
              </w:rPr>
              <w:t>一词不能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下文未能总体把握，错选“</w:t>
            </w:r>
            <w:r>
              <w:rPr>
                <w:rFonts w:cs="宋体;SimSun" w:ascii="宋体;SimSun" w:hAnsi="宋体;SimSun"/>
                <w:sz w:val="24"/>
              </w:rPr>
              <w:t>ways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子读不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+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这一知识点未牢固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atch</w:t>
            </w:r>
            <w:r>
              <w:rPr>
                <w:rFonts w:ascii="宋体;SimSun" w:hAnsi="宋体;SimSun" w:cs="宋体;SimSun"/>
                <w:sz w:val="24"/>
              </w:rPr>
              <w:t>区分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未读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整段落意思感情色彩没看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整段落意思感情色彩没看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看到题中有“</w:t>
            </w:r>
            <w:r>
              <w:rPr>
                <w:rFonts w:cs="宋体;SimSun" w:ascii="宋体;SimSun" w:hAnsi="宋体;SimSun"/>
                <w:sz w:val="24"/>
              </w:rPr>
              <w:t>often”</w:t>
            </w:r>
            <w:r>
              <w:rPr>
                <w:rFonts w:ascii="宋体;SimSun" w:hAnsi="宋体;SimSun" w:cs="宋体;SimSun"/>
                <w:sz w:val="24"/>
              </w:rPr>
              <w:t>一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看到中是“</w:t>
            </w:r>
            <w:r>
              <w:rPr>
                <w:rFonts w:cs="宋体;SimSun" w:ascii="宋体;SimSun" w:hAnsi="宋体;SimSun"/>
                <w:sz w:val="24"/>
              </w:rPr>
              <w:t>six year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而非“</w:t>
            </w:r>
            <w:r>
              <w:rPr>
                <w:rFonts w:cs="宋体;SimSun" w:ascii="宋体;SimSun" w:hAnsi="宋体;SimSun"/>
                <w:sz w:val="24"/>
              </w:rPr>
              <w:t>six month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中意思是原文的正话反说，学生难以反应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是对原句的详细描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原文中没有现成答案，学生无法作出判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从两段中分别筛选对比，找出共同点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从上文中找出与之对应的句子加以对比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篇理解不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现成答案，需要对原句综合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未理解，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代题不知道应从前文中找出相对应内容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未给出直接答案，其余三选项有迷惑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常识，没有认真思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做此类题应从原文中找“证据“，空想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全文主旨缺乏整体把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p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遗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>quite</w:t>
            </w:r>
            <w:r>
              <w:rPr>
                <w:rFonts w:ascii="宋体;SimSun" w:hAnsi="宋体;SimSun" w:cs="宋体;SimSun"/>
                <w:kern w:val="0"/>
                <w:sz w:val="24"/>
              </w:rPr>
              <w:t>错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quie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双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写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ing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不会拼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int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遗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单词的正确形式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f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数不知如何变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cs="宋体;SimSun" w:ascii="宋体;SimSun" w:hAnsi="宋体;SimSun"/>
                <w:sz w:val="24"/>
              </w:rPr>
              <w:t xml:space="preserve"> careful with </w:t>
            </w:r>
            <w:r>
              <w:rPr>
                <w:rFonts w:ascii="宋体;SimSun" w:hAnsi="宋体;SimSun" w:cs="宋体;SimSun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用</w:t>
            </w:r>
            <w:r>
              <w:rPr>
                <w:rFonts w:cs="宋体;SimSun" w:ascii="宋体;SimSun" w:hAnsi="宋体;SimSun"/>
                <w:sz w:val="24"/>
              </w:rPr>
              <w:t>colour</w:t>
            </w:r>
            <w:r>
              <w:rPr>
                <w:rFonts w:ascii="宋体;SimSun" w:hAnsi="宋体;SimSun" w:cs="宋体;SimSun"/>
                <w:sz w:val="24"/>
              </w:rPr>
              <w:t>的形容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</w:t>
            </w:r>
            <w:r>
              <w:rPr>
                <w:rFonts w:cs="宋体;SimSun" w:ascii="宋体;SimSun" w:hAnsi="宋体;SimSun"/>
                <w:sz w:val="24"/>
              </w:rPr>
              <w:t xml:space="preserve"> sb sth</w:t>
            </w:r>
            <w:r>
              <w:rPr>
                <w:rFonts w:ascii="宋体;SimSun" w:hAnsi="宋体;SimSun" w:cs="宋体;SimSun"/>
                <w:sz w:val="24"/>
              </w:rPr>
              <w:t>中，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要用宾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cs="宋体;SimSun" w:ascii="宋体;SimSun" w:hAnsi="宋体;SimSun"/>
                <w:sz w:val="24"/>
              </w:rPr>
              <w:t xml:space="preserve"> of</w:t>
            </w:r>
            <w:r>
              <w:rPr>
                <w:rFonts w:ascii="宋体;SimSun" w:hAnsi="宋体;SimSun" w:cs="宋体;SimSun"/>
                <w:sz w:val="24"/>
              </w:rPr>
              <w:t>后名词要用复数，</w:t>
            </w:r>
            <w:r>
              <w:rPr>
                <w:rFonts w:cs="宋体;SimSun" w:ascii="宋体;SimSun" w:hAnsi="宋体;SimSun"/>
                <w:sz w:val="24"/>
              </w:rPr>
              <w:t>swimmer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的”不知道是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modern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单词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or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urn,</w:t>
            </w:r>
            <w:r>
              <w:rPr>
                <w:rFonts w:ascii="宋体;SimSun" w:hAnsi="宋体;SimSun" w:cs="宋体;SimSun"/>
                <w:kern w:val="0"/>
                <w:sz w:val="24"/>
              </w:rPr>
              <w:t>错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turn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面单词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现在分词形式写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dom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th/sb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eryone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三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arry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分词写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分词双写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ime (for sb) to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遗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every Sunday afternoo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般现在时的标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ly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单写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情态动词后应加动词原形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is pair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应用单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ser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拼，最好的羊毛不会表达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‘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表达</w:t>
            </w:r>
            <w:r>
              <w:rPr>
                <w:rFonts w:cs="宋体;SimSun" w:ascii="宋体;SimSun" w:hAnsi="宋体;SimSun"/>
                <w:kern w:val="0"/>
                <w:sz w:val="24"/>
              </w:rPr>
              <w:t>;celebrat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eacher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y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错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她”一词漏表达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看多少电视和看多久电视混淆在一起；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ss than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表达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</w:t>
            </w:r>
            <w:r>
              <w:rPr>
                <w:rFonts w:cs="宋体;SimSun" w:ascii="宋体;SimSun" w:hAnsi="宋体;SimSun"/>
                <w:kern w:val="0"/>
                <w:sz w:val="24"/>
              </w:rPr>
              <w:t>...at al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ot...any more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分不清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it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b to come to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birthday party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表达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41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不连贯；语法错误过多</w:t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这次期末测试以基础知识为主，同时在听力及阅读等方面注重能力的考察。听力第</w:t>
            </w:r>
            <w:r>
              <w:rPr/>
              <w:t>15</w:t>
            </w:r>
            <w:r>
              <w:rPr/>
              <w:t>，</w:t>
            </w:r>
            <w:r>
              <w:rPr/>
              <w:t>18</w:t>
            </w:r>
            <w:r>
              <w:rPr/>
              <w:t>题原文中没有直接答案，需要经过计算，学生反应不过来。阅读理解第</w:t>
            </w:r>
            <w:r>
              <w:rPr/>
              <w:t>59</w:t>
            </w:r>
            <w:r>
              <w:rPr/>
              <w:t>题需要在理解全文的基础上寻找细节，且答案在原文中没有直接给出，学生在思考上存在以偏概全，或掌握不到要领的情况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通过分析试卷，发现在听力，词汇和动词填空上做的都不理想。而阅读个别题目的失分，也反映出一些问题。分析如下：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1</w:t>
            </w:r>
            <w:r>
              <w:rPr/>
              <w:t>、听力部分抓不住关键句，不能对所听材料加以思考分析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这次听力材料的特点是语速较快，题目较灵活，很多题需要经过对比、计算才能得出正确答案。由于听力播放有一点模糊这一客观原因，学生在答题时心理状态不佳，在一定程度上影响了听力这部分的发挥。而这种情况在听长段对话和独白中表现更为明显。如听力第</w:t>
            </w:r>
            <w:r>
              <w:rPr/>
              <w:t>15</w:t>
            </w:r>
            <w:r>
              <w:rPr/>
              <w:t>题，问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time are they going to have supper?</w:t>
            </w:r>
            <w:r>
              <w:rPr/>
              <w:t>学生在听材料时，只听到</w:t>
            </w:r>
            <w:r>
              <w:rPr/>
              <w:t>It</w:t>
            </w:r>
            <w:r>
              <w:rPr/>
              <w:t>’</w:t>
            </w:r>
            <w:r>
              <w:rPr/>
              <w:t>s five forty-five now.</w:t>
            </w:r>
            <w:r>
              <w:rPr/>
              <w:t>而未抓住关键句</w:t>
            </w:r>
            <w:r>
              <w:rPr/>
              <w:t>Please wait fifteen minutes.</w:t>
            </w:r>
            <w:r>
              <w:rPr/>
              <w:t>应在现有时间上加上</w:t>
            </w:r>
            <w:r>
              <w:rPr/>
              <w:t>15</w:t>
            </w:r>
            <w:r>
              <w:rPr/>
              <w:t>分钟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阅读理解缺乏正确方法，灵活题目难以下手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阅读题相对来说较简单，但也有一些题需要认真分析。通过之前几次随堂考试及这次的期末考试，我发现学生对阅读细节进行理解性分析的能力很欠缺。如本次考试阅读第</w:t>
            </w:r>
            <w:r>
              <w:rPr/>
              <w:t>59</w:t>
            </w:r>
            <w:r>
              <w:rPr/>
              <w:t>题，问从这篇文章中了解到什么。这就要求学生在对全篇整体把握的基础上，对细节有更深入透彻的理解。要选出正确选项，必须确定其余三选项为何是错误的。而由于在原文中未给出现成答案，需要经过推导，学生感到无从下手，凭感觉选择，而这多半是错误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词汇、动词填空无谓失分仍很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考试的词汇及动词填空题很基础，基本没有难题，但是学生无谓失分仍很多。表现在单词遗忘，拼写错误，动词填空结构掌握不扎实。动词填空第</w:t>
            </w:r>
            <w:r>
              <w:rPr/>
              <w:t>76</w:t>
            </w:r>
            <w:r>
              <w:rPr/>
              <w:t>题，</w:t>
            </w:r>
            <w:r>
              <w:rPr/>
              <w:t>make sth/sb do sth</w:t>
            </w:r>
            <w:r>
              <w:rPr/>
              <w:t>结构失分很多，都将动词原形写成三单形式。虽在考前反复强调，但效果不明显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针对这些问题，我决定在下阶段教学中在以下几方面作出改进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对学生单词严抓，亲自抓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考前我对学生单词的检查不到位，基本采用让学生自默的方式，而对于学生反复错的单词强调不够。同时，在对</w:t>
            </w:r>
            <w:r>
              <w:rPr/>
              <w:t>Unit1-3</w:t>
            </w:r>
            <w:r>
              <w:rPr/>
              <w:t>复习时，只是梳理知识点，没有对单词进行强调，导致这次考试中</w:t>
            </w:r>
            <w:r>
              <w:rPr/>
              <w:t>except</w:t>
            </w:r>
            <w:r>
              <w:rPr/>
              <w:t>和</w:t>
            </w:r>
            <w:r>
              <w:rPr/>
              <w:t>paint</w:t>
            </w:r>
            <w:r>
              <w:rPr/>
              <w:t>两词遗忘很多。下学期，对于单词，要做到时时抽查，定期大清洗，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自默和课堂默写相结合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、加强听力训练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学生在听力这方面基础较薄弱。下阶段要加强对听力的训练。每星期抽出固定时间做听力，并指导听力技巧和方法，培养学生良好的听力习惯和心理素质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</w:t>
            </w:r>
            <w:r>
              <w:rPr/>
              <w:t>、加强阅读训练，精讲精练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阅读平时做的较多，但讲得相对较少。应指导学生对不同阅读题型采用不同的解题方法，养成良好的阅读习惯。一些好的阅读文章要精讲，启发学生思维。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ind w:firstLine="495"/>
              <w:rPr/>
            </w:pPr>
            <w:r>
              <w:rPr/>
              <w:t>4</w:t>
            </w:r>
            <w:r>
              <w:rPr/>
              <w:t>、词汇、音标、动词填空常抓不懈</w:t>
            </w:r>
          </w:p>
          <w:p>
            <w:pPr>
              <w:pStyle w:val="Style15"/>
              <w:spacing w:lineRule="exact" w:line="440"/>
              <w:ind w:firstLine="495"/>
              <w:rPr/>
            </w:pPr>
            <w:r>
              <w:rPr/>
              <w:t>本次期末考试，两班优秀率较平均，但存在明显差异。一班男女生悬殊较大，女生平均分远高于男生；五班男女较平均，男生在近两次考试中稍领先女生。针对这种情况，下阶段要采取不同措施，力争男女生均衡发展。</w:t>
            </w:r>
          </w:p>
          <w:p>
            <w:pPr>
              <w:pStyle w:val="Style15"/>
              <w:spacing w:lineRule="exact" w:line="440" w:before="280" w:after="0"/>
              <w:ind w:firstLine="495"/>
              <w:rPr/>
            </w:pPr>
            <w:r>
              <w:rPr/>
              <w:t>我会在下学期教学中更加努力，取得更大进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4:00Z</dcterms:created>
  <dc:creator>lenovo</dc:creator>
  <dc:description/>
  <cp:keywords/>
  <dc:language>en-US</dc:language>
  <cp:lastModifiedBy>admin</cp:lastModifiedBy>
  <dcterms:modified xsi:type="dcterms:W3CDTF">2010-01-30T10:57:00Z</dcterms:modified>
  <cp:revision>15</cp:revision>
  <dc:subject/>
  <dc:title>常州市河海中学2008—2009学年度第一学期</dc:title>
</cp:coreProperties>
</file>