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～</w:t>
      </w:r>
      <w:r>
        <w:rPr/>
        <w:t>2015</w:t>
      </w:r>
      <w:r>
        <w:rPr/>
        <w:t>学年度第二学期七年级单项奖表彰名单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165"/>
        <w:gridCol w:w="1165"/>
        <w:gridCol w:w="1165"/>
        <w:gridCol w:w="1165"/>
        <w:gridCol w:w="1165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思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靖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俊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凤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星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任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栋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诗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紫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娴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  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嘉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孟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若冰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书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丁彦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可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乐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治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心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婧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牛  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子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婉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景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旭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雅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羽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浩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诗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苏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朱陈雨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胡扬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朝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子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可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瑜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成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雨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钰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满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梦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文泽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其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畅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笑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岱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怡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张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邵芯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徐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天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  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钰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祁  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一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瑾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中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宴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梓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  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沁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弘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培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丁  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序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侨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 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姝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巢  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鑫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晓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宇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佳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羽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俊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瑜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澄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卢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丁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雨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昊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  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峰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5.07.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八年级单项奖表彰名单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165"/>
        <w:gridCol w:w="1165"/>
        <w:gridCol w:w="1165"/>
        <w:gridCol w:w="1165"/>
        <w:gridCol w:w="1165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令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来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楚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浩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儒杰</w:t>
            </w:r>
            <w:r>
              <w:rPr>
                <w:rFonts w:cs="宋体;SimSun" w:ascii="宋体;SimSun" w:hAnsi="宋体;SimSun"/>
                <w:sz w:val="24"/>
              </w:rPr>
              <w:t xml:space="preserve">jjijiechu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初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浩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秀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强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嘉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凌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  悦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瑜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璐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琦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 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飞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瑞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  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璐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斐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子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一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妃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慧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东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禹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正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嘉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珂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包静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诗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奕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梦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慧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霆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阳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力丹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明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绪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涵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星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美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訾雄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佳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苛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昊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杰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顺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梦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凯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千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浩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蒙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昰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馨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歆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林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嘉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润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烽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5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．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07.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  <w:u w:val="single"/>
      </w:rPr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雨林木风</cp:lastModifiedBy>
  <cp:lastPrinted>2011-01-24T17:44:00Z</cp:lastPrinted>
  <dcterms:modified xsi:type="dcterms:W3CDTF">2015-07-11T08:32:00Z</dcterms:modified>
  <cp:revision>2</cp:revision>
  <dc:subject/>
  <dc:title>2009～2010学年度第一学期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