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-2015</w:t>
      </w:r>
      <w:r>
        <w:rPr>
          <w:rFonts w:ascii="黑体;SimHei" w:hAnsi="黑体;SimHei" w:eastAsia="黑体;SimHei"/>
          <w:sz w:val="44"/>
        </w:rPr>
        <w:t>学年度第一学期</w:t>
      </w:r>
    </w:p>
    <w:p>
      <w:pPr>
        <w:pStyle w:val="Normal"/>
        <w:jc w:val="center"/>
        <w:rPr/>
      </w:pPr>
      <w:r>
        <w:rPr/>
        <w:t>九年级期中表彰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81"/>
        <w:gridCol w:w="1282"/>
        <w:gridCol w:w="1281"/>
        <w:gridCol w:w="1282"/>
        <w:gridCol w:w="128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学习勤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显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工作负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关心集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文明礼仪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潘  童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舒豪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意怡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馨月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佳琪</w:t>
            </w:r>
          </w:p>
          <w:p>
            <w:pPr>
              <w:pStyle w:val="Normal"/>
              <w:spacing w:lineRule="exact" w:line="9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房  彤</w:t>
            </w:r>
          </w:p>
          <w:p>
            <w:pPr>
              <w:pStyle w:val="Normal"/>
              <w:spacing w:lineRule="exact" w:line="9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程  安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顾慧莹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唐梦洁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樊宇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包智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雨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芮  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  琳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蔡心怡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钰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嗣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牛  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  悦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刘佳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庄嘉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唐家琪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郑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雲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韩博源 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史唯科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董志文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郑安琪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一涵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鲁芸菲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潘  童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袁  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佳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富贵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徐  杰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巢雨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凯珑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沈  渝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常清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  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  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姚青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逗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郑佳莉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桢祯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尚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季雨洁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彭雨苗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蔡  勇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程  安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高佳雯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胡  恒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袁江川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倪玉莹 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懿君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孙一昊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沁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加洛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言锦汶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锦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尤昕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庄  琦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程  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镇悬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林婷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唐宇轩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  昕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晨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心怡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zinssering</dc:creator>
  <dc:description/>
  <cp:keywords/>
  <dc:language>en-US</dc:language>
  <cp:lastModifiedBy>雨林木风</cp:lastModifiedBy>
  <cp:lastPrinted>2014-12-11T19:37:00Z</cp:lastPrinted>
  <dcterms:modified xsi:type="dcterms:W3CDTF">2014-12-23T11:33:00Z</dcterms:modified>
  <cp:revision>19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