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数学期末质量调研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、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    执教：周叶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63"/>
        <w:gridCol w:w="1264"/>
        <w:gridCol w:w="4034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反数 绝对值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反数的意义表示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记数法表示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单个字母的次数看成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段的和差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项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式的实际意义不会描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式整体代入应用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图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式寻找规律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面角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方程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根据实际问题列方程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角、补角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体应用 没有想象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6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方程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方程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轴知识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.1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根据实际问题列方程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视图画错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 几何语言表述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根据实际问题列方程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“字母表示数”的思想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此次期末试卷</w:t>
            </w:r>
            <w:r>
              <w:rPr>
                <w:rFonts w:cs="宋体;SimSun"/>
                <w:color w:val="101010"/>
                <w:kern w:val="0"/>
                <w:sz w:val="24"/>
              </w:rPr>
              <w:t>特点是重视基础知识和基本技能的考查，重视运算能力、运用数学知识分析和解决简单实际问题能力的考查，强调的是基本的运算能力，对计算量和难度进行控制，避免繁琐的运算；试题贴近生活、突出运用。试卷难度分布为：容易题：中等题：难题的比值约为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cs="宋体;SimSun"/>
                <w:color w:val="101010"/>
                <w:kern w:val="0"/>
                <w:sz w:val="24"/>
              </w:rPr>
              <w:t>。年级平均分为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6</w:t>
            </w:r>
            <w:r>
              <w:rPr>
                <w:rFonts w:cs="宋体;SimSun"/>
                <w:color w:val="101010"/>
                <w:kern w:val="0"/>
                <w:sz w:val="24"/>
              </w:rPr>
              <w:t>分。此次三班仍是女生成绩比男生明显高，并且仍有不及格现象。四班则是男生略高于女生，尽管与年级均分差异不是很大，但从此次试卷的学生答题中仍然体现出一些问题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．</w:t>
            </w:r>
            <w:r>
              <w:rPr>
                <w:sz w:val="24"/>
              </w:rPr>
              <w:t>大部分学生对基础知识掌握的不够扎实，如绝对值、相反数、同类项的概念还不清楚，计算不到位，画数轴不够规范，表现为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sz w:val="24"/>
              </w:rPr>
              <w:t>题得分率不高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知识的综合应用方面表现的不好，比如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题，很多学生都想不到用字母来表示扑克牌的张数，只是简单的用特殊的数字代替，还是没有“用字母表示数”的意识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/>
                <w:color w:val="10101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01010"/>
                <w:kern w:val="0"/>
                <w:sz w:val="24"/>
              </w:rPr>
              <w:t>探究归纳能力不强，表现为</w:t>
            </w:r>
            <w:r>
              <w:rPr>
                <w:rFonts w:ascii="宋体;SimSun" w:hAnsi="宋体;SimSun" w:cs="宋体;SimSun"/>
                <w:sz w:val="24"/>
              </w:rPr>
              <w:t>图形或数字的规律仍不会探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我也反思在教与学中存在的问题：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日常教学过程之中，对学生行为习惯和学习习惯的培养重视不够。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堂教学中，对学生的分析问题与应用问题的能力的培养重视不够，学生对探究题、应用题、综合题等开放性题目的解决的能力还比较差。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课后对学生的学习情况监督重视不够， 如学生课后作业完成情况，复习情况了解不是很全面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;SimSun"/>
                <w:color w:val="101010"/>
                <w:kern w:val="0"/>
                <w:sz w:val="24"/>
              </w:rPr>
            </w:pPr>
            <w:r>
              <w:rPr>
                <w:rFonts w:cs="宋体;SimSun"/>
                <w:color w:val="101010"/>
                <w:kern w:val="0"/>
                <w:sz w:val="24"/>
              </w:rPr>
              <w:t>以下则是需要我以后改进的地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前要重视培养学生预习的习惯，使学习对本节课所讲的知识有所了解，清楚重难点，带着问题有目的的听课，提高听课效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中要注重学生创新意识的培养。把培养学生创新意识当作初中数学教学的一个重要目的和基本原则。在教学中要激发学生的好奇心和求知欲，通过学生独立思考，不断追求新知，发现、提出和创造性地解决问题，并引导学生将所学知识应用于实际，从数学角度对某些日常生活、生产和其他学科中出现的问题进行研究，或对某些数学问题进行深入探讨，在其中充分体现学生的自主性和合作精神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在教学中寻找双基知识和解决实际问题的结合点。在加强双基教学的同时，一定要将双基知识与实际问题结合起来。才能巩固双基，用活双基，真正做到学以致用。加强对学生学习的指导工作，制定全面有效的学习计划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.</w:t>
            </w:r>
            <w:r>
              <w:rPr>
                <w:sz w:val="24"/>
              </w:rPr>
              <w:t>加强对学困生的辅导。抓好数学概念的入门教学，加强数学概念教学，帮助加强对数学理论知识的理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概念要寻根求源。加强属于程序性知识。例如，基础计算、解方程、证明书写格式等，其记忆与运用，都必须反复训练；既有耐心而且有方法去引导、讲解，让他们渐进领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02"/>
              <w:jc w:val="left"/>
              <w:rPr>
                <w:rFonts w:ascii="宋体;SimSun" w:hAnsi="宋体;SimSun" w:cs="宋体;SimSun"/>
                <w:b/>
                <w:b/>
                <w:color w:val="1010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1010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2:00Z</dcterms:created>
  <dc:creator>888</dc:creator>
  <dc:description/>
  <cp:keywords/>
  <dc:language>en-US</dc:language>
  <cp:lastModifiedBy>lenovo</cp:lastModifiedBy>
  <dcterms:modified xsi:type="dcterms:W3CDTF">2010-01-29T07:26:00Z</dcterms:modified>
  <cp:revision>40</cp:revision>
  <dc:subject/>
  <dc:title/>
</cp:coreProperties>
</file>