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黑体;um" w:hAnsi="黑体;um" w:cs="宋体;es New Roman" w:eastAsia="黑体;um"/>
          <w:sz w:val="36"/>
          <w:szCs w:val="36"/>
        </w:rPr>
        <w:t>常州市河海中学</w:t>
      </w:r>
      <w:r>
        <w:rPr>
          <w:rFonts w:eastAsia="黑体;um" w:cs="宋体;es New Roman" w:ascii="黑体;um" w:hAnsi="黑体;um"/>
          <w:sz w:val="36"/>
          <w:szCs w:val="36"/>
        </w:rPr>
        <w:t>2015—2016</w:t>
      </w:r>
      <w:r>
        <w:rPr>
          <w:rFonts w:ascii="黑体;um" w:hAnsi="黑体;um" w:cs="宋体;es New Roman" w:eastAsia="黑体;um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八年级期末检测历史试卷分析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30"/>
          <w:szCs w:val="30"/>
        </w:rPr>
        <w:t xml:space="preserve"> </w:t>
      </w:r>
      <w:r>
        <w:rPr>
          <w:rFonts w:ascii="宋体;es New Roman" w:hAnsi="宋体;es New Roman" w:cs="宋体;es New Roman"/>
          <w:sz w:val="30"/>
          <w:szCs w:val="30"/>
        </w:rPr>
        <w:t>八（</w:t>
      </w:r>
      <w:r>
        <w:rPr>
          <w:rFonts w:cs="宋体;es New Roman" w:ascii="宋体;es New Roman" w:hAnsi="宋体;es New Roman"/>
          <w:sz w:val="30"/>
          <w:szCs w:val="30"/>
        </w:rPr>
        <w:t>1</w:t>
      </w:r>
      <w:r>
        <w:rPr>
          <w:rFonts w:ascii="宋体;es New Roman" w:hAnsi="宋体;es New Roman" w:cs="宋体;es New Roman"/>
          <w:sz w:val="30"/>
          <w:szCs w:val="30"/>
        </w:rPr>
        <w:t>）、八（</w:t>
      </w:r>
      <w:r>
        <w:rPr>
          <w:rFonts w:cs="宋体;es New Roman" w:ascii="宋体;es New Roman" w:hAnsi="宋体;es New Roman"/>
          <w:sz w:val="30"/>
          <w:szCs w:val="30"/>
        </w:rPr>
        <w:t>6</w:t>
      </w:r>
      <w:r>
        <w:rPr>
          <w:rFonts w:ascii="宋体;es New Roman" w:hAnsi="宋体;es New Roman" w:cs="宋体;es New Roman"/>
          <w:sz w:val="30"/>
          <w:szCs w:val="30"/>
        </w:rPr>
        <w:t>）班                                  执教：朱虹</w:t>
      </w:r>
      <w:r>
        <w:rPr/>
        <w:t xml:space="preserve">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八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八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9.1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7.5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历史关键词把握不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4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Microsoft YaHei;Times New Roman" w:cs="宋体;es New Roman"/>
                <w:kern w:val="0"/>
                <w:sz w:val="24"/>
              </w:rPr>
            </w:pPr>
            <w:r>
              <w:rPr>
                <w:rFonts w:eastAsia="Microsoft YaHei;Times New Roman"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7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7.5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本概念混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7.3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8.6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础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4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4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7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4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2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2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知识点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3.6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7.9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事件先后顺序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2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2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4.5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2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历史概括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2.7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8.9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对历史时间的把握不准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1.8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9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能力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4.5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1.1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4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7.5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2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9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0.0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5.7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7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4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理解偏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9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7.9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事件时间记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2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Microsoft YaHei;Times New Roman" w:cs="宋体;es New Roman"/>
                <w:kern w:val="0"/>
                <w:sz w:val="24"/>
              </w:rPr>
            </w:pPr>
            <w:r>
              <w:rPr>
                <w:rFonts w:eastAsia="Microsoft YaHei;Times New Roman"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9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事件的时间不清楚且不翻书确认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2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4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题目有异议、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2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3.9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2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4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3.2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4.5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题不清，文言文理解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5.5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1.9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综合概括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7.9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3.5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阅读材料的能力不强，审题不仔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7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9.1%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材料阅读能力不高，语言表达准确性有待提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es New Roman"/>
          <w:b/>
          <w:b/>
          <w:color w:val="2B2B2B"/>
          <w:kern w:val="0"/>
          <w:sz w:val="31"/>
        </w:rPr>
      </w:pPr>
      <w:r>
        <w:rPr>
          <w:rFonts w:cs="宋体;es New Roma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一、试卷特点及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</w:rPr>
              <w:t>立足基础，重视主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套历史试题遵循八年级学生的认知规律，强调对学科基础知识和主干内容的考查，试题灵活且易于入手。第一题选择题共</w:t>
            </w:r>
            <w:r>
              <w:rPr>
                <w:rFonts w:cs="宋体;es New Roman" w:ascii="宋体;es New Roman" w:hAnsi="宋体;es New Roman"/>
                <w:sz w:val="24"/>
              </w:rPr>
              <w:t>25</w:t>
            </w:r>
            <w:r>
              <w:rPr>
                <w:rFonts w:ascii="宋体;es New Roman" w:hAnsi="宋体;es New Roman" w:cs="宋体;es New Roman"/>
                <w:sz w:val="24"/>
              </w:rPr>
              <w:t>个小题（每小题</w:t>
            </w:r>
            <w:r>
              <w:rPr>
                <w:rFonts w:cs="宋体;es New Roman" w:ascii="宋体;es New Roman" w:hAnsi="宋体;es New Roman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</w:rPr>
              <w:t>分），占总分的</w:t>
            </w:r>
            <w:r>
              <w:rPr>
                <w:rFonts w:cs="宋体;es New Roman" w:ascii="宋体;es New Roman" w:hAnsi="宋体;es New Roman"/>
                <w:sz w:val="24"/>
              </w:rPr>
              <w:t>50</w:t>
            </w:r>
            <w:r>
              <w:rPr>
                <w:rFonts w:cs="宋体;es New Roman" w:ascii="宋体;es New Roman" w:hAnsi="宋体;es New Roman"/>
                <w:sz w:val="24"/>
              </w:rPr>
              <w:t>%</w:t>
            </w:r>
            <w:r>
              <w:rPr>
                <w:rFonts w:ascii="宋体;es New Roman" w:hAnsi="宋体;es New Roman" w:cs="宋体;es New Roman"/>
                <w:sz w:val="24"/>
              </w:rPr>
              <w:t>，覆盖面较全难度适中，强调知识的理解及运用；大部分题目通过创设的历史情景，考查学生知识理解和知识迁移能力。第二题为材料解析题，共</w:t>
            </w:r>
            <w:r>
              <w:rPr>
                <w:rFonts w:cs="宋体;es New Roman" w:ascii="宋体;es New Roman" w:hAnsi="宋体;es New Roman"/>
                <w:sz w:val="24"/>
              </w:rPr>
              <w:t>50</w:t>
            </w:r>
            <w:r>
              <w:rPr>
                <w:rFonts w:ascii="宋体;es New Roman" w:hAnsi="宋体;es New Roman" w:cs="宋体;es New Roman"/>
                <w:sz w:val="24"/>
              </w:rPr>
              <w:t>分。主要考查学生历史知识的再现能力，历史的空间思维能力，知识迁移能力。设问由浅及深，符合学生的认识水平和思维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</w:rPr>
              <w:t>体现学科性，突出论从史出的学科特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注重考查学生阅读历史材料，从中获取和运用有效信息的能力。强调历史学科用史实说话，论从史出的原则是这套试题的一个突出特点。如：</w:t>
            </w:r>
            <w:r>
              <w:rPr>
                <w:rFonts w:cs="宋体;es New Roman" w:ascii="宋体;es New Roman" w:hAnsi="宋体;es New Roman"/>
                <w:sz w:val="24"/>
              </w:rPr>
              <w:t>26</w:t>
            </w:r>
            <w:r>
              <w:rPr>
                <w:rFonts w:ascii="宋体;es New Roman" w:hAnsi="宋体;es New Roman" w:cs="宋体;es New Roman"/>
                <w:sz w:val="24"/>
              </w:rPr>
              <w:t>题中第</w:t>
            </w:r>
            <w:r>
              <w:rPr>
                <w:rFonts w:cs="宋体;es New Roman" w:ascii="宋体;es New Roman" w:hAnsi="宋体;es New Roman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</w:rPr>
              <w:t>小题，第</w:t>
            </w:r>
            <w:r>
              <w:rPr>
                <w:rFonts w:cs="宋体;es New Roman" w:ascii="宋体;es New Roman" w:hAnsi="宋体;es New Roman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</w:rPr>
              <w:t>小题的设置，图示材料与问题之间关系紧密，考查了学生阅读理解材料的能力，这对今后的历史教学起到了很好的导向作用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二、学生答题情况分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学生整体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sz w:val="24"/>
              </w:rPr>
              <w:t>发挥平稳，年级均分</w:t>
            </w:r>
            <w:r>
              <w:rPr>
                <w:rFonts w:cs="宋体;es New Roman" w:ascii="宋体;es New Roman" w:hAnsi="宋体;es New Roman"/>
                <w:sz w:val="24"/>
              </w:rPr>
              <w:t>87.1</w:t>
            </w:r>
            <w:r>
              <w:rPr>
                <w:rFonts w:ascii="宋体;es New Roman" w:hAnsi="宋体;es New Roman" w:cs="宋体;es New Roman"/>
                <w:sz w:val="24"/>
              </w:rPr>
              <w:t>。但个别班级之间差距较为明显。分析下来，在以下几个方面存在差异和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基础知识不够扎实，课堂效率需再提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可以说，大部分同学的基础知识部分得分还是可以的，但仍有个别同学基础失分，这些同学平时</w:t>
            </w:r>
            <w:r>
              <w:rPr>
                <w:sz w:val="24"/>
              </w:rPr>
              <w:t>上课</w:t>
            </w:r>
            <w:r>
              <w:rPr>
                <w:sz w:val="24"/>
              </w:rPr>
              <w:t>时不够认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以致</w:t>
            </w:r>
            <w:r>
              <w:rPr>
                <w:sz w:val="24"/>
              </w:rPr>
              <w:t>老师</w:t>
            </w:r>
            <w:r>
              <w:rPr>
                <w:sz w:val="24"/>
              </w:rPr>
              <w:t>强调的重点并未掌握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还有一些同学书写不认真，历史名词错字比较多，导致失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解析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有差异，针对指导需到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本套试卷在考查学生基础知识掌握的同时，更注重对能力的考查。除材料题外，选择题也多以材料的形式，以材料为载体，创设新的历史情境，这对学生的解读材料能力有了更高的要求。不仅要读懂材料，还要将材料与问题有效结合。班级之间，对材料的阅读、分析能力还存在一定差距，需要更为针对性的指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后进学生有影响，综合能力有欠缺。复习课的授课会打破原有顺序，进行专题复习，帮助学生建立历史横纵的联系，但学生显然只是课上听听，没有将老师讲的内容转化自己的内容，遇到归纳类型的题目或者时间跨度比较大的题目时依然不知所措。材料题，绝大多数学生没有读懂材料，失分尤为严重。而这种情况在后进生中更为明显，没有牢固的基础知识，就对材料的内容没有敏感度，自然无法看懂材料，更不会答题。试卷中，答非所问的现象在他们身上很明显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三、教师教学措施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加强集体备课研究，提升教师素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个人的力量智慧是有限的。我要充分利用教研组的力量，发挥集体的智慧，预先对下一周的教学活动进行深入的探讨，结合教师的个人特色和学生实际，对学案进行个性化修改、调整，制作出展现自己教学特色的多媒体课件，以期达到最佳的教学效果。教学中要不断学习新的教学理念，多读书，多听课，多进行网络教研，在学习中不断反思自己的教学活动，总结教学中的得与失，提升自己的教学水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视对课本基础知识的落实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历史学习中，基础知识部分是占主体的，掌握基础知识是学生综合运用，灵活掌握知识的前提，因此一定要重视基础知识的落实。对于课本一些重点知识一定要反复落实，特别是关键词要使学生能正确书写下来，避免书写错别字，要使课标要求的重点知识、主干知识学生掌握准确无误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答题技巧性训练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是加强学生的审题能力训练，教会学生审清时间空间，审准关键词的意思，审准答题方向，选择题怎么做，材料题怎么做，问答题怎么做，从哪里入手，如何解剖，如何分解，如何表述，有计划地用相关试题进行针对性的训练，让学生明确回答相关问题的要领，从而增强学生的思维能力和应试能力。二是加强养成教育，平时教学中不要放松对学生的严格要求，督促学生养成认真阅读、认真答题、认真写字的好习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Microsoft YaHe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08:00Z</dcterms:created>
  <dc:creator>888</dc:creator>
  <dc:description/>
  <cp:keywords/>
  <dc:language>en-US</dc:language>
  <cp:lastModifiedBy>User</cp:lastModifiedBy>
  <dcterms:modified xsi:type="dcterms:W3CDTF">2016-07-03T07:08:00Z</dcterms:modified>
  <cp:revision>2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