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情况分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葛娟萍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开学已经一个月了，我就本班常规，学科平衡发展，提优补差这三个方面谈谈我的做法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常规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虽然已经进入八年级，但是常规工作仍然不能放松，因为良好的行为习惯才能带来良好的学习习惯。开学初召开了班干部会议，制定了班级的奋斗目标，每个学生也根据自身情况与家长共同制定奋斗目标，并且每隔一段时间检查目标的完成情况。对于潜在的隐患我们要及时扼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学科平衡发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进入八年级，大部分学科的老师都没更换，只有英语老师由原来的查老师换成了王老师，由于两位老师的教学方式截然不同，有些学生不能马上适应，此时王老师找一些学生谈话，并适时对课堂进行了一些调整，学生也慢慢适应。通过作业练习，上课情况，王老师发现本班在动词结构比较薄弱，适当在这一块加强练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增添了一门新的学科</w:t>
      </w:r>
      <w:r>
        <w:rPr>
          <w:sz w:val="24"/>
        </w:rPr>
        <w:t>—</w:t>
      </w:r>
      <w:r>
        <w:rPr>
          <w:sz w:val="24"/>
        </w:rPr>
        <w:t>物理，学期一开始，我向学生简单的讲述了这门课的特点，等学生上了一段时间课以后，询问学生的学习情况，存在哪些问题</w:t>
      </w:r>
      <w:r>
        <w:rPr>
          <w:sz w:val="24"/>
        </w:rPr>
        <w:t>-----</w:t>
      </w:r>
      <w:r>
        <w:rPr>
          <w:sz w:val="24"/>
        </w:rPr>
        <w:t>主要是学生做作业太依赖笔记，一到考试脱离笔记时就无法正确叙述物理概念。于是我们就指导学生该记该背还是必要的，同时对概念加以理解，不赞成死记硬背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提优补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七年级一年的学习中，我们班存在这样一个问题</w:t>
      </w:r>
      <w:r>
        <w:rPr>
          <w:sz w:val="24"/>
        </w:rPr>
        <w:t>---</w:t>
      </w:r>
      <w:r>
        <w:rPr>
          <w:sz w:val="24"/>
        </w:rPr>
        <w:t>学优生的数量很少，能使这一问题得以改善，我在开学初，列举了些存有潜力的学生，并逐一谈话，制定新目标，提出新要求！</w:t>
      </w:r>
    </w:p>
    <w:p>
      <w:pPr>
        <w:pStyle w:val="Normal"/>
        <w:spacing w:lineRule="exact" w:line="400"/>
        <w:rPr/>
      </w:pPr>
      <w:r>
        <w:rPr>
          <w:sz w:val="24"/>
        </w:rPr>
        <w:t>对于学习上比较有困难的学生，我在班级里制定了一帮一的互助小组，监督他们改掉不好的学习习惯，把精力放学习上，争取赶上其他同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2:00Z</dcterms:created>
  <dc:creator>user</dc:creator>
  <dc:description/>
  <cp:keywords/>
  <dc:language>en-US</dc:language>
  <cp:lastModifiedBy>admin</cp:lastModifiedBy>
  <dcterms:modified xsi:type="dcterms:W3CDTF">2010-10-14T03:30:00Z</dcterms:modified>
  <cp:revision>5</cp:revision>
  <dc:subject/>
  <dc:title/>
</cp:coreProperties>
</file>