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方正魏碑简体;宋体"/>
          <w:sz w:val="36"/>
          <w:szCs w:val="36"/>
        </w:rPr>
        <w:t>常州市河海中学</w:t>
      </w:r>
      <w:r>
        <w:rPr>
          <w:rFonts w:eastAsia="方正魏碑简体;宋体"/>
          <w:sz w:val="36"/>
          <w:szCs w:val="36"/>
        </w:rPr>
        <w:t>200</w:t>
      </w:r>
      <w:r>
        <w:rPr>
          <w:rFonts w:eastAsia="方正魏碑简体;宋体"/>
          <w:sz w:val="36"/>
          <w:szCs w:val="36"/>
        </w:rPr>
        <w:t>9</w:t>
      </w:r>
      <w:r>
        <w:rPr>
          <w:rFonts w:eastAsia="方正魏碑简体;宋体"/>
          <w:sz w:val="36"/>
          <w:szCs w:val="36"/>
        </w:rPr>
        <w:t>—20</w:t>
      </w:r>
      <w:r>
        <w:rPr>
          <w:rFonts w:eastAsia="方正魏碑简体;宋体"/>
          <w:sz w:val="36"/>
          <w:szCs w:val="36"/>
        </w:rPr>
        <w:t>10</w:t>
      </w:r>
      <w:r>
        <w:rPr>
          <w:rFonts w:eastAsia="方正魏碑简体;宋体"/>
          <w:sz w:val="36"/>
          <w:szCs w:val="36"/>
        </w:rPr>
        <w:t>学年度第</w:t>
      </w:r>
      <w:r>
        <w:rPr>
          <w:rFonts w:eastAsia="方正魏碑简体;宋体"/>
          <w:sz w:val="36"/>
          <w:szCs w:val="36"/>
        </w:rPr>
        <w:t>一</w:t>
      </w:r>
      <w:r>
        <w:rPr>
          <w:rFonts w:eastAsia="方正魏碑简体;宋体"/>
          <w:sz w:val="36"/>
          <w:szCs w:val="36"/>
        </w:rPr>
        <w:t>学期</w:t>
      </w:r>
    </w:p>
    <w:p>
      <w:pPr>
        <w:pStyle w:val="Normal"/>
        <w:spacing w:lineRule="atLeast" w:line="0"/>
        <w:jc w:val="center"/>
        <w:rPr>
          <w:rFonts w:eastAsia="方正魏碑简体;宋体"/>
          <w:sz w:val="36"/>
          <w:szCs w:val="36"/>
        </w:rPr>
      </w:pPr>
      <w:r>
        <w:rPr>
          <w:rFonts w:eastAsia="方正魏碑简体;宋体"/>
          <w:sz w:val="36"/>
          <w:szCs w:val="36"/>
        </w:rPr>
        <w:t>八</w:t>
      </w:r>
      <w:r>
        <w:rPr>
          <w:rFonts w:eastAsia="方正魏碑简体;宋体"/>
          <w:sz w:val="36"/>
          <w:szCs w:val="36"/>
        </w:rPr>
        <w:t>年级</w:t>
      </w:r>
      <w:r>
        <w:rPr>
          <w:rFonts w:eastAsia="方正魏碑简体;宋体"/>
          <w:sz w:val="36"/>
          <w:szCs w:val="36"/>
        </w:rPr>
        <w:t>期中考试物理</w:t>
      </w:r>
      <w:r>
        <w:rPr>
          <w:rFonts w:eastAsia="方正魏碑简体;宋体"/>
          <w:sz w:val="36"/>
          <w:szCs w:val="36"/>
        </w:rPr>
        <w:t>试卷分析</w:t>
      </w:r>
    </w:p>
    <w:p>
      <w:pPr>
        <w:pStyle w:val="Normal"/>
        <w:spacing w:lineRule="atLeast" w:line="0"/>
        <w:rPr>
          <w:rFonts w:eastAsia="方正魏碑简体;宋体"/>
          <w:sz w:val="30"/>
          <w:szCs w:val="30"/>
        </w:rPr>
      </w:pPr>
      <w:r>
        <w:rPr>
          <w:rFonts w:eastAsia="方正魏碑简体;宋体"/>
          <w:sz w:val="30"/>
          <w:szCs w:val="30"/>
        </w:rPr>
        <w:t>八（</w:t>
      </w:r>
      <w:r>
        <w:rPr>
          <w:rFonts w:eastAsia="方正魏碑简体;宋体"/>
          <w:sz w:val="30"/>
          <w:szCs w:val="30"/>
        </w:rPr>
        <w:t>1</w:t>
      </w:r>
      <w:r>
        <w:rPr>
          <w:rFonts w:eastAsia="方正魏碑简体;宋体"/>
          <w:sz w:val="30"/>
          <w:szCs w:val="30"/>
        </w:rPr>
        <w:t>）班执教：毛叶              八（</w:t>
      </w:r>
      <w:r>
        <w:rPr>
          <w:rFonts w:eastAsia="方正魏碑简体;宋体"/>
          <w:sz w:val="30"/>
          <w:szCs w:val="30"/>
        </w:rPr>
        <w:t>3</w:t>
      </w:r>
      <w:r>
        <w:rPr>
          <w:rFonts w:eastAsia="方正魏碑简体;宋体"/>
          <w:sz w:val="30"/>
          <w:szCs w:val="30"/>
        </w:rPr>
        <w:t>）班执教：毛叶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455"/>
        <w:gridCol w:w="65"/>
        <w:gridCol w:w="1555"/>
        <w:gridCol w:w="1440"/>
        <w:gridCol w:w="5220"/>
      </w:tblGrid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题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八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八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>班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错误原因分析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、</w:t>
            </w:r>
            <w:r>
              <w:rPr>
                <w:rFonts w:cs="宋体;SimSun"/>
                <w:kern w:val="0"/>
                <w:sz w:val="24"/>
              </w:rPr>
              <w:t>选择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得分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得分率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07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控制噪声的方法，在声源处控制噪声的一个一个方式——禁止鸣笛，是对图标的识别。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影响声音响度的三个因素之一：与声能的发散多少有关。听诊器的应用。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7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声音的三个特征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7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声音的响度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7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物体的颜色的规律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3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.34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平面镜成像的规律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7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光的直线传播的规律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22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超声波的相关知识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7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69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晶体熔化的特点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4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红外线与紫外线的特点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6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76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温度计的使用方法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7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物态变化中的液化与汽化现象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54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冰熔化的图像与水沸腾的图像的特点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7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.23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干冰升华吸热的相关知识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3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38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体温计的使用与特点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.8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92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平面镜成像的特点，本题是对这种规律的实际应用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.3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38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晶体熔化的特点，根据实际情况得出结论，对学生的阅读能力和分析能力有一些要求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.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54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声音在不同的介质中传播速度不同这一知识点，学生主要遗漏了人耳区分两次声音的间隔是</w:t>
            </w:r>
            <w:r>
              <w:rPr>
                <w:kern w:val="0"/>
                <w:szCs w:val="21"/>
              </w:rPr>
              <w:t>0.1S</w:t>
            </w:r>
            <w:r>
              <w:rPr>
                <w:kern w:val="0"/>
                <w:szCs w:val="21"/>
              </w:rPr>
              <w:t>这一知识点，所以在选择的时候才会选错。说明学生的综合分析能力不够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.3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.34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是对平面镜成像的规律的考察，对虚像的理解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.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.15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是对物态变化中的液化的考察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填充题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7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温度计的读数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.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7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温度计的读数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23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声源的相关知识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.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声音的产生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3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.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是对生活经验的一种考察，学生根据所学的知识解决生活中的一些问题，了解生活中的一些常识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是对颜料三原色的考察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.4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7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是对颜料三原色的考察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.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31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是对颜料三原色的考察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.3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69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是对颜料三原色的考察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0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38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是对沸点的考察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0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7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是对蒸发的考察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0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是对蒸发的考察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7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是对实像虚像的考察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0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38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是对实像虚像的考察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3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31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影响蒸发快慢的因素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.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7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影响蒸发快慢的因素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.3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7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是对光速的考察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0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7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声音在不同的介质中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.4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4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温计特征的考察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.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11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声音产生条件的考察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.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7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声音的传播条件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0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探究的一般方式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31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变量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.4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76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变量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.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38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变量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.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7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变量的应用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.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.23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液化现象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.6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.46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液化现象，要求学生讲述液化现象的原因，对学生的能力要求比较高。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.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07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平面镜的成像规律的作图题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.46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小孔成像的作图题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固体传声的效果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传声介质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  <w:r>
              <w:rPr/>
              <w:t>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气体传声的效果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0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传声介质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.5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.15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固体与气体的传声效果的比较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.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07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温度计的读数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水的沸点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0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08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大气压与沸点的关系，学生将沸点与海拔进行了混淆，概念不清楚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0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07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水沸腾的图像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.8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.69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平面镜实验的相关知识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.23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平面镜实验的相关知识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.3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04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平面镜实验的相关知识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平面镜实验的相关知识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0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07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温度随时间变化的规律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.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温度随时间变化的规律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7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.38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温度随时间变化的规律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.23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温度随时间变化的规律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.6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.38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温度随时间变化的规律，要求学生利用所学的知识进行解决实际问题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.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07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音调与气柱长短的关系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.38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音调与气柱的横截面积的关系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7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.84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音调与水柱的长短的关系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.4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.62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多次测量求平均值的方法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.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38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控制变量法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69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控制变量法的相关结论的表述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.5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.62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控制变量法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.3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77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考察了控制变量法的相关结论的表述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exact" w:line="440" w:before="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卷质量分析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 w:before="28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卷面分析：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这次期中检测考查的范围是第一单元至第三单元的内容，其中包括对声音的产生、传播，声音的三个特征、声音的速度、噪声、可听声、不可听声以及物质的三态和温度计的考查，还有物态变化与平面镜的相关知识。总体来说，题目比较基础，难度不是很大，但是有一些实验题对学生的能力有所要求，要求学生有较好的语言表达能力和分析能力，从这次考试情况分析来看，学生的能力题做的不是很理想，说明学生的分析能力和语言表达能力不够。在平时的教学中要加强对学生的能力的培养。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成绩</w:t>
            </w:r>
          </w:p>
          <w:tbl>
            <w:tblPr>
              <w:tblW w:w="6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073"/>
              <w:gridCol w:w="2330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八（</w:t>
                  </w:r>
                  <w:r>
                    <w:rPr/>
                    <w:t>1</w:t>
                  </w:r>
                  <w:r>
                    <w:rPr/>
                    <w:t>）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八（</w:t>
                  </w:r>
                  <w:r>
                    <w:rPr/>
                    <w:t>3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班级平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9.37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8.5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生平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9.2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8.62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女生平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9.53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8.38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420"/>
                      <w:tab w:val="center" w:pos="1057" w:leader="none"/>
                    </w:tabs>
                    <w:spacing w:before="280" w:after="0"/>
                    <w:ind w:firstLine="840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0~10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firstLine="840"/>
                    <w:rPr/>
                  </w:pPr>
                  <w:r>
                    <w:rPr/>
                    <w:t>26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0~9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firstLine="840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0~8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0~7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0</w:t>
                  </w:r>
                  <w:r>
                    <w:rPr/>
                    <w:t>以下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教的两个班平均分相差不是很大，但是也有一定的差距，班级整体的分布情况是：一班</w:t>
            </w: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ascii="Times New Roman" w:hAnsi="Times New Roman" w:cs="Times New Roman"/>
              </w:rPr>
              <w:t>分以上有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/>
              </w:rPr>
              <w:t>人，但是三班只有</w:t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/>
              </w:rPr>
              <w:t>人，三班一直有一个问题就是高分不多，在六个平行班中也是最少的一个，再看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/>
              </w:rPr>
              <w:t>分到</w:t>
            </w: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ascii="Times New Roman" w:hAnsi="Times New Roman" w:cs="Times New Roman"/>
              </w:rPr>
              <w:t>分这个段落的人数，两个班差不多，一班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个，三班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个，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/>
              </w:rPr>
              <w:t>分以下的这个低分段三班比一班多了两个人，而且低分比较低，这样就形成了两个班的差距，总的来说，一班是高分多，低分少，没什么尾巴，三班是高分少，总体分数比较平。针对两个班的情况，我也制定了下一步的教学计划，对于三班，一方面要加强对优等生的培养，要培养一些物理拔尖的人，另外一方面要抓那些基础比较薄弱的学生，加强对他们的关心与辅导，不能让他们掉队，以后物理的学习会加大难度，不能让他们产生畏惧心理，要不断鼓励他们，帮助他们。对于一班，要把较多的精力放在中等生上面，让一些处于中等水平的学生有进一步的发展，要多关注他们的情况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得失分情况和原因进行分析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体说来，这次考试学生做基础题做得还是比较好的，很多题目的得分率达到了</w:t>
            </w:r>
            <w:r>
              <w:rPr>
                <w:kern w:val="0"/>
                <w:sz w:val="24"/>
              </w:rPr>
              <w:t>100%</w:t>
            </w:r>
            <w:r>
              <w:rPr>
                <w:kern w:val="0"/>
                <w:sz w:val="24"/>
              </w:rPr>
              <w:t>，这与平时的训练是分不开的，由于平时的作业就对他们有较高的要求，对于理科的学习，作业的订正是很重要的一个环节，这个环节对学生来说是一个查漏补缺的过程，而且订正作业的过程中也会加强他们对知识点的理解。所以在以后的教学过程中还要一如既往地检查学生的作业订正情况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这次考试中看出学生做实验题做的不是很好，实验题对学生的分析能力、语言表达能力都有一定的要求，这是能力题，做得不好，说明学生的解题能力不够，在以后的教学中，不仅仅要抓学生的基础知识，还要加强学生的解题能力，培养学生的思维与分析问题的能力。在以后的课堂中要多让学生回答问题，在回答问题的过程中提高学生语言表达能力的要求。给出的问题不要自己直接分析并讲解，要让学生自己分析，再在他们分析的基础上进一步改进，只有平时不断地积累，才能逐步提高。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思：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这次考试六个班的差距不是很大，我教的两个班也比较平均，最让我开心的是通过前一段时间的努力，两个班终于没有一个人不及格，全部过关，说明前一段时间对学生的个别辅导，效果还是很明显的，虽然花费了我很大的精力，但是能看到成效，还是很值得的，在以后的教学中还要加强对个别基础薄弱的学生的辅导，通过这次考试可以找到教学中存在的一些问题，我觉得这是最重要的，针对问题找到解决的方法，制定下一步的计划，才能取得进步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另外，我向老教师的听课学习也不会间断。我仍不会放松课堂内容，做到认真备课，多向师傅，有经验的教师学习。在教学的过程中不断地找到自身的不足之处，及时反思，及时地调整自己的教学，在不断的摸索中进步！</w:t>
            </w:r>
          </w:p>
        </w:tc>
      </w:tr>
    </w:tbl>
    <w:p>
      <w:pPr>
        <w:pStyle w:val="Style15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49:00Z</dcterms:created>
  <dc:creator>微软用户</dc:creator>
  <dc:description/>
  <cp:keywords/>
  <dc:language>en-US</dc:language>
  <cp:lastModifiedBy>微软用户</cp:lastModifiedBy>
  <dcterms:modified xsi:type="dcterms:W3CDTF">2009-11-17T02:58:00Z</dcterms:modified>
  <cp:revision>4</cp:revision>
  <dc:subject/>
  <dc:title>常州市河海中学2009—2010学年度第一学期</dc:title>
</cp:coreProperties>
</file>